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1– ՀՀ ՊՆ ՆՏԱԴ-ՇՀԱՊՁԲ-7/2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20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ճառ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 99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âáñëáõÝ»ñÇ ¨ ÏïáñÝ»ñÇ Ó¨áí, áñ³Ï³Ï³Ý ÃÇíÁ</w:t>
            </w:r>
            <w:r>
              <w:rPr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(×³ñå³ÃÃáõÝ»ñÇ ½³Ý·í³ÍÁ </w:t>
            </w:r>
            <w:r>
              <w:rPr>
                <w:color w:val="000000"/>
                <w:sz w:val="16"/>
                <w:szCs w:val="16"/>
                <w:lang w:val="hy-AM"/>
              </w:rPr>
              <w:t>í»ñ³Ñ³ßí³ñÏí³Í ¿ 100· ÏïáñÇ ³Ýí³Ý³Ï³Ý ½³Ý·í³ÍÇ Ñ³Ù³ñ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) áã å³Ï³ë` ã»½áù ¨ ¿ùëïñ³ ï»ë³ÏÝ»ñÇ Ñ³Ù³ñ </w:t>
            </w:r>
            <w:r>
              <w:rPr>
                <w:rFonts w:cs="Times Armenian;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7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, Ù³ÝÏ³Ï³Ý ¨ ëáíáñ³Ï³Ý ï»ë³ÏÝ»ñÇ Ñ³Ù³ñ  7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>, ëá¹³Û³ÝÛáõÃ»ñÇ ½³Ý·í³Í³ÛÇÝ (</w:t>
            </w:r>
            <w:r>
              <w:rPr>
                <w:color w:val="000000"/>
                <w:sz w:val="16"/>
                <w:szCs w:val="16"/>
                <w:lang w:val="hy-AM"/>
              </w:rPr>
              <w:t>í»ñ³Ñ³ßí³ñÏí³Í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 Áëï Na2O) Ù³ëÁ áã ³í»ÉÇ` ã»½áù ï»ë³ÏÇ Ñ³Ù³ñ µ³ó³Ï³ÛáõÙ ¿, ¿ùëïñ³ ï»ë³ÏÇ Ñ³Ù³ñ` </w:t>
            </w:r>
            <w:r>
              <w:rPr>
                <w:color w:val="000000"/>
                <w:sz w:val="16"/>
                <w:szCs w:val="16"/>
                <w:lang w:val="hy-AM"/>
              </w:rPr>
              <w:t>0,2 %, Ù³ÝÏ³Ï³Ý ï»ë³ÏÇ Ñ³Ù³ñ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>` 0,15 %, ëáíáñ³Ï³Ý ï»ë³ÏÇ Ñ³Ù³ñ` 0,22 %, û×³éÇó ³Ýç³ïí³Í ×³ñå³ÃÃáõÝ»ñÇ åÝ¹»óÙ³Ý ç»ñÙ³ëïÇ×³ÝÁ (ïÇïñÁ)` (36-41) C, Ý³ïñÇáõÙÇ ùÉáñÇ¹Ç ½³Ý·í³Í³ÛÇÝ Ù³ëÁ`</w:t>
            </w:r>
            <w:r>
              <w:rPr>
                <w:rFonts w:cs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0,4 %-Çó áã ³í»ÉÇ, Ù»Ï ÏïáñÇ ù³ßÁ </w:t>
            </w:r>
            <w:r>
              <w:rPr>
                <w:rFonts w:cs="Times Armenian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100 ·ñ³Ù, ·áõÛÝÁ í³ñ¹³·áõÛÝ` ³½Ýí³Ùáñáõ Ñáïáí, ³Ýíï³Ý·áõÃÛáõÝÁ` Áëï ÐÐ ³éáÕç³å³ÑáõÃÛ³Ý Ý³Ë³ñ³ñÇ 2005Ã. Ýá»Ùµ»ñÇ 24-Ç N 1109-Ü Ññ³Ù³Ýáí Ñ³ëï³ïí³Í N 2-III-8.2 ûÍ³Ý»ÉÇù³ÏáëÙ»ïÇÏ³Ï³Ý ³ñï³¹ñ³ÝùÇ ³ñï³¹ñáõÃÛ³ÝÁ ¨  ³Ýíï³Ý·áõÃÛáõÝÁ Ý»ñÏ³Û³óíáÕ ÑÇ·Ç»ÝÇÏ å³Ñ³ÝçÝ»ñÇ ë³ÝÇï³ñ³Ï³Ý ÏáÝáÝÝ»ñÇ ¨ ÝáñÙ»ñÇ, Ù³ÏÝßáõÙÁ ¨ ÷³Ã»Ã³íáñáõÙÁ` Áëï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եռ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ճառ</w:t>
            </w: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ղու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  <w:lang w:val="hy-AM"/>
              </w:rPr>
              <w:t>´</w:t>
            </w:r>
            <w:r>
              <w:rPr>
                <w:rFonts w:cs="Sylfaen"/>
                <w:color w:val="000000"/>
                <w:sz w:val="16"/>
                <w:szCs w:val="16"/>
                <w:lang w:val="hy-AM"/>
              </w:rPr>
              <w:t xml:space="preserve">³ñÓñ ï»ë³ÏÇ Ù³ùáõñ ×³ñåÇó, ãáñ ¨ ÛáõÕáï Ù³ßÏÇ Ñ³Ù³ñ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, միազանգված, առանց նստվածքի, թույլատրվում է նստվածք`- 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C, գույնով և հոտով համաձայն ապրանքանիշի անվանմանը: Զանգվածային քաշի երկաթային մասը չպետք է գերազանցի 0,002 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իսկ PH-ի` 6,0-10,0 ցուցանիշի:                                                                 </w:t>
            </w:r>
            <w:r>
              <w:rPr>
                <w:rFonts w:cs="Sylfaen"/>
                <w:color w:val="000000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/>
                <w:color w:val="000000"/>
                <w:sz w:val="16"/>
                <w:szCs w:val="16"/>
                <w:lang w:val="hy-AM"/>
              </w:rPr>
              <w:t>³ùáõñ ù³ßÁ 300-350 ·ñ³Ù åáÉÇ¿ÃÇÉ»Ý³ÛÇÝ Ã³÷³ÝóÇÏ ï³ñ³Ûáí, ï³ñ³ÛÇó û×³éÇ ³ñï³Ý»ïáÕ ë³ñùáí:ö³Ã»Ã³íáñոõÙÁ ëïí³ñ³ÃÕÃ» ³ñÏÕ»ñáí, Ûáõñ³ù³ÝãÛáõñ ³ñÏÕáõÙ  15 ïáõ÷Çó áã å³Ï³ë: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²ñÏÕ»ñÁ åÇï³Ï³íáñí³Í, åÇï³ÏÝ»ñÇ íñ³ å»ïù ¿ Ýßí³Í ÉÇÝÇ §³ñï³¹ñí³Í ¿ äÜ Ï³ñÇùÝ»ñÇ Ñ³Ù³ñ, í³×³éùÇ  »ÝÃ³Ï³ ã¿¦, ï»ë³Ï³Ýáõ ³Ýí³ÝáõÙÁ, ½³Ý·í³ÍÁ, å³Ñå³ÝÙ³Ý »ñ³ßËÇù³ÛÇÝ Å³ÙÏ»ïÁ, Ù³ï³Ï³ñ³ñ Ï³½Ù³Ï»ñåáõÃÛ³Ý  ³Ýí³ÝáõÙÁ, ³ñï³¹ñÙ³Ý ³ÙÇëÝ áõ ï³ñ»ÃÇíÁ:</w:t>
            </w:r>
          </w:p>
          <w:p>
            <w:pPr>
              <w:pStyle w:val="Normal"/>
              <w:spacing w:lineRule="auto" w:line="264"/>
              <w:ind w:left="-33" w:right="-81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ճառ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2 63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hy-AM"/>
              </w:rPr>
              <w:t xml:space="preserve">¶úêî 30266-95 </w:t>
            </w:r>
            <w:r>
              <w:rPr>
                <w:color w:val="000000"/>
                <w:sz w:val="16"/>
                <w:szCs w:val="16"/>
                <w:lang w:val="hy-AM"/>
              </w:rPr>
              <w:t>àñ³Ï³Ï³Ý ÃÇíÁ</w:t>
            </w:r>
            <w:r>
              <w:rPr>
                <w:rFonts w:cs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>(×³ñå³ÃÃáõÝ»ñÇ ½³Ý·í³ÍÁ í»ñ³Ñ³ßí³ñÏí³Í ¿ 100· ÏïáñÇ ³Ýí³Ý³Ï³Ý ½³Ý·í³ÍÇ Ñ³Ù³ñ)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` áã å³Ï³ë 7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>, ëá¹³Û³ÝÛáõÃ»ñÇ ½³Ý·í³Í³ÛÇÝ Ù³ëÁ (</w:t>
            </w:r>
            <w:r>
              <w:rPr>
                <w:color w:val="000000"/>
                <w:sz w:val="16"/>
                <w:szCs w:val="16"/>
                <w:lang w:val="hy-AM"/>
              </w:rPr>
              <w:t>í»ñ³Ñ³ßí³ñÏí³Í</w:t>
            </w:r>
            <w:r>
              <w:rPr>
                <w:rFonts w:cs="Times Armenian;Times New Roman"/>
                <w:color w:val="000000"/>
                <w:sz w:val="16"/>
                <w:szCs w:val="16"/>
                <w:lang w:val="hy-AM"/>
              </w:rPr>
              <w:t xml:space="preserve"> Áëï Na2O)` 1,0-Çó áã ³í»ÉÇ, û×³éÇó ³Ýç³ïí³Í ×³ñå³ÃÃáõÝ»ñÇ åÝ¹»óÙ³Ý ç»ñÙ³ëïÇ×³ÝÁ (ïÇïñÁ)` 36-42 C, ÛáõÕ³ÛÝáõÃÛáõÝÁ  72 %,  Ù»Ï ÏïáñÇ ù³ßÁ 200 ·ñ³Ù, Ý³ïñÇáõÙÇ ùÉáñÇ¹Ç ½³Ý·í³Í³ÛÇÝ Ù³ëÁ` 0,4 %-Çó áã ³í»ÉÇ: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  <w:lang w:val="hy-AM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hy-AM"/>
              </w:rPr>
              <w:t>ö³Ã»Ã³íáñáõÙÁ` ³ñÏÕ»ñáí: ²ñÏÕ»ñÇ Ù»ç 20Ï·-Çó áã ³í»ÉÇÝ: ú×³éÇ íñ³ §äÜ¦ ¹ñáßÙ:²ñÏÕ»ñÁ åÇï³Ï³íáñí³Í, åÇï³ÏÝ»ñÇ íñ³ å»ïù ¿ Ýßí³Í ÉÇÝÇ  §³ñï³¹ñí³Í ¿ äÜ Ï³ñÇùÝ»ñÇ Ñ³Ù³ñ, í³×³éùÇ  »ÝÃ³Ï³ ã¿¦, ï»ë³Ï³Ýáõ ³Ýí³ÝáõÙÁ, ·áõÛÝÁ ß³·³Ý³Ï³·áõÛÝ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  <w:p>
            <w:pPr>
              <w:pStyle w:val="Normal"/>
              <w:spacing w:lineRule="auto" w:line="264"/>
              <w:ind w:right="-81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 211 89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2 38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 054 27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ունիքի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794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 9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53 5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95 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 1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1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81 666.6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9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րտաշես 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85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85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ման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7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62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ենդ Դիստրիբյուտո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 155 7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31 15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 586 95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 542 69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8 53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 251 2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ունիքի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16 3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43 27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859 6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ունիքիմ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ման գրուպ» ՍՊԸ-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ունիքիմ» ՍՊԸ -ի հայտի բոլոր հավելվածներում, այդ թվում գնային առաջարկում բացակայում են էլեկտրոնային ստորագրությունները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իգման գրուպ» ՍՊԸ -ն  հանդիսանում է Հայաստանի Հանրապետության ռեզիդենտ, սակայն գնման հայտով ներկայացվել է Հավելված 3.3.1-ը, այնինչ պետք է ներկայացվեր Հավելված 3.3-ը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Նաիրի Թորո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րտաշես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ենդ Դիստրիբյուտոր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4 27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Նաիրի Թորոս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5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ենդ Դիստրիբյուտոր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 95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վան Հ.Հովհանիսյան 27/6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5304079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Նաիրի Թորոս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Ներքին Շենգավիթ, 2 փող., 35 տու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030686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3501534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ենդ Դիստրիբյուտոր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Ջրվեժ, 1/70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62203869100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353770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altName w:val="Tahoma"/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;Tahoma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;Tahoma" w:cs="Times New Roman;Tahoma"/>
      <w:b/>
      <w:sz w:val="28"/>
      <w:szCs w:val="20"/>
    </w:rPr>
  </w:style>
  <w:style w:type="character" w:styleId="CharChar25">
    <w:name w:val=" Char Char25"/>
    <w:qFormat/>
    <w:rPr>
      <w:rFonts w:ascii="Times Armenian;Times New Roman" w:hAnsi="Times Armenian;Times New Roman" w:cs="Times Armenian;Times New Rom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;Times New Roman" w:hAnsi="Times Armenian;Times New Roman" w:cs="Times Armenian;Times New Rom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;Times New Roman" w:hAnsi="Times Armenian;Times New Roman" w:cs="Times Armenian;Times New Rom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;Tahoma" w:cs="Times New Roman;Tahoma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;Times New Roman" w:hAnsi="Times Armenian;Times New Roman"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;Times New Roman" w:hAnsi="Times Armenian;Times New Roman" w:eastAsia="Times New Roman;Tahoma" w:cs="Times Armenian;Times New Roman"/>
      <w:sz w:val="24"/>
      <w:szCs w:val="24"/>
    </w:rPr>
  </w:style>
  <w:style w:type="character" w:styleId="CharChar6">
    <w:name w:val=" Char Char6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harChar27">
    <w:name w:val=" Char Char27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;Times New Roman" w:hAnsi="Times Armenian;Times New Roman" w:cs="Times Armenian;Times New Rom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;Times New Roman" w:hAnsi="Times Armenian;Times New Roman" w:cs="Times Armenian;Times New Roman"/>
      <w:sz w:val="22"/>
      <w:lang w:val="pt-BR" w:bidi="ar-SA"/>
    </w:rPr>
  </w:style>
  <w:style w:type="character" w:styleId="CharChar10">
    <w:name w:val=" Char Char10"/>
    <w:qFormat/>
    <w:rPr>
      <w:rFonts w:ascii="Times Armenian;Times New Roman" w:hAnsi="Times Armenian;Times New Roman" w:cs="Times Armenian;Times New Rom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;Times New Roman" w:hAnsi="Times Armenian;Times New Roman" w:cs="Times Armenian;Times New Rom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ahoma" w:hAnsi="Times New Roman;Tahoma" w:cs="Times New Roman;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;Times New Rom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;Tahoma" w:hAnsi="Times New Roman;Tahoma" w:cs="Times New Roman;Tahoma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;Times New Roman" w:hAnsi="Times Armenian;Times New Roman" w:cs="Times Armenian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;Tahoma" w:cs="Times New Roman;Tahoma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;Tahoma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ahoma" w:cs="Times New Roman;Tahoma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;Times New Roman" w:hAnsi="Times Armenian;Times New Roman" w:eastAsia="Times New Roman;Tahoma" w:cs="Times Armenian;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;Tahoma" w:cs="Times Armenian;Times New Rom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12-14T09:49:00Z</cp:lastPrinted>
  <dcterms:modified xsi:type="dcterms:W3CDTF">2017-01-05T07:38:00Z</dcterms:modified>
  <cp:revision>2177</cp:revision>
  <dc:subject/>
  <dc:title/>
</cp:coreProperties>
</file>