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ՇՀԱՊՁԲ-15/3-ԳՐ/ՏՊ-20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փետրվարի 21-</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ԳՐԵՆԱԿԱՆ ՊԻՏՈՒՅՔՆԵՐԻ և ԳՐԱՍԵՆՅԱԿԱՅԻՆ ՆՅՈՒԹ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ԳՐԵՆԱԿԱՆ</w:t>
      </w:r>
      <w:r>
        <w:rPr>
          <w:rFonts w:cs="Times Armenian;Times New Roman" w:ascii="GHEA Grapalat" w:hAnsi="GHEA Grapalat"/>
          <w:b/>
          <w:lang w:val="af-ZA"/>
        </w:rPr>
        <w:t xml:space="preserve"> </w:t>
      </w:r>
      <w:r>
        <w:rPr>
          <w:rFonts w:cs="Times Armenian;Times New Roman" w:ascii="GHEA Grapalat" w:hAnsi="GHEA Grapalat"/>
          <w:b/>
        </w:rPr>
        <w:t>ՊԻՏՈՒՅՔՆԵՐԻ</w:t>
      </w:r>
      <w:r>
        <w:rPr>
          <w:rFonts w:cs="Times Armenian;Times New Roman" w:ascii="GHEA Grapalat" w:hAnsi="GHEA Grapalat"/>
          <w:b/>
          <w:lang w:val="af-ZA"/>
        </w:rPr>
        <w:t xml:space="preserve"> </w:t>
      </w:r>
      <w:r>
        <w:rPr>
          <w:rFonts w:cs="Times Armenian;Times New Roman" w:ascii="GHEA Grapalat" w:hAnsi="GHEA Grapalat"/>
          <w:b/>
        </w:rPr>
        <w:t>և</w:t>
      </w:r>
      <w:r>
        <w:rPr>
          <w:rFonts w:cs="Times Armenian;Times New Roman" w:ascii="GHEA Grapalat" w:hAnsi="GHEA Grapalat"/>
          <w:b/>
          <w:lang w:val="af-ZA"/>
        </w:rPr>
        <w:t xml:space="preserve"> </w:t>
      </w:r>
      <w:r>
        <w:rPr>
          <w:rFonts w:cs="Times Armenian;Times New Roman" w:ascii="GHEA Grapalat" w:hAnsi="GHEA Grapalat"/>
          <w:b/>
        </w:rPr>
        <w:t>ԳՐԱՍԵՆՅԱԿԱՅԻՆ</w:t>
      </w:r>
      <w:r>
        <w:rPr>
          <w:rFonts w:cs="Times Armenian;Times New Roman" w:ascii="GHEA Grapalat" w:hAnsi="GHEA Grapalat"/>
          <w:b/>
          <w:lang w:val="af-ZA"/>
        </w:rPr>
        <w:t xml:space="preserve"> </w:t>
      </w:r>
      <w:r>
        <w:rPr>
          <w:rFonts w:cs="Times Armenian;Times New Roman" w:ascii="GHEA Grapalat" w:hAnsi="GHEA Grapalat"/>
          <w:b/>
        </w:rPr>
        <w:t>ՆՅՈՒԹԵՐ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գրենական պիտույքների և գրասենյակային նյութեր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ՊՁԲ-15/3-ԳՐ/ՏՊ-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գրենական պիտույքների և գրասենյակային նյութ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10065" w:type="dxa"/>
        <w:jc w:val="left"/>
        <w:tblInd w:w="-5" w:type="dxa"/>
        <w:tblLayout w:type="fixed"/>
        <w:tblCellMar>
          <w:top w:w="0" w:type="dxa"/>
          <w:left w:w="108" w:type="dxa"/>
          <w:bottom w:w="0" w:type="dxa"/>
          <w:right w:w="108" w:type="dxa"/>
        </w:tblCellMar>
      </w:tblPr>
      <w:tblGrid>
        <w:gridCol w:w="1101"/>
        <w:gridCol w:w="8964"/>
      </w:tblGrid>
      <w:tr>
        <w:trPr>
          <w:trHeight w:val="2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Sylfaen"/>
                <w:sz w:val="16"/>
                <w:szCs w:val="16"/>
              </w:rPr>
            </w:pPr>
            <w:r>
              <w:rPr>
                <w:rFonts w:cs="Sylfaen" w:ascii="GHEA Grapalat" w:hAnsi="GHEA Grapalat"/>
                <w:sz w:val="16"/>
                <w:szCs w:val="16"/>
              </w:rPr>
            </w:r>
          </w:p>
          <w:p>
            <w:pPr>
              <w:pStyle w:val="Normal"/>
              <w:spacing w:lineRule="auto" w:line="312"/>
              <w:jc w:val="right"/>
              <w:rPr>
                <w:rFonts w:ascii="Arial LatArm" w:hAnsi="Arial LatArm" w:cs="Arial LatArm"/>
                <w:b/>
                <w:b/>
                <w:sz w:val="20"/>
                <w:szCs w:val="20"/>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20"/>
                <w:szCs w:val="20"/>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2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ñ³·ñ³ÃáõÕ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3" w:firstLine="1083"/>
              <w:rPr>
                <w:rFonts w:ascii="Arial LatArm" w:hAnsi="Arial LatArm" w:cs="Arial LatArm"/>
                <w:b/>
                <w:b/>
                <w:sz w:val="20"/>
                <w:szCs w:val="20"/>
              </w:rPr>
            </w:pPr>
            <w:r>
              <w:rPr>
                <w:rFonts w:cs="Arial LatArm" w:ascii="Arial LatArm" w:hAnsi="Arial LatArm"/>
                <w:b/>
                <w:sz w:val="20"/>
                <w:szCs w:val="20"/>
              </w:rPr>
              <w:t>ÂáõÕÃ ûýë»Ã³ÛÇÝ 160 ·ñ/Ù</w:t>
            </w:r>
            <w:r>
              <w:rPr>
                <w:rFonts w:cs="Arial LatArm" w:ascii="Arial LatArm" w:hAnsi="Arial LatArm"/>
                <w:b/>
                <w:sz w:val="20"/>
                <w:szCs w:val="2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ÂáõÕÃ ûýë»Ã³ÛÇÝ 60 ·ñ/Ù</w:t>
            </w:r>
            <w:r>
              <w:rPr>
                <w:rFonts w:cs="Arial LatArm" w:ascii="Arial LatArm" w:hAnsi="Arial LatArm"/>
                <w:b/>
                <w:sz w:val="20"/>
                <w:szCs w:val="2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³½Ù³ß»ñï ÃÕÃ»ñ ¨ ëïí³ñ³ÃáõÕ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LatArm" w:ascii="Arial LatArm" w:hAnsi="Arial LatArm"/>
                <w:b/>
                <w:sz w:val="20"/>
                <w:szCs w:val="20"/>
              </w:rPr>
              <w:t>ÂáõÕÃ Ï³½ÙÇ, ëïí³ñ³ÃÕ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ö³Ã»Ã³íáñÙ³Ý ÇÝ·ÇµÇïáñ ÃáõÕ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³í×³å³ï ÃáõÕ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áëÇÝÓ ¿ÙáõÉëÇ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úýë»Ã ïå³·ñ³Ï³Ý Ï³Õ³å³ñ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úýë»Ã ïå³·ñ³Ï³Ý Ï³Õ³å³ñ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²ñÑ»ëï³Ï³Ý Ï³ß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ïÇÝ³å³ïí³Í ·áñÍí³Íù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ïÇÝ³å³ïí³Í ·áñÍí³Íù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³í³íáñ ·áñÍí³Íù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ö³Ã»Ã³íáñÙ³Ý Ã»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ºñ¨³ÏÇã åáÉÇ·ñ³ýÇ³Ï³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ÅßÏ³Ï³Ý Ã³Ý½Çí /Ù³ñÉÛ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Ø»ï³Õ³É³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ºñÇ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Üñµ³ÃÇÃ»Õ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áõÍÇã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ë³ñù»ñÇ Ù³ùñÙ³Ý ÝÛáõÃ»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ë³ñù»ñÇ Ù³ùñÙ³Ý ÝÛáõÃ»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Ü»ñÏ, çñ³¿ÙáõÉëÇáÝ, ³ÏñÇ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Ò»éù»ñÇ Ù³ùñÙ³Ý ÙÇçáóÝ»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åáõÝ· ë³ÝÇï³ñ³ÑÇ·»ÝÇ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áëÇÝÓ ¿ÙáõÉëÇ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3</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4</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5</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³ßí»å³Ý³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6</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áí³Ý³ë³·ñ»ñ ¨ å³ïíá·ñ»ñ</w:t>
            </w:r>
          </w:p>
        </w:tc>
      </w:tr>
    </w:tbl>
    <w:p>
      <w:pPr>
        <w:pStyle w:val="BodyTextIndent2"/>
        <w:spacing w:lineRule="auto" w:line="240"/>
        <w:ind w:hanging="0"/>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GHEA Grapalat"/>
        </w:rPr>
      </w:pPr>
      <w:r>
        <w:rPr>
          <w:rFonts w:cs="Times Armenian;Times New Roman" w:ascii="GHEA Grapalat" w:hAnsi="GHEA Grapalat"/>
          <w:b/>
        </w:rPr>
        <w:t>Գրենական պիտույքների և գրասենյակային նյութեր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գրենական պիտույքների և գրասենյակային նյութեր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գրենական պիտույքների և գրասենյակային նյութեր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ՇՀԱՊՁԲ-15/3-ԳՐ/ՏՊ-20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ՇՀԱՊՁԲ-15/3-ԳՐ/ՏՊ-20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 xml:space="preserve">ՀՀ ԿԱ Ո-ՇՀԱՊՁԲ-15/3-ԳՐ/ՏՊ-2017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3-ԳՐ/ՏՊ-2017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 xml:space="preserve">ՀՀ ԿԱ Ո-ՇՀԱՊՁԲ-15/3-ԳՐ/ՏՊ-2017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3-ԳՐ/ՏՊ-2017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ՇՀԱՊՁԲ-15/3-ԳՐ/ՏՊ-2017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ՇՀԱՊՁԲ-15/3-ԳՐ/ՏՊ-20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ՇՀԱՊՁԲ-15/3-ԳՐ/ՏՊ-20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ՇՀԱՊՁԲ-15/3-ԳՐ/ՏՊ-20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ՇՀԱՊՁԲ-15/3-ԳՐ/ՏՊ-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ՇՀԱՊՁԲ-15/3-ԳՐ/ՏՊ-20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ՇՀԱՊՁԲ-15/3-ԳՐ/ՏՊ-2017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ԳՐԵՆԱԿԱՆ ՊԻՏՈՒՅՔՆԵՐԻ և ԳՐԱՍԵՆՅԱԿԱՅԻՆ ՆՅՈՒԹԵՐ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ՇՀԱՊՁԲ-15/3-ԳՐ/ՏՊ-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ՇՀԱՊՁԲ-15/3-ԳՐ/ՏՊ-2017 </w:t>
      </w:r>
      <w:r>
        <w:rPr>
          <w:rFonts w:cs="GHEA Grapalat" w:ascii="GHEA Grapalat" w:hAnsi="GHEA Grapalat"/>
          <w:b/>
          <w:i/>
          <w:sz w:val="20"/>
          <w:szCs w:val="20"/>
          <w:lang w:val="hy-AM"/>
        </w:rPr>
        <w:t>ծածկագրով պայմանագրի նախագծի</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center"/>
        <w:rPr>
          <w:rFonts w:ascii="GHEA Grapalat" w:hAnsi="GHEA Grapalat" w:cs="GHEA Grapalat"/>
          <w:b/>
          <w:b/>
          <w:i/>
          <w:i/>
          <w:sz w:val="20"/>
          <w:szCs w:val="20"/>
        </w:rPr>
      </w:pPr>
      <w:r>
        <w:rPr>
          <w:rFonts w:cs="GHEA Grapalat" w:ascii="GHEA Grapalat" w:hAnsi="GHEA Grapalat"/>
          <w:b/>
          <w:i/>
          <w:sz w:val="20"/>
          <w:szCs w:val="20"/>
        </w:rPr>
        <w:t>ՏԵԽՆԻԿԱԿԱՆ ԲՆՈՒԹԱԳԻՐ</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3609" w:type="dxa"/>
        <w:jc w:val="left"/>
        <w:tblInd w:w="-157" w:type="dxa"/>
        <w:tblLayout w:type="fixed"/>
        <w:tblCellMar>
          <w:top w:w="0" w:type="dxa"/>
          <w:left w:w="108" w:type="dxa"/>
          <w:bottom w:w="0" w:type="dxa"/>
          <w:right w:w="108" w:type="dxa"/>
        </w:tblCellMar>
      </w:tblPr>
      <w:tblGrid>
        <w:gridCol w:w="600"/>
        <w:gridCol w:w="1351"/>
        <w:gridCol w:w="3846"/>
        <w:gridCol w:w="781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Ð/Ñ</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á¹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²Ýí³ÝáõÙÁ</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ËÝÇÏ³Ï³Ý µÝáõÃ³·ÇñÁ</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99111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ñ³·ñ³ÃáõÕÃ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ÂáõÕÃ Éñ³·ñ³ÛÇÝ ·É³Ý³÷³Ã»Ãáí, ·É³Ý³</w:t>
              <w:softHyphen/>
              <w:t>÷³</w:t>
              <w:softHyphen/>
              <w:t>Ã»ÃÝ»ñÇ É³ÛÝáõÃÛáõÝÁ  840 ÙÙ, 1Ù</w:t>
            </w:r>
            <w:r>
              <w:rPr>
                <w:rFonts w:cs="Arial" w:ascii="Arial LatArm" w:hAnsi="Arial LatArm"/>
                <w:sz w:val="20"/>
                <w:szCs w:val="20"/>
              </w:rPr>
              <w:t>²</w:t>
            </w:r>
            <w:r>
              <w:rPr>
                <w:rFonts w:cs="Arial LatArm" w:ascii="Arial LatArm" w:hAnsi="Arial LatArm"/>
                <w:sz w:val="20"/>
                <w:szCs w:val="20"/>
              </w:rPr>
              <w:t xml:space="preserve"> Ù³Ï»</w:t>
              <w:softHyphen/>
              <w:t>ñ»ëáí ÃÕÃÇ ½³Ý·í³ÍÁ</w:t>
            </w:r>
          </w:p>
          <w:p>
            <w:pPr>
              <w:pStyle w:val="Normal"/>
              <w:jc w:val="both"/>
              <w:rPr/>
            </w:pPr>
            <w:r>
              <w:rPr>
                <w:rFonts w:cs="Arial LatArm" w:ascii="Arial LatArm" w:hAnsi="Arial LatArm"/>
                <w:sz w:val="20"/>
                <w:szCs w:val="20"/>
              </w:rPr>
              <w:t xml:space="preserve">45-50 ·ñ., ëåÇï³ÏáõÃÛáõÝÁ 60 </w:t>
            </w:r>
            <w:r>
              <w:rPr>
                <w:rFonts w:cs="Arial" w:ascii="Arial LatArm" w:hAnsi="Arial LatArm"/>
                <w:sz w:val="20"/>
                <w:szCs w:val="20"/>
              </w:rPr>
              <w:t>%</w:t>
            </w:r>
            <w:r>
              <w:rPr>
                <w:rFonts w:cs="Arial LatArm" w:ascii="Arial LatArm" w:hAnsi="Arial LatArm"/>
                <w:sz w:val="20"/>
                <w:szCs w:val="20"/>
              </w:rPr>
              <w:t>:</w:t>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197652-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LatArm" w:ascii="Arial LatArm" w:hAnsi="Arial LatArm"/>
                <w:sz w:val="20"/>
                <w:szCs w:val="20"/>
              </w:rPr>
              <w:t>ÂáõÕÃ ûýë»Ã³ÛÇÝ 160 ·ñ/Ù</w:t>
            </w:r>
            <w:r>
              <w:rPr>
                <w:rFonts w:cs="Arial LatArm" w:ascii="Arial LatArm" w:hAnsi="Arial LatArm"/>
                <w:sz w:val="20"/>
                <w:szCs w:val="20"/>
                <w:vertAlign w:val="superscript"/>
              </w:rPr>
              <w:t>2</w:t>
            </w:r>
            <w:r>
              <w:rPr>
                <w:rFonts w:cs="Arial LatArm" w:ascii="Arial LatArm" w:hAnsi="Arial LatArm"/>
                <w:sz w:val="20"/>
                <w:szCs w:val="20"/>
              </w:rPr>
              <w:t xml:space="preserve">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É³Ý³÷³Ã»Ãáí,  ·É³Ý³÷³Ã»ÃÝ»ñÇ  É³ÛÝáõÃÛáõÝÁ</w:t>
            </w:r>
          </w:p>
          <w:p>
            <w:pPr>
              <w:pStyle w:val="Normal"/>
              <w:jc w:val="both"/>
              <w:rPr/>
            </w:pPr>
            <w:r>
              <w:rPr>
                <w:rFonts w:cs="Arial LatArm" w:ascii="Arial LatArm" w:hAnsi="Arial LatArm"/>
                <w:sz w:val="20"/>
                <w:szCs w:val="20"/>
              </w:rPr>
              <w:t>840 ÙÙ, Ï³Ù ïáõ÷áí 600</w:t>
            </w:r>
            <w:r>
              <w:rPr>
                <w:rFonts w:cs="Arial" w:ascii="Arial LatArm" w:hAnsi="Arial LatArm"/>
                <w:sz w:val="20"/>
                <w:szCs w:val="20"/>
              </w:rPr>
              <w:t>X</w:t>
            </w:r>
            <w:r>
              <w:rPr>
                <w:rFonts w:cs="Arial LatArm" w:ascii="Arial LatArm" w:hAnsi="Arial LatArm"/>
                <w:sz w:val="20"/>
                <w:szCs w:val="20"/>
              </w:rPr>
              <w:t>840ÙÙ, 1Ù</w:t>
            </w:r>
            <w:r>
              <w:rPr>
                <w:rFonts w:cs="Arial" w:ascii="Arial LatArm" w:hAnsi="Arial LatArm"/>
                <w:sz w:val="20"/>
                <w:szCs w:val="20"/>
              </w:rPr>
              <w:t>²</w:t>
            </w:r>
            <w:r>
              <w:rPr>
                <w:rFonts w:cs="Arial LatArm" w:ascii="Arial LatArm" w:hAnsi="Arial LatArm"/>
                <w:sz w:val="20"/>
                <w:szCs w:val="20"/>
              </w:rPr>
              <w:t xml:space="preserve"> Ù³Ï»ñ»ëáí ÃÕÃÇ ½³Ý·í³ÍÁ 160-200 ·ñ.:  Ø»ù»Ý³Û³Ï³Ý Ñ³ñÃáõÃÛáõÝÁ</w:t>
            </w:r>
          </w:p>
          <w:p>
            <w:pPr>
              <w:pStyle w:val="Normal"/>
              <w:jc w:val="both"/>
              <w:rPr>
                <w:rFonts w:ascii="Arial LatArm" w:hAnsi="Arial LatArm" w:cs="Arial LatArm"/>
                <w:sz w:val="20"/>
                <w:szCs w:val="20"/>
              </w:rPr>
            </w:pPr>
            <w:r>
              <w:rPr>
                <w:rFonts w:cs="Arial LatArm" w:ascii="Arial LatArm" w:hAnsi="Arial LatArm"/>
                <w:sz w:val="20"/>
                <w:szCs w:val="20"/>
              </w:rPr>
              <w:t>áã Ï³í×³å³ï, ëåÇï³Ïáõ</w:t>
              <w:softHyphen/>
              <w:t>ÃÛáõÝÁ` 160</w:t>
            </w:r>
            <w:r>
              <w:rPr>
                <w:rFonts w:cs="Arial" w:ascii="Arial LatArm" w:hAnsi="Arial LatArm"/>
                <w:sz w:val="20"/>
                <w:szCs w:val="20"/>
              </w:rPr>
              <w:t>%</w:t>
            </w:r>
            <w:r>
              <w:rPr>
                <w:rFonts w:cs="Arial LatArm" w:ascii="Arial LatArm" w:hAnsi="Arial LatArm"/>
                <w:sz w:val="20"/>
                <w:szCs w:val="20"/>
              </w:rPr>
              <w:t>-Çó áã å³Ï³ë (CIE Ñ³Ù³Ï³ñ·áí) ³é³Ýó ß»ÕáõÙÝ»ñÇ, å³ÛÍ³</w:t>
              <w:softHyphen/>
              <w:t>éáõÃÛáõÝÁ 95</w:t>
            </w:r>
            <w:r>
              <w:rPr>
                <w:rFonts w:cs="Arial" w:ascii="Arial LatArm" w:hAnsi="Arial LatArm"/>
                <w:sz w:val="20"/>
                <w:szCs w:val="20"/>
              </w:rPr>
              <w:t>%, ³ÝÃ³</w:t>
              <w:softHyphen/>
              <w:t>÷³Ýó»ÉÇáõÃÛáõÝÁ 150%-Çó áã å³Ï³ë, ËáÝ³íáõÃÛáõÝÁ 3,5-4,5%, ³ñËÇí³ÛÇÝ å³Ñå³Ý</w:t>
              <w:softHyphen/>
              <w:t>Ù³Ý Å³ÙÏ»ïÁ` áã å³Ï³ë ù³Ý 150 ï³ñÇ, Ý³Ë³ï»ëí³Í ÙÇ³ÏáÕÙ³ÝÇ ¨ »ñÏÏáÕÙ³ÝÇ ûýë»Ã ïå³·ñáõ</w:t>
              <w:softHyphen/>
              <w:t>ÃÛ³Ý Ñ³Ù³ñ: ²ÝÑñ³Å»ßïáõÃÛ³Ý ¹»åùáõÙ Ï³ñáÕ »Ý å³Ñ³Ýçí»É Ñ³Ù³å³ï³ëË³ÝáõÃÛáõÝÁ Ñ³í³ëïáÕ ë»ñïÇýÇÏ³ïÝ»ñ:</w:t>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19765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LatArm" w:ascii="Arial LatArm" w:hAnsi="Arial LatArm"/>
                <w:sz w:val="20"/>
                <w:szCs w:val="20"/>
              </w:rPr>
              <w:t>ÂáõÕÃ ûýë»Ã³ÛÇÝ 60 ·ñ/Ù</w:t>
            </w:r>
            <w:r>
              <w:rPr>
                <w:rFonts w:cs="Arial LatArm" w:ascii="Arial LatArm" w:hAnsi="Arial LatArm"/>
                <w:sz w:val="20"/>
                <w:szCs w:val="20"/>
                <w:vertAlign w:val="superscript"/>
              </w:rPr>
              <w:t>2</w:t>
            </w:r>
            <w:r>
              <w:rPr>
                <w:rFonts w:cs="Arial LatArm" w:ascii="Arial LatArm" w:hAnsi="Arial LatArm"/>
                <w:sz w:val="20"/>
                <w:szCs w:val="20"/>
              </w:rPr>
              <w:t xml:space="preserve">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É³Ý³÷³Ã»Ãáí,  ·É³Ý³÷³Ã»ÃÝ»ñÇ  É³ÛÝáõÃÛáõÝÁ</w:t>
            </w:r>
          </w:p>
          <w:p>
            <w:pPr>
              <w:pStyle w:val="Normal"/>
              <w:jc w:val="both"/>
              <w:rPr/>
            </w:pPr>
            <w:r>
              <w:rPr>
                <w:rFonts w:cs="Arial LatArm" w:ascii="Arial LatArm" w:hAnsi="Arial LatArm"/>
                <w:sz w:val="20"/>
                <w:szCs w:val="20"/>
              </w:rPr>
              <w:t>840 ÙÙ, Ï³Ù ïáõ÷áí 600</w:t>
            </w:r>
            <w:r>
              <w:rPr>
                <w:rFonts w:cs="Arial" w:ascii="Arial LatArm" w:hAnsi="Arial LatArm"/>
                <w:sz w:val="20"/>
                <w:szCs w:val="20"/>
              </w:rPr>
              <w:t>X</w:t>
            </w:r>
            <w:r>
              <w:rPr>
                <w:rFonts w:cs="Arial LatArm" w:ascii="Arial LatArm" w:hAnsi="Arial LatArm"/>
                <w:sz w:val="20"/>
                <w:szCs w:val="20"/>
              </w:rPr>
              <w:t>840ÙÙ, 1Ù</w:t>
            </w:r>
            <w:r>
              <w:rPr>
                <w:rFonts w:cs="Arial" w:ascii="Arial LatArm" w:hAnsi="Arial LatArm"/>
                <w:sz w:val="20"/>
                <w:szCs w:val="20"/>
              </w:rPr>
              <w:t>²</w:t>
            </w:r>
            <w:r>
              <w:rPr>
                <w:rFonts w:cs="Arial LatArm" w:ascii="Arial LatArm" w:hAnsi="Arial LatArm"/>
                <w:sz w:val="20"/>
                <w:szCs w:val="20"/>
              </w:rPr>
              <w:t xml:space="preserve"> Ù³Ï»ñ»ëáí ÃÕÃÇ ½³Ý·í³ÍÁ 70·ñ.:Ø»ù»Ý³Û³Ï³Ý  Ñ³ñÃáõÃÛáõ</w:t>
              <w:softHyphen/>
              <w:t>ÝÁ   áã   Ï³í×³å³ï,  ëåÇï³Ïáõ</w:t>
              <w:softHyphen/>
              <w:t>ÃÛáõÝÁ`  165</w:t>
            </w:r>
            <w:r>
              <w:rPr>
                <w:rFonts w:cs="Arial" w:ascii="Arial LatArm" w:hAnsi="Arial LatArm"/>
                <w:sz w:val="20"/>
                <w:szCs w:val="20"/>
              </w:rPr>
              <w:t>%</w:t>
            </w:r>
            <w:r>
              <w:rPr>
                <w:rFonts w:cs="Arial LatArm" w:ascii="Arial LatArm" w:hAnsi="Arial LatArm"/>
                <w:sz w:val="20"/>
                <w:szCs w:val="20"/>
              </w:rPr>
              <w:t>-Çó</w:t>
            </w:r>
          </w:p>
          <w:p>
            <w:pPr>
              <w:pStyle w:val="Normal"/>
              <w:jc w:val="both"/>
              <w:rPr>
                <w:rFonts w:ascii="Arial LatArm" w:hAnsi="Arial LatArm" w:cs="Arial LatArm"/>
                <w:sz w:val="20"/>
                <w:szCs w:val="20"/>
              </w:rPr>
            </w:pPr>
            <w:r>
              <w:rPr>
                <w:rFonts w:cs="Arial LatArm" w:ascii="Arial LatArm" w:hAnsi="Arial LatArm"/>
                <w:sz w:val="20"/>
                <w:szCs w:val="20"/>
              </w:rPr>
              <w:t>áã å³Ï³ë (CIE Ñ³Ù³Ï³ñ·áí) ³é³Ýó ß»ÕáõÙÝ»ñÇ, å³ÛÍ³</w:t>
              <w:softHyphen/>
              <w:t>éáõÃÛáõÝÁ 100</w:t>
            </w:r>
            <w:r>
              <w:rPr>
                <w:rFonts w:cs="Arial" w:ascii="Arial LatArm" w:hAnsi="Arial LatArm"/>
                <w:sz w:val="20"/>
                <w:szCs w:val="20"/>
              </w:rPr>
              <w:t>%, ³ÝÃ³</w:t>
              <w:softHyphen/>
              <w:t>÷³Ýó»ÉÇáõÃÛáõÝÁ 85%-Çó áã å³Ï³ë, ³ÝÑ³ñÃáõÃÛáõÝÁ (øåðîõî</w:t>
              <w:softHyphen/>
              <w:t>âàòîñòü) áã ³í»É`170ÙÉ/ñ,  ËáÝ³íáõÃÛáõÝÁ 3,5-4,5%,  Ý³Ë³ï»ëí³Í ÙÇ³ÏáÕÙ³ÝÇ ¨ »ñÏÏáÕÙ³ÝÇ ûýë»Ã ïå³·ñáõ</w:t>
              <w:softHyphen/>
              <w:t>ÃÛ³Ý Ñ³Ù³ñ: ²ÝÑñ³Å»ßïáõÃÛ³Ý ¹»åùáõÙ Ï³ñáÕ »Ý å³Ñ³Ýçí»É Ñ³Ù³å³ï³ë</w:t>
              <w:softHyphen/>
              <w:t>Ë³ÝáõÃÛáõÝÁ Ñ³í³ëïáÕ ë»ñïÇýÇÏ³ïÝ»ñ:</w:t>
            </w:r>
          </w:p>
        </w:tc>
      </w:tr>
      <w:tr>
        <w:trPr>
          <w:trHeight w:val="852"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782126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³½Ù³ß»ñï ÃÕÃ»ñ ¨ ëïí³ñ³ÃáÕÃ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êïí³ñ³ÃáõÕÃ Ï³½Ù³ñ³ñ³Ï³Ý 1,0</w:t>
            </w:r>
            <w:r>
              <w:rPr>
                <w:rFonts w:cs="Arial" w:ascii="Arial LatArm" w:hAnsi="Arial LatArm"/>
                <w:sz w:val="20"/>
                <w:szCs w:val="20"/>
              </w:rPr>
              <w:t>X</w:t>
            </w:r>
            <w:r>
              <w:rPr>
                <w:rFonts w:cs="Arial LatArm" w:ascii="Arial LatArm" w:hAnsi="Arial LatArm"/>
                <w:sz w:val="20"/>
                <w:szCs w:val="20"/>
              </w:rPr>
              <w:t>0,7Ù, Ï³Ù 0,8</w:t>
            </w:r>
            <w:r>
              <w:rPr>
                <w:rFonts w:cs="Arial" w:ascii="Arial LatArm" w:hAnsi="Arial LatArm"/>
                <w:sz w:val="20"/>
                <w:szCs w:val="20"/>
              </w:rPr>
              <w:t>X1,0 Ù ã³÷»ñÇ,  Ñ³ëïáõÃÛáõÝÁ 1,5-2,0 ÙÙ, ·áõÛÝÁ µ³ó ß³Ï³</w:t>
              <w:softHyphen/>
              <w:t>Ý³·áõÛÝ Ï³Ù µ³ó ÙáËñ³·áõÛÝ:</w:t>
            </w:r>
          </w:p>
        </w:tc>
      </w:tr>
      <w:tr>
        <w:trPr>
          <w:trHeight w:val="1120"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5</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197637-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ÂáõÕÃ Ï³½ÙÇ, ëïí³ñ³ÃÕÃ»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êïí³ñ³ÃáõÕÃ ËñáÙ-¿ñ½³ó Ï³½ÙÇ Ñ³Ù³ñ, »ñ»ëÁ Ï³í</w:t>
              <w:softHyphen/>
              <w:t>×³</w:t>
              <w:softHyphen/>
              <w:softHyphen/>
              <w:t>å³ï, Ñ»ï¨³Ù³ëÁ ëåÇ</w:t>
              <w:softHyphen/>
              <w:t>ï³Ï Ï³Ù µ³ó ÙáËñ³·áõÛÝ, ïáõ÷»ñáí 700X1000 ÙÙ, 1Ù</w:t>
            </w:r>
            <w:r>
              <w:rPr>
                <w:rFonts w:cs="Arial LatArm" w:ascii="Arial LatArm" w:hAnsi="Arial LatArm"/>
                <w:sz w:val="20"/>
                <w:szCs w:val="20"/>
                <w:vertAlign w:val="superscript"/>
              </w:rPr>
              <w:t xml:space="preserve">2 </w:t>
            </w:r>
            <w:r>
              <w:rPr>
                <w:rFonts w:cs="Arial LatArm" w:ascii="Arial LatArm" w:hAnsi="Arial LatArm"/>
                <w:sz w:val="20"/>
                <w:szCs w:val="20"/>
              </w:rPr>
              <w:t>Ù³Ï»ñ»</w:t>
              <w:softHyphen/>
              <w:t>ëáí ëïí³ñ³ÃÕÃÇ ½³Ý·í³ÍÁ 250-300·ñ: êåÇï³</w:t>
              <w:softHyphen/>
              <w:t>ÏáõÃÛáõÝÁ 80-88%:</w:t>
            </w:r>
          </w:p>
        </w:tc>
      </w:tr>
      <w:tr>
        <w:trPr>
          <w:trHeight w:val="1547"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6</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9312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Ã»Ã³íáñÙ³Ý ÇÝ·ÇµÇïáñ ÃáõÕÃ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ÂáõÕÃ ÷³Ã»Ã³íáñÙ³Ý, ÷³Ã»Ã³íáñÙ³Ý Ñ³Ù³ñ Ý³</w:t>
              <w:softHyphen/>
              <w:t>Ë³</w:t>
              <w:softHyphen/>
              <w:softHyphen/>
              <w:t>ï»ëí³Í À,Á,Â,Ã,Ä,Å,Æ Ù³ÏÝÇßÝ»ñÇ ÃáõÕÃ` ·É³Ý³</w:t>
              <w:softHyphen/>
              <w:t>÷³Ã»ÃÝ»ñáí ¨ Ã»ñÃáí Áëï ¶úêî 8273-75 Ï³Ù Ñ³Ù³ñÅ»ù: ÊïáõÃÛáõÝÁ 78-90 ·ñ/Ù²: ¶É³Ý³÷³Ã»ÃÇ</w:t>
            </w:r>
          </w:p>
          <w:p>
            <w:pPr>
              <w:pStyle w:val="Normal"/>
              <w:jc w:val="both"/>
              <w:rPr>
                <w:rFonts w:ascii="Arial LatArm" w:hAnsi="Arial LatArm" w:cs="Arial LatArm"/>
                <w:sz w:val="20"/>
                <w:szCs w:val="20"/>
              </w:rPr>
            </w:pPr>
            <w:r>
              <w:rPr>
                <w:rFonts w:cs="Arial LatArm" w:ascii="Arial LatArm" w:hAnsi="Arial LatArm"/>
                <w:sz w:val="20"/>
                <w:szCs w:val="20"/>
              </w:rPr>
              <w:t>É³Û</w:t>
              <w:softHyphen/>
              <w:softHyphen/>
              <w:t>ÝáõÃÛáõÝÁ 800-840 ÙÙ áã ³í»É: ¶áõÛÝÁ µ³ó ß³Ï³</w:t>
              <w:softHyphen/>
              <w:t>Ý³·áõÛÝ RAL 1005</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8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7</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99119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í×³å³ï ÃáõÕÃ</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ÂáõÕÃ Ï³í×³å³ï ëå³éáÕ³Ï³Ý Ó¨³ã³÷»ñÇ, »ñÏ</w:t>
              <w:softHyphen/>
              <w:t>ÏáÕÙ³ÝÇ Ï³í</w:t>
              <w:softHyphen/>
              <w:t>×³å³ï Í³ÍÏáõÛÃáí: â³÷Á 64</w:t>
            </w:r>
            <w:r>
              <w:rPr>
                <w:rFonts w:cs="Arial" w:ascii="Arial LatArm" w:hAnsi="Arial LatArm"/>
                <w:sz w:val="20"/>
                <w:szCs w:val="20"/>
              </w:rPr>
              <w:t>x</w:t>
            </w:r>
            <w:r>
              <w:rPr>
                <w:rFonts w:cs="Arial LatArm" w:ascii="Arial LatArm" w:hAnsi="Arial LatArm"/>
                <w:sz w:val="20"/>
                <w:szCs w:val="20"/>
              </w:rPr>
              <w:t>90 ëÙ, 70</w:t>
            </w:r>
            <w:r>
              <w:rPr>
                <w:rFonts w:cs="Arial" w:ascii="Arial LatArm" w:hAnsi="Arial LatArm"/>
                <w:sz w:val="20"/>
                <w:szCs w:val="20"/>
              </w:rPr>
              <w:t>x</w:t>
            </w:r>
            <w:r>
              <w:rPr>
                <w:rFonts w:cs="Arial LatArm" w:ascii="Arial LatArm" w:hAnsi="Arial LatArm"/>
                <w:sz w:val="20"/>
                <w:szCs w:val="20"/>
              </w:rPr>
              <w:t>100 ëÙ: ÊïáõÃÛáõÝÁ 150-300 ·ñ/Ù</w:t>
            </w:r>
            <w:r>
              <w:rPr>
                <w:rFonts w:cs="Arial" w:ascii="Arial LatArm" w:hAnsi="Arial LatArm"/>
                <w:sz w:val="20"/>
                <w:szCs w:val="20"/>
              </w:rPr>
              <w:t>²:</w:t>
            </w:r>
          </w:p>
        </w:tc>
      </w:tr>
      <w:tr>
        <w:trPr>
          <w:trHeight w:val="1127"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8</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491120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áëÇÝÓ ¿ÙáõÉëÇ³</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êáëÇÝÓ åáÉÇíÇÝÇÉ³ó»ï³ÛÇÝ ¹Çëå»ñëÇ³ÛÇ ÑÇÙ</w:t>
              <w:softHyphen/>
              <w:t>ùáí, ÃÕÃÇ, ëïí³ñ³ÃÕÃÇ ëáëÝÓÙ³Ý Ñ³Ù³ñ: 1-200 Ï·.ï³ñ³Ý»ñáí áã ³í»ÉÇ: ä³Ñå³ÝÙ³Ý Å³ÙÏ»ïÁ,   ³é³ùÙ³Ý ûñí³ÝÇó í»ó ³ÙëÇó áã å³Ï³ë: êáëÝÓáÕ Ñ³ïÏáõÃÛáõÝÁ áã å³Ï³ë 450 H/Ù, óñï³¹ÇÙ³óÏáõÃÛáõÝÁ ÙÇÝã¨ 4 óÇÏÉ:</w:t>
            </w:r>
          </w:p>
        </w:tc>
      </w:tr>
      <w:tr>
        <w:trPr>
          <w:trHeight w:val="832"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9</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111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úýë»Ã ïå³·ñáõÃÛ³Ý Ï³Õ³å³ñÝ»ñ</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üáñÙ³ ïå³·ñ³Ï³Ý, Ù»ï³ÕÛ³ ÃÇÃ»Õ Ñ³ïáõÏ Éáõë³½</w:t>
              <w:softHyphen/>
              <w:t>·³ÛáõÝ Í³ÍÏáõÛ</w:t>
              <w:softHyphen/>
              <w:t>Ãáí: â³÷Á 400</w:t>
            </w:r>
            <w:r>
              <w:rPr>
                <w:rFonts w:cs="Arial" w:ascii="Arial LatArm" w:hAnsi="Arial LatArm"/>
                <w:sz w:val="20"/>
                <w:szCs w:val="20"/>
              </w:rPr>
              <w:t>x</w:t>
            </w:r>
            <w:r>
              <w:rPr>
                <w:rFonts w:cs="Arial LatArm" w:ascii="Arial LatArm" w:hAnsi="Arial LatArm"/>
                <w:sz w:val="20"/>
                <w:szCs w:val="20"/>
              </w:rPr>
              <w:t>510 ÙÙ: Ð³ëïáõÃÛáõÝÁª 0,15 ÙÙ, Ý³Ë³ï»ë</w:t>
              <w:softHyphen/>
              <w:t>í³Í GTO Ù»ù»Ý³Ý»ñÇ Ñ³Ù³ñ:</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98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0</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1110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úýë»Ã ïå³·ñáõÃÛ³Ý Ï³Õ³å³ñÝ»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üáñÙ³ ïå³·ñ³Ï³Ý, Ù»ï³ÕÛ³ ÃÇÃ»Õ Ñ³ïáõÏ ýáïá Éáõë³½·³ÛáõÝ å³ïí³Íùáí 370X494 ÙÙ Ù³Ï»ñ¨áõÛÃÇ ã³÷»ñáí` 0,15 ÙÙ Ñ³ëïáõÃÛ³Ùµ: Ü³Ë³ï»ëí³Í ¿ Romayor ïå³·ñ³</w:t>
              <w:softHyphen/>
              <w:t>Ï³Ý Ù»ù»Ý³Ý»ñÇ Ñ³Ù³ñ:</w:t>
            </w:r>
          </w:p>
        </w:tc>
      </w:tr>
      <w:tr>
        <w:trPr>
          <w:trHeight w:val="1127"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1217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²ñÑ»ëï³Ï³Ý Ï³ßÇ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áõÙíÇÝÇÉ, ³ñÑ»ëï³Ï³Ý Ï³ßÇ  ÃÕÃ»  ÑÇÙùÇ íñ³: ¶É³Ý³</w:t>
              <w:softHyphen/>
              <w:t>÷³</w:t>
              <w:softHyphen/>
              <w:t>Ã»ÃÇ É³ÛÝáõÃÛáõÝÁ 840-1100 ÙÙ: ¶áõÛÝÁ Ùáõ· Ï³åáõÛï, ë¨, µ³É³·áõÛÝ, Ùáõ· ß³Ï³Ý³·áõÛÝ, Ùáõ· Ï³Ý³ã:</w:t>
            </w:r>
          </w:p>
        </w:tc>
      </w:tr>
      <w:tr>
        <w:trPr>
          <w:trHeight w:val="128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2</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5115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ïÇÝ³å³ïí³Í ·áñÍí³ÍùÝ»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è»ïÇÝ ûýë»Ã, »ñÏß»ñï³ÝÇ 100</w:t>
            </w:r>
            <w:r>
              <w:rPr>
                <w:rFonts w:ascii="Arial LatArm" w:hAnsi="Arial LatArm" w:cs="Arial"/>
                <w:sz w:val="20"/>
                <w:sz w:val="20"/>
                <w:szCs w:val="20"/>
              </w:rPr>
              <w:t>٪</w:t>
            </w:r>
            <w:r>
              <w:rPr>
                <w:rFonts w:cs="Arial LatArm" w:ascii="Arial LatArm" w:hAnsi="Arial LatArm"/>
                <w:sz w:val="20"/>
                <w:szCs w:val="20"/>
              </w:rPr>
              <w:t>-áó µ³Ùµ³ÏÛ³ Ïïáñ Í³ÍÏí³Í ëÇÝÃ»ïÇÏ é»ïÇÝ» »ñ»ëÇ ¨ ÙÇç³ÝÏÛ³É ß»ñïáí: ì»ñÇÝ ß»ñïÁ ÙÇÏñáÑ³ñÃáõÃÛ³Ý, ÃáõÛÉ³ïñ»ÉÇ ³ÝÑ³ñÃáõÃÛáõÝÁ   0,4-0,7  ÙÇÏñáÝ: ¶áõÛÝÁ  Ï³åáõÛï  Ï³Ù</w:t>
            </w:r>
          </w:p>
          <w:p>
            <w:pPr>
              <w:pStyle w:val="Normal"/>
              <w:jc w:val="both"/>
              <w:rPr>
                <w:rFonts w:ascii="Arial LatArm" w:hAnsi="Arial LatArm" w:cs="Arial LatArm"/>
                <w:sz w:val="20"/>
                <w:szCs w:val="20"/>
              </w:rPr>
            </w:pPr>
            <w:r>
              <w:rPr>
                <w:rFonts w:cs="Arial LatArm" w:ascii="Arial LatArm" w:hAnsi="Arial LatArm"/>
                <w:sz w:val="20"/>
                <w:szCs w:val="20"/>
              </w:rPr>
              <w:t>Ï³</w:t>
              <w:softHyphen/>
              <w:t>Ý³ã, Ñ³ëïáõÃÛáõÝÁª 1,96 ÙÙ:  â³÷Á 445</w:t>
            </w:r>
            <w:r>
              <w:rPr>
                <w:rFonts w:cs="Arial" w:ascii="Arial LatArm" w:hAnsi="Arial LatArm"/>
                <w:sz w:val="20"/>
                <w:szCs w:val="20"/>
              </w:rPr>
              <w:t>x520 ÙÙ:</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1689" w:hRule="atLeast"/>
          <w:cantSplit w:val="true"/>
        </w:trPr>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3</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511500-2</w:t>
            </w:r>
          </w:p>
        </w:tc>
        <w:tc>
          <w:tcPr>
            <w:tcW w:w="38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ïÇÝ³å³ïí³Í ·áñÍí³ÍùÝ»ñ </w:t>
            </w:r>
          </w:p>
        </w:tc>
        <w:tc>
          <w:tcPr>
            <w:tcW w:w="78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è»ïÇÝ ûýë»Ã, »ñÏß»ñï³ÝÇ 100%-áó µ³Ùµ³ÏÛ³ Ïïáñ Í³Í³Ïí³Í  ëÇÝÃ»ïÇÏ  é»½ÇÝ»  »ñ»ëÇ  ¨ ÙÇç³ÝÏÛ³É ß»ñ-</w:t>
            </w:r>
          </w:p>
          <w:p>
            <w:pPr>
              <w:pStyle w:val="Normal"/>
              <w:jc w:val="both"/>
              <w:rPr>
                <w:rFonts w:ascii="Arial LatArm" w:hAnsi="Arial LatArm" w:cs="Arial LatArm"/>
                <w:sz w:val="20"/>
                <w:szCs w:val="20"/>
              </w:rPr>
            </w:pPr>
            <w:r>
              <w:rPr>
                <w:rFonts w:cs="Arial LatArm" w:ascii="Arial LatArm" w:hAnsi="Arial LatArm"/>
                <w:sz w:val="20"/>
                <w:szCs w:val="20"/>
              </w:rPr>
              <w:softHyphen/>
              <w:softHyphen/>
              <w:t>ïáí: ì»ñÇÝ  ß»ñïÁ  ÙÇÏñáÑ³ñÃáõÃÛ³Ý, ÃáõÛÉ³</w:t>
              <w:softHyphen/>
              <w:softHyphen/>
              <w:t>ïñ»ÉÇ ³Ý-</w:t>
            </w:r>
          </w:p>
          <w:p>
            <w:pPr>
              <w:pStyle w:val="Normal"/>
              <w:jc w:val="both"/>
              <w:rPr>
                <w:rFonts w:ascii="Arial LatArm" w:hAnsi="Arial LatArm" w:cs="Arial LatArm"/>
                <w:sz w:val="20"/>
                <w:szCs w:val="20"/>
              </w:rPr>
            </w:pPr>
            <w:r>
              <w:rPr>
                <w:rFonts w:cs="Arial LatArm" w:ascii="Arial LatArm" w:hAnsi="Arial LatArm"/>
                <w:sz w:val="20"/>
                <w:szCs w:val="20"/>
              </w:rPr>
              <w:softHyphen/>
              <w:softHyphen/>
              <w:softHyphen/>
              <w:softHyphen/>
              <w:softHyphen/>
              <w:softHyphen/>
              <w:softHyphen/>
              <w:softHyphen/>
              <w:softHyphen/>
              <w:t>Ñ³ñÃáõÃÛáõÝÁª 0,4-0,7 ÙÇÏñáÝ, ÃáõÛÉ³ïñ»ÉÇ »ñÏ³</w:t>
              <w:softHyphen/>
              <w:t xml:space="preserve">ñ³óáõÙÁ áã ³í»ÉÇ 0,7% 25 Ï· áõÅ ·áñÍ³¹ñ»Éáõ ¹»åùáõÙ: ¶áõÛÝÁ Ï³åáõÛï Ï³Ù Ï³Ý³ã Ñ³ëïáõÃÛáõÝÁª 1,95 ÙÙ:â³÷Á 410X510ÙÙ:  </w:t>
            </w:r>
          </w:p>
        </w:tc>
      </w:tr>
      <w:tr>
        <w:trPr>
          <w:trHeight w:val="113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2412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Ê³í³íáñ ·áñÍí³ÍùÝ»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úýë»Ã Í³ÍÏáó ËáÝ³í³óÝáÕ ·É³ÝÇÏÝ»ñÇ Ñ³Ù³ñ, Ýáõñµ µ³Ùµ³ÏÇó ÷³Ï Ù³Ï»ñ»ëáí å³ïñ³ëïí³Í Ë³í³íáñ Í³ÍÏáó: â³÷»ñÁª 34ÙÙ, 38ÙÙ, 54ÙÙ: Ü³å³ï»ëí³Í Romayor Ù»ù»Ý³ÛÇ Ñ³Ù³ñ:</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1106"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5</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9911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å³·ñ³Ï³Ý ÃÕÃ»ñÇ Ùß³ÏÙ³Ý Ñ»ï Ï³åí³Í ÝÛáõÃ»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Ð»ÕáõÏ ûýë»Ã, PH Ù³ÏÝÇßÇª ûýë»Ã ïå³·ñáõÃÛ³Ý Ñ³Ù³ñ Ý³Ë³ï»ëí³Í Ñ³ïáõÏ ËïáõÃÛ³Ùµ Ñ»ÕáõÏ, áñÁ ³å³ÑáíáõÙ ¿ µ³ó³ï³ÛÇÝ ¿É»Ù»ÝïÝ»ñÇ Ý»ñÏ ã÷áË³Ý</w:t>
              <w:softHyphen/>
              <w:t>ó»Éáõ ·áñÍÁÝÃ³óÁ:</w:t>
            </w:r>
          </w:p>
        </w:tc>
      </w:tr>
      <w:tr>
        <w:trPr>
          <w:trHeight w:val="1561"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6</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99110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å³·ñ³Ï³Ý ÃÕÃ»ñÇ Ùß³ÏÙ³Ý Ñ»ï Ï³åí³Í ÝÛáõÃ»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 xml:space="preserve">Ì³ÍÏáÕ ÉáõÍáõÛÃ ·áõÙÇ,  </w:t>
            </w:r>
            <w:r>
              <w:rPr>
                <w:rFonts w:cs="Arial" w:ascii="Arial LatArm" w:hAnsi="Arial LatArm"/>
                <w:sz w:val="20"/>
                <w:szCs w:val="20"/>
              </w:rPr>
              <w:t>Lastra</w:t>
            </w:r>
            <w:r>
              <w:rPr>
                <w:rFonts w:cs="Arial LatArm" w:ascii="Arial LatArm" w:hAnsi="Arial LatArm"/>
                <w:sz w:val="20"/>
                <w:szCs w:val="20"/>
              </w:rPr>
              <w:t xml:space="preserve"> </w:t>
            </w:r>
            <w:r>
              <w:rPr>
                <w:rFonts w:cs="Arial" w:ascii="Arial LatArm" w:hAnsi="Arial LatArm"/>
                <w:sz w:val="20"/>
                <w:szCs w:val="20"/>
              </w:rPr>
              <w:t>LGO</w:t>
            </w:r>
            <w:r>
              <w:rPr>
                <w:rFonts w:cs="Arial LatArm" w:ascii="Arial LatArm" w:hAnsi="Arial LatArm"/>
                <w:sz w:val="20"/>
                <w:szCs w:val="20"/>
              </w:rPr>
              <w:t xml:space="preserve"> 1030: ¸³ñãÝ³·áõÛÝ ÉáõÍáõÛÃ Ý³Ë³ï»ëí³Í ïå³·ñáõÃÛáõÝÇó ³é³ç ¨ Ñ»ïá ïå³·ñ³Ï³Ý ýáñÙ³Ý»ñÁ ÉáõÍáõÛÃÇ ß»ñïáí Í³ÍÏ»Éáõ Ñ³Ù³ñ, áñÁ å³Ñå³ÝáõÙ ¿ ýáñÙ³Ý»ñÁ ûùëÇ¹³óáõÙÇó, Ù³ïÝ³Ñ»ïù»ñÇó ¨ ÛáõÕ³ÛÇÝ Ù³ë»ñÇó:  î³ñ³Ûáí` 1-5 ÉÇïñ:</w:t>
            </w:r>
          </w:p>
        </w:tc>
      </w:tr>
      <w:tr>
        <w:trPr>
          <w:trHeight w:val="974"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7</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991100-3</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å³·ñ³Ï³Ý ÃÕÃ»ñÇ Ùß³ÏÙ³Ý Ñ»ï Ï³åí³Í ÝÛáõÃ»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ÂÇÃ»ÕÝ»ñÇ Ù³ùñÙ³Ý ÙÇçáó ³ÏïÇí³É,  §¶ñ³Ý»ñ¦ Ù³Ï</w:t>
              <w:softHyphen/>
              <w:t>ÝÇßÇ Ï³Ù Ñ³Ù³ñÅ»ùª ûýë»Ã ïå³·ñáõÃÛ³Ý Ñ³Ù³ñ Ý³Ë³ï»ëí³Í ÙÇ</w:t>
              <w:softHyphen/>
              <w:t>çáó, áñÁ Ù³ùñáõÙ ¿ µ³ó³ï³ÛÇÝ ¿É»Ù»ÝïÝ»ñÇ ³í»Éáñ¹ ¨ ãáñ³ó³Í Ý»ñÏ»ñÁ:</w:t>
            </w:r>
          </w:p>
        </w:tc>
      </w:tr>
      <w:tr>
        <w:trPr>
          <w:trHeight w:val="562"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8</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4317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Ã»Ã³íáñÙ³Ý Ã»É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Â»É åáÉÇåñáåÇÉ»ÝÇó, Ñ³ëïáõÃÛáõÝÁ 2-3ÙÙ: ´áÉáñ³Ïáí, ù³ßÁ` 5-10 Ï·.:</w:t>
            </w:r>
          </w:p>
        </w:tc>
      </w:tr>
      <w:tr>
        <w:trPr>
          <w:trHeight w:val="854"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9</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49317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ºñ¨³ÏÇã åáÉÇ·ñ³ýÇ³Ï³Ý</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îå³·ñ³Ï³Ý Ó¨»ñÇ ¨ ýáñÙ³Ý»ñÇ »ñ¨³ÏÙ³Ý Ñ³</w:t>
              <w:softHyphen/>
              <w:t>Ù³ñ Ý³Ë³ï»ëí³Í Ñ³ïáõÏ ÉáõÍáõÛÃ: ÊïáõÃÛáõÝÁ áã å³Ï³ë ù³Ý 1-Á 8-Ç Ñ³ñ³µ»ñáõÃÛ³Ý: 10</w:t>
            </w:r>
            <w:r>
              <w:rPr>
                <w:rFonts w:cs="Arial LatArm" w:ascii="Arial LatArm" w:hAnsi="Arial LatArm"/>
                <w:sz w:val="20"/>
                <w:szCs w:val="20"/>
                <w:vertAlign w:val="superscript"/>
              </w:rPr>
              <w:t>0</w:t>
            </w:r>
            <w:r>
              <w:rPr>
                <w:rFonts w:cs="Arial LatArm" w:ascii="Arial LatArm" w:hAnsi="Arial LatArm"/>
                <w:sz w:val="20"/>
                <w:szCs w:val="20"/>
              </w:rPr>
              <w:t>C&lt;T&lt;25</w:t>
            </w:r>
            <w:r>
              <w:rPr>
                <w:rFonts w:cs="Arial LatArm" w:ascii="Arial LatArm" w:hAnsi="Arial LatArm"/>
                <w:sz w:val="20"/>
                <w:szCs w:val="20"/>
                <w:vertAlign w:val="superscript"/>
              </w:rPr>
              <w:t>0</w:t>
            </w:r>
            <w:r>
              <w:rPr>
                <w:rFonts w:cs="Arial LatArm" w:ascii="Arial LatArm" w:hAnsi="Arial LatArm"/>
                <w:sz w:val="20"/>
                <w:szCs w:val="20"/>
              </w:rPr>
              <w:t>C:</w:t>
            </w:r>
          </w:p>
        </w:tc>
      </w:tr>
      <w:tr>
        <w:trPr>
          <w:trHeight w:val="824"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0</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3141114-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ÅßÏ³Ï³Ý Ã³Ý½Çý /Ù³éÉÛ³/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Ø³éÉÛ³ Ï³½Ù³ñ³ñ³Ï³Ý, Ë³ÙÁª 70, 80, 90, 95, 96, 112,  ëÙ É³ÛÝùáí ûëÉ³Û³å³ïí³Í, ëåÇï³Ï»óñ³Íª 65,75,80, 90, 105 ëÙ É³ÛÝùáí ûëÉ³Û³å³ïí³Í: ¶àêî  11109-90</w:t>
            </w:r>
          </w:p>
        </w:tc>
      </w:tr>
      <w:tr>
        <w:trPr>
          <w:trHeight w:val="83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3313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Ø»ï³Õ³É³ñ»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Ø»ï³Õ³É³ñ Ý³Ë³ï»ëí³Í  åáÉÇ·ñ³ýÇ³Ï³Ý Ï³ñáÕ Ù»ù»Ý³Ý»ñÇ Ñ³Ù³ñ:Ð³ëïáõÃÛáõÝÁª 0,7-0,75 ÙÙ: ´áÉáñ³</w:t>
              <w:softHyphen/>
              <w:t>ÏÇ ù³ßÁ 2-3 Ï·:</w:t>
            </w:r>
          </w:p>
        </w:tc>
      </w:tr>
      <w:tr>
        <w:trPr>
          <w:trHeight w:val="56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2</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92118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ºñÇ½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ºñÇ½ /Ï³åï³É/, µ³Ùµ³ÏÛ³ ·áñÍí³Íù, ï³ñµ»ñ ·áõÛÝÇ »ñÇ½Ý»ñáí:</w:t>
            </w:r>
          </w:p>
        </w:tc>
      </w:tr>
      <w:tr>
        <w:trPr>
          <w:trHeight w:val="842"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3</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1714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Sylfaen" w:ascii="Arial LatArm" w:hAnsi="Arial LatArm"/>
                <w:sz w:val="20"/>
                <w:szCs w:val="20"/>
              </w:rPr>
              <w:t xml:space="preserve">Üñµ³ÃÇÃ»ÕÝ»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Sylfaen" w:ascii="Arial LatArm" w:hAnsi="Arial LatArm"/>
                <w:sz w:val="20"/>
                <w:szCs w:val="20"/>
              </w:rPr>
              <w:t xml:space="preserve">Üñµ³ÃÇÃ»Õ /ýáÉ·³/, </w:t>
            </w:r>
            <w:r>
              <w:rPr>
                <w:rFonts w:cs="Arial LatArm" w:ascii="Arial LatArm" w:hAnsi="Arial LatArm"/>
                <w:sz w:val="20"/>
                <w:szCs w:val="20"/>
              </w:rPr>
              <w:t>åáÉÇ·ñ³ýÇ³Ï³Ý Ñáµ»ÉÛ³Ý³Ï³Ý ÷³ÛÉ³ÃÇÃ»Õ,  Ý³Ë³ï»ëí³Í  áëÏ»ïáÕ  ¹³çí³ÍùÝ»ñÇ</w:t>
            </w:r>
          </w:p>
          <w:p>
            <w:pPr>
              <w:pStyle w:val="Normal"/>
              <w:jc w:val="both"/>
              <w:rPr>
                <w:rFonts w:ascii="Arial LatArm" w:hAnsi="Arial LatArm" w:cs="Arial LatArm"/>
                <w:sz w:val="20"/>
                <w:szCs w:val="20"/>
              </w:rPr>
            </w:pPr>
            <w:r>
              <w:rPr>
                <w:rFonts w:cs="Arial LatArm" w:ascii="Arial LatArm" w:hAnsi="Arial LatArm"/>
                <w:sz w:val="20"/>
                <w:szCs w:val="20"/>
              </w:rPr>
              <w:t>Ñ³Ù³ñ: ¶É³Ý³÷³Ã»ÃÇ É³ÛÝáõÃÛáõÝÁ 600-700 ÙÙ:</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126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83150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ÈáõÍÇãÝ»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²ó»ïáÝ Ã³÷³ÝóÇÏ, ³Ý·áõÛÝ, Ñ»ßï µéÝÏíáÕ Ñ»ÕáõÏ, µÝá</w:t>
              <w:softHyphen/>
              <w:t>ñáß Ñáïáí: §ì»ñ³ÑëÏáÕáõÃÛ³Ý Ñ³Ù³ñ Ù³ùáõñ¦ Ù³ÏÝÇßÇ, ³ó»ïáÝÇ ½³Ý·í³Í³ÛÇÝ Ù³ëÁ 99,75</w:t>
            </w:r>
            <w:r>
              <w:rPr>
                <w:rFonts w:cs="Arial" w:ascii="Arial" w:hAnsi="Arial"/>
                <w:sz w:val="20"/>
                <w:szCs w:val="20"/>
              </w:rPr>
              <w:t>℅</w:t>
            </w:r>
            <w:r>
              <w:rPr>
                <w:rFonts w:cs="Arial LatArm" w:ascii="Arial LatArm" w:hAnsi="Arial LatArm"/>
                <w:sz w:val="20"/>
                <w:szCs w:val="20"/>
              </w:rPr>
              <w:t xml:space="preserve"> áã å³Ï³ë, çñÇ ½³Ý·í³ÍÁ Ù³ëÁ 0,2</w:t>
            </w:r>
            <w:r>
              <w:rPr>
                <w:rFonts w:cs="Arial" w:ascii="Arial" w:hAnsi="Arial"/>
                <w:sz w:val="20"/>
                <w:szCs w:val="20"/>
              </w:rPr>
              <w:t>℅</w:t>
            </w:r>
            <w:r>
              <w:rPr>
                <w:rFonts w:cs="Arial" w:ascii="Arial LatArm" w:hAnsi="Arial LatArm"/>
                <w:sz w:val="20"/>
                <w:szCs w:val="20"/>
              </w:rPr>
              <w:t>-Çó áã ³í»ÉÇ, ãóÝ¹áÕ ÙÝ³óáñ¹Ç ½³Ý·í³Í³ÛÇÝ Ù³ëÁ 0,0005</w:t>
            </w:r>
            <w:r>
              <w:rPr>
                <w:rFonts w:cs="Arial" w:ascii="Arial" w:hAnsi="Arial"/>
                <w:sz w:val="20"/>
                <w:szCs w:val="20"/>
              </w:rPr>
              <w:t>℅</w:t>
            </w:r>
            <w:r>
              <w:rPr>
                <w:rFonts w:cs="Arial" w:ascii="Arial LatArm" w:hAnsi="Arial LatArm"/>
                <w:sz w:val="20"/>
                <w:szCs w:val="20"/>
              </w:rPr>
              <w:t>-Çó áã ³í»ÉÇ:</w:t>
            </w:r>
          </w:p>
        </w:tc>
      </w:tr>
      <w:tr>
        <w:trPr>
          <w:trHeight w:val="1410"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5</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299114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å³·ñ³Ï³Ý ë³ñù»ñÇ Ù³ùñÙ³Ý ÝÛáõÃ»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 xml:space="preserve">Ð³ïáõÏ ÙÇçáó áñáí Éí³óíáõÙ ¿ ËáÝ³í»óÝáÕ Ñ³Ù³Ï³ñ·Á: Ð»é³óÝáõÙ ¿ Å³Ù³Ý³ÏÇ ÁÝÃ³óùáõÙ Ñ³í³ùí³Í ÃÕÃÇ ÷áßÇÝ, ãáñ³óí³Í Ù³ëÝÇÏÝ»ñÁ ¨ çñÇó ³Õ³Ï³É³Í ß»ñï»ñÁ: 5-10É ï³ñ³Ûáí:  </w:t>
            </w:r>
          </w:p>
        </w:tc>
      </w:tr>
      <w:tr>
        <w:trPr>
          <w:trHeight w:val="1266"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6</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299114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îå³·ñ³Ï³Ý ë³ñù»ñÇ Ù³ùñÙ³Ý ÝÛáõÃ»ñ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LatArm" w:hAnsi="Arial LatArm"/>
                <w:sz w:val="20"/>
                <w:szCs w:val="20"/>
              </w:rPr>
              <w:t>úýë»Ã é»ïÇÝÇ ¨ í³ÉÇÏÝ»ñÇ Éí³óÙ³Ý Ñ»ÕáõÏ:</w:t>
            </w:r>
            <w:r>
              <w:rPr>
                <w:rFonts w:cs="Arial LatArm" w:ascii="Arial LatArm" w:hAnsi="Arial LatArm"/>
                <w:sz w:val="20"/>
                <w:szCs w:val="20"/>
              </w:rPr>
              <w:t xml:space="preserve">²Ý·áõÛÝ Ã³÷³ÝóÇÏ ÝÛáõÃ, áñáí Éí³óíáõÙ »Ý ûýë»Ã é»ïÇÝÇ ¨ í³ÉÇÏÝ»ñÇ íñ³ÛÇ Ý»ñÏÁ, ÇÝãå»ë Ý³¨  Ý³¨   ãáñ³ó³Í   Ý»ñÏ»ñÁ  ¨   ïå³·ñáõÃÛ³ÝÁ  ËáãÝ¹áïáÕ  Ù³ëÝÇÏÝ»ñÁ:  </w:t>
            </w:r>
          </w:p>
          <w:p>
            <w:pPr>
              <w:pStyle w:val="Normal"/>
              <w:jc w:val="both"/>
              <w:rPr>
                <w:rFonts w:ascii="Arial LatArm" w:hAnsi="Arial LatArm" w:cs="Arial LatArm"/>
                <w:sz w:val="20"/>
                <w:szCs w:val="20"/>
              </w:rPr>
            </w:pPr>
            <w:r>
              <w:rPr>
                <w:rFonts w:cs="Arial LatArm" w:ascii="Arial LatArm" w:hAnsi="Arial LatArm"/>
                <w:sz w:val="20"/>
                <w:szCs w:val="20"/>
              </w:rPr>
              <w:t>10-20É ï³ñ³Ûáí:</w:t>
            </w:r>
          </w:p>
        </w:tc>
      </w:tr>
      <w:tr>
        <w:trPr>
          <w:trHeight w:val="830"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7</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4111411-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Ü»ñÏ, çñ³¿ÙáõÉëÇáÝ, ³ÏñÇÉ  </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Ü»ñÏ ïå³·ñ³Ï³Ý ïáõ÷»ñáí` ½³Ý·í³ÍÁ 1,0-2,5 Ï·. Ù»ï³ÕÛ³ ï³ñ³</w:t>
              <w:softHyphen/>
              <w:t xml:space="preserve">Ûáí: ä³Ñå³ÝÙ³Ý Å³ÙÏ»ïÁ áã å³Ï³ë 01. 02 2018 Ã.: </w:t>
            </w:r>
          </w:p>
        </w:tc>
      </w:tr>
      <w:tr>
        <w:trPr>
          <w:trHeight w:val="680"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8</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37412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w:ascii="Arial LatArm" w:hAnsi="Arial LatArm"/>
                <w:sz w:val="20"/>
                <w:szCs w:val="20"/>
              </w:rPr>
              <w:t>Ò»éù»ñÇ Ù³ùñÙ³Ý ÙÇçáóÝ»ñ</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LatArm" w:hAnsi="Arial LatArm"/>
                <w:sz w:val="20"/>
                <w:szCs w:val="20"/>
              </w:rPr>
              <w:t>Ò»éù»ñÇ Ù³ùñÙ³Ý ÙÇçáóÝ»ñ</w:t>
            </w:r>
            <w:r>
              <w:rPr>
                <w:rFonts w:cs="Arial LatArm" w:ascii="Arial LatArm" w:hAnsi="Arial LatArm"/>
                <w:sz w:val="20"/>
                <w:szCs w:val="20"/>
              </w:rPr>
              <w:t>, Ã³ÝÓñ ÝÛáõÃ, áñÁ Ù³ùñáõÙ ¿ Ó»éù»ñÁ, ïå³·ñ³Ï³Ý Ý»ñÏÇó ¨ ÛáõÕ³ÛÇÝ Ù³ë»ñÇó: 1-2 É. ï³ñ³Ûáí</w:t>
            </w:r>
          </w:p>
        </w:tc>
      </w:tr>
      <w:tr>
        <w:trPr>
          <w:trHeight w:val="840" w:hRule="atLeast"/>
          <w:cantSplit w:val="true"/>
        </w:trPr>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29</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9831271-1</w:t>
            </w:r>
          </w:p>
        </w:tc>
        <w:tc>
          <w:tcPr>
            <w:tcW w:w="38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w:ascii="Arial LatArm" w:hAnsi="Arial LatArm"/>
                <w:sz w:val="20"/>
                <w:szCs w:val="20"/>
              </w:rPr>
              <w:t xml:space="preserve">êåáõÝ· ë³ÝÇï³ñ³ÑÇ·Ç»ÝÇÏ </w:t>
            </w:r>
          </w:p>
        </w:tc>
        <w:tc>
          <w:tcPr>
            <w:tcW w:w="78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LatArm" w:hAnsi="Arial LatArm"/>
                <w:sz w:val="20"/>
                <w:szCs w:val="20"/>
              </w:rPr>
              <w:t>àõÝÇí»ñë³É</w:t>
            </w:r>
            <w:r>
              <w:rPr>
                <w:rFonts w:cs="Arial LatArm" w:ascii="Arial LatArm" w:hAnsi="Arial LatArm"/>
                <w:sz w:val="20"/>
                <w:szCs w:val="20"/>
              </w:rPr>
              <w:t xml:space="preserve"> ëåáõÝ· Ý³Ë³ï»ëí³Í Ù³ùñ»Éáõ ïå³</w:t>
              <w:softHyphen/>
              <w:t>·ñ³</w:t>
              <w:softHyphen/>
              <w:t>Ï³Ý Ó¨»ñÁ, ûýë»Ã é»ïÇÝÁ, í³ÉÇÏÝ»ñÁ ¨ ³ÛÉÝ:â³÷»ñÁ 14X22 ëÙ:</w:t>
            </w:r>
          </w:p>
        </w:tc>
      </w:tr>
      <w:tr>
        <w:trPr>
          <w:trHeight w:val="113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0</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491120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êáëÇÝÓ ¿ÙáõÉëÇ³</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æ»ñÙ³ëáëÇÝÓ ëÇÝÃ»ïÇÏ³Ï³Ý ÑÇÙùáí ëáëÇÝÓ Ý³Ë³</w:t>
              <w:softHyphen/>
              <w:t xml:space="preserve">ï»ëí³Í ³ÝÃ»É ³Ùñ³ÏóÙ³Ý ë³ñù³íáñáõÙÝ»ñÇ Ñ³Ù³ñ: ²ßË³ï³Ýù³ÛÇÝ ç»ñÙ³ëïÇ×³ÝÁ 150-180 </w:t>
            </w:r>
            <w:r>
              <w:rPr>
                <w:rFonts w:cs="Arial" w:ascii="Arial LatArm" w:hAnsi="Arial LatArm"/>
                <w:sz w:val="20"/>
                <w:szCs w:val="20"/>
              </w:rPr>
              <w:t>°C</w:t>
            </w:r>
            <w:r>
              <w:rPr>
                <w:rFonts w:cs="Arial LatArm" w:ascii="Arial LatArm" w:hAnsi="Arial LatArm"/>
                <w:sz w:val="20"/>
                <w:szCs w:val="20"/>
              </w:rPr>
              <w:t>: ö³Ã»Ã³</w:t>
              <w:softHyphen/>
              <w:t>íá</w:t>
              <w:softHyphen/>
              <w:t>ñáõÙÁ 20-25 Ï· å³ñÏ»ñáí:</w:t>
            </w:r>
          </w:p>
          <w:p>
            <w:pPr>
              <w:pStyle w:val="Normal"/>
              <w:jc w:val="both"/>
              <w:rPr>
                <w:rFonts w:ascii="Arial LatArm" w:hAnsi="Arial LatArm" w:cs="Arial LatArm"/>
                <w:sz w:val="20"/>
                <w:szCs w:val="20"/>
              </w:rPr>
            </w:pPr>
            <w:r>
              <w:rPr>
                <w:rFonts w:cs="Arial LatArm" w:ascii="Arial LatArm" w:hAnsi="Arial LatArm"/>
                <w:sz w:val="20"/>
                <w:szCs w:val="20"/>
              </w:rPr>
            </w:r>
          </w:p>
        </w:tc>
      </w:tr>
      <w:tr>
        <w:trPr>
          <w:trHeight w:val="4224"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9211120-2</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Þ³ñÅÇãÇ ÛáõÕ, ëÇÝÃ»ïÇÏ</w:t>
            </w:r>
          </w:p>
        </w:tc>
        <w:tc>
          <w:tcPr>
            <w:tcW w:w="7812"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LatArm" w:ascii="Arial LatArm" w:hAnsi="Arial LatArm"/>
                <w:sz w:val="20"/>
                <w:szCs w:val="20"/>
              </w:rPr>
              <w:t>ÎïñáÕ  Ù»ù»Ý³ÛÇ ÛáõÕ, Ð³Ýù³ÛÇÝ ÛáõÕÁ Ý³Ë³ï»ëí³Í ¿ Í³Ýñ³µ»éÝí³Í ÷áË³ÝóáõÙÝ»ñÇ ¨ ³é³Ýóù³Ï³ÉÝ»ñÇ Ñ³Ù³ñ: ²ÛÝ å³ñáõÝ³ÏáõÙ ¿ ÝÛáõÃ»ñÇ Ë³éÝáõñ¹, áñáÝù å³Ñå³ÝáõÙ »Ý ¹»ï³ÉÝ»ñÁ ù»ñÍí³ÍùÝ»ñÇó: Ð³Ýù³ÛÇÝ ÛáõÕÁ µ³ñÓñ ¿ý»ÏïÇíáõÃÛ³Ùµ å³Ñ</w:t>
              <w:softHyphen/>
              <w:t>å³ÝáõÙ ¿ ï³ñµ»ñ Ù»ï³ÕÝ»ñÇó å³ïñ³ëïí³Í ¹»ï³ÉÝ»ñÇ ë³ÑáõÙÁ ¨ ß÷áõÙÁª ³é³Ýó íÝ³ë»Éáõ ¹»ï³ÉÝ»ñÇ ¨ ³ï³ÙÝ³ÝÇí»ñÇ í»ñÇÝ ß»ñïÁ: ÎÇÝ»Ù³ïÇÏ³Ï³Ý ÏåãáõÝáõÃÛáõÝÁ 40/100</w:t>
            </w:r>
            <w:r>
              <w:rPr>
                <w:rFonts w:cs="Arial" w:ascii="Arial LatArm" w:hAnsi="Arial LatArm"/>
                <w:sz w:val="20"/>
                <w:szCs w:val="20"/>
              </w:rPr>
              <w:t>°C</w:t>
            </w:r>
            <w:r>
              <w:rPr>
                <w:rFonts w:cs="Arial LatArm" w:ascii="Arial LatArm" w:hAnsi="Arial LatArm"/>
                <w:sz w:val="20"/>
                <w:szCs w:val="20"/>
              </w:rPr>
              <w:t xml:space="preserve"> ÙÙ</w:t>
            </w:r>
            <w:r>
              <w:rPr>
                <w:rFonts w:cs="Arial" w:ascii="Arial LatArm" w:hAnsi="Arial LatArm"/>
                <w:sz w:val="20"/>
                <w:szCs w:val="20"/>
              </w:rPr>
              <w:t>²</w:t>
            </w:r>
            <w:r>
              <w:rPr>
                <w:rFonts w:cs="Arial LatArm" w:ascii="Arial LatArm" w:hAnsi="Arial LatArm"/>
                <w:sz w:val="20"/>
                <w:szCs w:val="20"/>
              </w:rPr>
              <w:t>/íñÏ:    ÊïáõÃÛáõÝÁ 15</w:t>
            </w:r>
            <w:r>
              <w:rPr>
                <w:rFonts w:cs="Arial" w:ascii="Arial LatArm" w:hAnsi="Arial LatArm"/>
                <w:sz w:val="20"/>
                <w:szCs w:val="20"/>
              </w:rPr>
              <w:t>°C Ï·/Ù³          898</w:t>
            </w:r>
          </w:p>
          <w:p>
            <w:pPr>
              <w:pStyle w:val="Normal"/>
              <w:jc w:val="both"/>
              <w:rPr>
                <w:rFonts w:ascii="Arial LatArm" w:hAnsi="Arial LatArm" w:cs="Arial"/>
                <w:sz w:val="20"/>
                <w:szCs w:val="20"/>
              </w:rPr>
            </w:pPr>
            <w:r>
              <w:rPr>
                <w:rFonts w:cs="Arial" w:ascii="Arial LatArm" w:hAnsi="Arial LatArm"/>
                <w:sz w:val="20"/>
                <w:szCs w:val="20"/>
              </w:rPr>
              <w:t>²ÛñÙ³Ý ç»ñÙ³ëïÇ×³ÝÁ °C        198</w:t>
            </w:r>
          </w:p>
          <w:p>
            <w:pPr>
              <w:pStyle w:val="Normal"/>
              <w:jc w:val="both"/>
              <w:rPr>
                <w:rFonts w:ascii="Arial LatArm" w:hAnsi="Arial LatArm" w:cs="Arial"/>
                <w:sz w:val="20"/>
                <w:szCs w:val="20"/>
              </w:rPr>
            </w:pPr>
            <w:r>
              <w:rPr>
                <w:rFonts w:cs="Arial" w:ascii="Arial LatArm" w:hAnsi="Arial LatArm"/>
                <w:sz w:val="20"/>
                <w:szCs w:val="20"/>
              </w:rPr>
              <w:t xml:space="preserve">ê³é»óÙ³Ý ç»ñÙ³ëïÇ×³ÝÁ  °C    </w:t>
            </w:r>
          </w:p>
          <w:p>
            <w:pPr>
              <w:pStyle w:val="Normal"/>
              <w:jc w:val="both"/>
              <w:rPr/>
            </w:pPr>
            <w:r>
              <w:rPr>
                <w:rFonts w:cs="Arial LatArm" w:ascii="Arial LatArm" w:hAnsi="Arial LatArm"/>
                <w:sz w:val="20"/>
                <w:szCs w:val="20"/>
              </w:rPr>
              <w:t xml:space="preserve">1. ARAL Degol BG 220  </w:t>
            </w:r>
            <w:r>
              <w:rPr>
                <w:rFonts w:cs="Arial" w:ascii="Arial LatArm" w:hAnsi="Arial LatArm"/>
                <w:sz w:val="20"/>
                <w:szCs w:val="20"/>
              </w:rPr>
              <w:t xml:space="preserve">           7. ELF Olna 220 </w:t>
            </w:r>
          </w:p>
          <w:p>
            <w:pPr>
              <w:pStyle w:val="Normal"/>
              <w:jc w:val="both"/>
              <w:rPr>
                <w:rFonts w:ascii="Arial LatArm" w:hAnsi="Arial LatArm" w:cs="Arial"/>
                <w:sz w:val="20"/>
                <w:szCs w:val="20"/>
              </w:rPr>
            </w:pPr>
            <w:r>
              <w:rPr>
                <w:rFonts w:cs="Arial" w:ascii="Arial LatArm" w:hAnsi="Arial LatArm"/>
                <w:sz w:val="20"/>
                <w:szCs w:val="20"/>
              </w:rPr>
              <w:t>2. AGIP Blasia 220                   8. FINA Giran 220</w:t>
            </w:r>
          </w:p>
          <w:p>
            <w:pPr>
              <w:pStyle w:val="Normal"/>
              <w:jc w:val="both"/>
              <w:rPr/>
            </w:pPr>
            <w:r>
              <w:rPr>
                <w:rFonts w:cs="Arial" w:ascii="Arial LatArm" w:hAnsi="Arial LatArm"/>
                <w:sz w:val="20"/>
                <w:szCs w:val="20"/>
              </w:rPr>
              <w:t>3. BP Energol GR –XP 220      9. KL</w:t>
            </w:r>
            <w:r>
              <w:rPr>
                <w:rFonts w:cs="Arial" w:ascii="Arial Unicode" w:hAnsi="Arial Unicode"/>
                <w:sz w:val="20"/>
                <w:szCs w:val="20"/>
              </w:rPr>
              <w:t>Ű</w:t>
            </w:r>
            <w:r>
              <w:rPr>
                <w:rFonts w:cs="Arial" w:ascii="Arial LatArm" w:hAnsi="Arial LatArm"/>
                <w:sz w:val="20"/>
                <w:szCs w:val="20"/>
              </w:rPr>
              <w:t>BER Kl</w:t>
            </w:r>
            <w:r>
              <w:rPr>
                <w:rFonts w:cs="Arial" w:ascii="Arial Unicode" w:hAnsi="Arial Unicode"/>
                <w:sz w:val="20"/>
                <w:szCs w:val="20"/>
              </w:rPr>
              <w:t>ű</w:t>
            </w:r>
            <w:r>
              <w:rPr>
                <w:rFonts w:cs="Arial" w:ascii="Arial LatArm" w:hAnsi="Arial LatArm"/>
                <w:sz w:val="20"/>
                <w:szCs w:val="20"/>
              </w:rPr>
              <w:t>beroil GEM1- 220</w:t>
            </w:r>
          </w:p>
          <w:p>
            <w:pPr>
              <w:pStyle w:val="Normal"/>
              <w:jc w:val="both"/>
              <w:rPr>
                <w:rFonts w:ascii="Arial LatArm" w:hAnsi="Arial LatArm" w:cs="Arial"/>
                <w:sz w:val="20"/>
                <w:szCs w:val="20"/>
              </w:rPr>
            </w:pPr>
            <w:r>
              <w:rPr>
                <w:rFonts w:cs="Arial" w:ascii="Arial LatArm" w:hAnsi="Arial LatArm"/>
                <w:sz w:val="20"/>
                <w:szCs w:val="20"/>
              </w:rPr>
              <w:t>4. CASTROL Alpha SP 220    10. MOBIL Mobilgear 630</w:t>
            </w:r>
          </w:p>
          <w:p>
            <w:pPr>
              <w:pStyle w:val="Normal"/>
              <w:jc w:val="both"/>
              <w:rPr>
                <w:rFonts w:ascii="Arial LatArm" w:hAnsi="Arial LatArm" w:cs="Arial"/>
                <w:sz w:val="20"/>
                <w:szCs w:val="20"/>
              </w:rPr>
            </w:pPr>
            <w:r>
              <w:rPr>
                <w:rFonts w:cs="Arial" w:ascii="Arial LatArm" w:hAnsi="Arial LatArm"/>
                <w:sz w:val="20"/>
                <w:szCs w:val="20"/>
              </w:rPr>
              <w:t>5. DEA Falcon CLP 220          11. OPTIMOL Optigear BM 320</w:t>
            </w:r>
          </w:p>
          <w:p>
            <w:pPr>
              <w:pStyle w:val="Normal"/>
              <w:jc w:val="both"/>
              <w:rPr>
                <w:rFonts w:ascii="Arial LatArm" w:hAnsi="Arial LatArm" w:cs="Arial"/>
                <w:sz w:val="20"/>
                <w:szCs w:val="20"/>
              </w:rPr>
            </w:pPr>
            <w:r>
              <w:rPr>
                <w:rFonts w:cs="Arial" w:ascii="Arial LatArm" w:hAnsi="Arial LatArm"/>
                <w:sz w:val="20"/>
                <w:szCs w:val="20"/>
              </w:rPr>
              <w:t>6. ESSO Spartan EP 220       12. SHELL Omala 220</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13. TOTAL Carter EP 220</w:t>
            </w:r>
          </w:p>
        </w:tc>
      </w:tr>
      <w:tr>
        <w:trPr>
          <w:trHeight w:val="2696"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2</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921112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Þ³ñÅÇãÇ ÛáõÕ, ëÇÝÃ»ïÇÏ</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Ð³Ýù³ÛÇÝ ÛáõÕÁ Ý³Ë³ï»ëí³Í ¿ Í³Ýñ³µ»éÝí³Í ÷áË³ÝóáõÙÝ»ñÇ, ³ï³ÙÝ³ÝÇí»ñÇ ¨ ³é³Ýóù³</w:t>
              <w:softHyphen/>
              <w:t>Ï³É</w:t>
              <w:softHyphen/>
              <w:softHyphen/>
              <w:t>Ý»ñÇ ³ÝË³÷³Ý ³ßË³ï³ÝùÝ»ñÇ Ñ³Ù³ñ: ²ÛÝ å³ñáõÝ³ÏáõÙ ¿ µ³ñÓñ ¿ý»ÏïÇíáõÃÛáõÝ ³å³ÑáíáÕ ÝÛáõÃ»ñª Ñ³Ý·áõÛóÝ»ñÇ ß÷áõÙÁ ¨ ë³ÑáõÙÁ ù»ñÍ</w:t>
              <w:softHyphen/>
              <w:t>í³óùÝ»ñÇó  å³Ñå³Ý»Éáõ Ñ³Ù³ñ: Ð³Ýù³ÛÇÝ ÛáõÕÁ ³å³ÑáíáõÙ ¿ ³ßË³ïáÕ ³ï³ÙÝ³ÝÇí»ñÇ, ³é³Ýóù³Ï³ÉÝ»ñÇ, ¹»ï³ÉÝ»ñÇ ³ßË³ï³ÝùÁ Í³Ýñ å³ÛÙ³ÝÝ»ñáõÙ, å³Ñå³Ý»Éáí ¹ñ³Ýó í»ñÇÝ ß»ñïÁ:</w:t>
            </w:r>
          </w:p>
          <w:p>
            <w:pPr>
              <w:pStyle w:val="Normal"/>
              <w:jc w:val="both"/>
              <w:rPr/>
            </w:pPr>
            <w:r>
              <w:rPr>
                <w:rFonts w:cs="Arial LatArm" w:ascii="Arial LatArm" w:hAnsi="Arial LatArm"/>
                <w:sz w:val="20"/>
                <w:szCs w:val="20"/>
              </w:rPr>
              <w:t>ÊïáõÃÛáõÝÁª 15</w:t>
            </w:r>
            <w:r>
              <w:rPr>
                <w:rFonts w:cs="Arial" w:ascii="Arial LatArm" w:hAnsi="Arial LatArm"/>
                <w:sz w:val="20"/>
                <w:szCs w:val="20"/>
              </w:rPr>
              <w:t>°C Ï·/Ù³  920</w:t>
            </w:r>
          </w:p>
          <w:p>
            <w:pPr>
              <w:pStyle w:val="Normal"/>
              <w:jc w:val="both"/>
              <w:rPr>
                <w:rFonts w:ascii="Arial LatArm" w:hAnsi="Arial LatArm" w:cs="Arial LatArm"/>
                <w:sz w:val="20"/>
                <w:szCs w:val="20"/>
              </w:rPr>
            </w:pPr>
            <w:r>
              <w:rPr>
                <w:rFonts w:cs="Arial" w:ascii="Arial LatArm" w:hAnsi="Arial LatArm"/>
                <w:sz w:val="20"/>
                <w:szCs w:val="20"/>
              </w:rPr>
              <w:t>²ßË³ï³Ýù³ÛÇÝ ç»ñÙ³ëïÇ×³ÝÁª -10-Çó ÙÇÝã¨ +120°C</w:t>
            </w:r>
          </w:p>
        </w:tc>
      </w:tr>
      <w:tr>
        <w:trPr>
          <w:trHeight w:val="3812"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3</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9211120-3</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Þ³ñÅÇãÇ ÛáõÕ, ëÇÝÃ»ïÇÏ</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³½Ù³Ýå³ï³Ï³ÛÇÝ ³ñ¹ÛáõÝ³µ»ñ³Ï³Ý ùë³ÛáõÕ, áñÇ ÑÇÙùÁ Ñ³Ý¹Çë³ÝáõÙ ¿ Ñ³Ýù³ÛÇÝ ÛáõÕÁª µ³ñÓñ ÇÝ¹»ùë³-</w:t>
            </w:r>
          </w:p>
          <w:p>
            <w:pPr>
              <w:pStyle w:val="Normal"/>
              <w:jc w:val="both"/>
              <w:rPr>
                <w:rFonts w:ascii="Arial LatArm" w:hAnsi="Arial LatArm" w:cs="Arial LatArm"/>
                <w:sz w:val="20"/>
                <w:szCs w:val="20"/>
              </w:rPr>
            </w:pPr>
            <w:r>
              <w:rPr>
                <w:rFonts w:cs="Arial LatArm" w:ascii="Arial LatArm" w:hAnsi="Arial LatArm"/>
                <w:sz w:val="20"/>
                <w:szCs w:val="20"/>
              </w:rPr>
              <w:t>ÛÇÝ ÏåãáõÝáõÃÛ³Ùµ: ²ÛÝ å³ñáõÝ³ÏáõÙ ¿ µ³ñÓñ ¿ý»ÏïÇíáõÃÛáõÝ ³å³ÑáíáÕ ÝÛáõÃ»ñª Ñ³Ý·áõÛóÝ»ñÇ ß÷áõÙÁ ù»ñÍí³ÍùÝ»ñÇó å³Ñå³</w:t>
              <w:softHyphen/>
              <w:t>Ý»Éáõ Ñ³Ù³ñ: øë³ÛáõÕÁ ³å³ÑáíáõÙ ¿ ³ßË³ïáÕ ³é³Ýóù³Ï³ÉÝ»ñÇ ë³ÑáõÙÁ ¨ åïáõÛïÁ Í³Ýñ å³Û</w:t>
              <w:softHyphen/>
              <w:t>Ù³ÝÝ»ñáõÙ: ²ßË³ï³Ýù³ÛÇÝ ç»ñÙ³ë    ïÇ×³ÝÁ -30</w:t>
            </w:r>
            <w:r>
              <w:rPr>
                <w:rFonts w:cs="Arial" w:ascii="Arial LatArm" w:hAnsi="Arial LatArm"/>
                <w:sz w:val="20"/>
                <w:szCs w:val="20"/>
              </w:rPr>
              <w:t>°C</w:t>
            </w:r>
            <w:r>
              <w:rPr>
                <w:rFonts w:cs="Arial LatArm" w:ascii="Arial LatArm" w:hAnsi="Arial LatArm"/>
                <w:sz w:val="20"/>
                <w:szCs w:val="20"/>
              </w:rPr>
              <w:t>-Çó  ÙÇÝã¨ +120</w:t>
            </w:r>
            <w:r>
              <w:rPr>
                <w:rFonts w:cs="Arial" w:ascii="Arial LatArm" w:hAnsi="Arial LatArm"/>
                <w:sz w:val="20"/>
                <w:szCs w:val="20"/>
              </w:rPr>
              <w:t>°C:  ì»ñÇÝ  ë³ÑÙ³ÝÁ</w:t>
            </w:r>
          </w:p>
          <w:p>
            <w:pPr>
              <w:pStyle w:val="Normal"/>
              <w:jc w:val="both"/>
              <w:rPr/>
            </w:pPr>
            <w:r>
              <w:rPr>
                <w:rFonts w:cs="Arial LatArm" w:ascii="Arial LatArm" w:hAnsi="Arial LatArm"/>
                <w:sz w:val="20"/>
                <w:szCs w:val="20"/>
              </w:rPr>
              <w:t>130</w:t>
            </w:r>
            <w:r>
              <w:rPr>
                <w:rFonts w:cs="Arial" w:ascii="Arial LatArm" w:hAnsi="Arial LatArm"/>
                <w:sz w:val="20"/>
                <w:szCs w:val="20"/>
              </w:rPr>
              <w:t>°C Ï³ñ×</w:t>
            </w:r>
            <w:r>
              <w:rPr>
                <w:rFonts w:cs="Arial LatArm" w:ascii="Arial LatArm" w:hAnsi="Arial LatArm"/>
                <w:sz w:val="20"/>
                <w:szCs w:val="20"/>
              </w:rPr>
              <w:t xml:space="preserve">  Å³Ù³Ý³Ï³Ñ³ïí³ÍÇ Ñ³Ù³ñ:</w:t>
            </w:r>
          </w:p>
          <w:p>
            <w:pPr>
              <w:pStyle w:val="Normal"/>
              <w:jc w:val="both"/>
              <w:rPr>
                <w:rFonts w:ascii="Arial LatArm" w:hAnsi="Arial LatArm" w:cs="Arial LatArm"/>
                <w:sz w:val="20"/>
                <w:szCs w:val="20"/>
              </w:rPr>
            </w:pPr>
            <w:r>
              <w:rPr>
                <w:rFonts w:cs="Arial LatArm" w:ascii="Arial LatArm" w:hAnsi="Arial LatArm"/>
                <w:sz w:val="20"/>
                <w:szCs w:val="20"/>
              </w:rPr>
              <w:t>1. ARAL Radlagerfett                   6. FINA Pluton AX 2</w:t>
            </w:r>
          </w:p>
          <w:p>
            <w:pPr>
              <w:pStyle w:val="Normal"/>
              <w:jc w:val="both"/>
              <w:rPr/>
            </w:pPr>
            <w:r>
              <w:rPr>
                <w:rFonts w:cs="Arial LatArm" w:ascii="Arial LatArm" w:hAnsi="Arial LatArm"/>
                <w:sz w:val="20"/>
                <w:szCs w:val="20"/>
              </w:rPr>
              <w:t>2. AGIP Autol Top 2000 oder       7. KL</w:t>
            </w:r>
            <w:r>
              <w:rPr>
                <w:rFonts w:cs="Arial Unicode" w:ascii="Arial Unicode" w:hAnsi="Arial Unicode"/>
                <w:sz w:val="20"/>
                <w:szCs w:val="20"/>
              </w:rPr>
              <w:t>Ű</w:t>
            </w:r>
            <w:r>
              <w:rPr>
                <w:rFonts w:cs="Arial LatArm" w:ascii="Arial LatArm" w:hAnsi="Arial LatArm"/>
                <w:sz w:val="20"/>
                <w:szCs w:val="20"/>
              </w:rPr>
              <w:t>BER Centoplex  2EP</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LongtimeGrease 2                   8. MOBIL Mobilgrease XHP 222</w:t>
            </w:r>
          </w:p>
          <w:p>
            <w:pPr>
              <w:pStyle w:val="Normal"/>
              <w:jc w:val="both"/>
              <w:rPr>
                <w:rFonts w:ascii="Arial LatArm" w:hAnsi="Arial LatArm" w:cs="Arial LatArm"/>
                <w:sz w:val="20"/>
                <w:szCs w:val="20"/>
              </w:rPr>
            </w:pPr>
            <w:r>
              <w:rPr>
                <w:rFonts w:cs="Arial LatArm" w:ascii="Arial LatArm" w:hAnsi="Arial LatArm"/>
                <w:sz w:val="20"/>
                <w:szCs w:val="20"/>
              </w:rPr>
              <w:t>3. BP Energrease LS 2                9. OPTIMOL Longtime PD 2</w:t>
            </w:r>
          </w:p>
          <w:p>
            <w:pPr>
              <w:pStyle w:val="Normal"/>
              <w:jc w:val="both"/>
              <w:rPr>
                <w:rFonts w:ascii="Arial LatArm" w:hAnsi="Arial LatArm" w:cs="Arial LatArm"/>
                <w:sz w:val="20"/>
                <w:szCs w:val="20"/>
              </w:rPr>
            </w:pPr>
            <w:r>
              <w:rPr>
                <w:rFonts w:cs="Arial LatArm" w:ascii="Arial LatArm" w:hAnsi="Arial LatArm"/>
                <w:sz w:val="20"/>
                <w:szCs w:val="20"/>
              </w:rPr>
              <w:t>4. DEA Paragon EP 2                 10. SHELL Retinax LX 2</w:t>
            </w:r>
          </w:p>
          <w:p>
            <w:pPr>
              <w:pStyle w:val="Normal"/>
              <w:jc w:val="both"/>
              <w:rPr/>
            </w:pPr>
            <w:r>
              <w:rPr>
                <w:rFonts w:cs="Arial LatArm" w:ascii="Arial LatArm" w:hAnsi="Arial LatArm"/>
                <w:sz w:val="20"/>
                <w:szCs w:val="20"/>
              </w:rPr>
              <w:t xml:space="preserve">5. ESSO Unirex </w:t>
            </w:r>
            <w:r>
              <w:rPr>
                <w:sz w:val="20"/>
                <w:szCs w:val="20"/>
              </w:rPr>
              <w:t>№</w:t>
            </w:r>
            <w:r>
              <w:rPr>
                <w:rFonts w:cs="Arial LatArm" w:ascii="Arial LatArm" w:hAnsi="Arial LatArm"/>
                <w:sz w:val="20"/>
                <w:szCs w:val="20"/>
              </w:rPr>
              <w:t>2 oder            11. TOTAL Multis EP 2</w:t>
            </w:r>
          </w:p>
          <w:p>
            <w:pPr>
              <w:pStyle w:val="Normal"/>
              <w:jc w:val="both"/>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Essonorva 275                   </w:t>
            </w:r>
          </w:p>
        </w:tc>
      </w:tr>
      <w:tr>
        <w:trPr>
          <w:trHeight w:val="1830"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4</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9211120-4</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Þ³ñÅÇãÇ ÛáõÕ, ëÇÝÃ»ïÇÏ</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²ñ¹ÛáõÝ³µ»ñ³Ï³Ý ùë³ÛáõÕ, áñÇ ÑÇÙùÁ Ñ³Ý¹Çë³</w:t>
              <w:softHyphen/>
              <w:t>ÝáõÙ ¿ Ñ³Ýù³ÛÇÝ ÛáõÕÁª µ³ñÓñ ÇÝ¹»ùë³ÛÇÝ Ïåãáõ</w:t>
              <w:softHyphen/>
              <w:t>ÝáõÃÛ³Ùµ: øë³ÛáõÕÁ ³å³ÑáíáõÙ ¿ ³ßË³ïáÕ ³é³Ýóù³Ï³ÉÝ»ñÇ ³ñ³· åïáõÛïÁ Í³Ýñ å³ÛÙ³ÝÝ»ñáõÙ: ²ßË³ï³Ýù³ÛÇÝ ç»ñÙ³ëïÇ×³ÝÁ -30</w:t>
            </w:r>
            <w:r>
              <w:rPr>
                <w:rFonts w:cs="Arial" w:ascii="Arial LatArm" w:hAnsi="Arial LatArm"/>
                <w:sz w:val="20"/>
                <w:szCs w:val="20"/>
              </w:rPr>
              <w:t>°C</w:t>
            </w:r>
            <w:r>
              <w:rPr>
                <w:rFonts w:cs="Arial LatArm" w:ascii="Arial LatArm" w:hAnsi="Arial LatArm"/>
                <w:sz w:val="20"/>
                <w:szCs w:val="20"/>
              </w:rPr>
              <w:t>-Çó ÙÇÝã¨ +120</w:t>
            </w:r>
            <w:r>
              <w:rPr>
                <w:rFonts w:cs="Arial" w:ascii="Arial LatArm" w:hAnsi="Arial LatArm"/>
                <w:sz w:val="20"/>
                <w:szCs w:val="20"/>
              </w:rPr>
              <w:t xml:space="preserve">°C: </w:t>
            </w:r>
            <w:r>
              <w:rPr>
                <w:rFonts w:cs="Arial LatArm" w:ascii="Arial LatArm" w:hAnsi="Arial LatArm"/>
                <w:sz w:val="20"/>
                <w:szCs w:val="20"/>
              </w:rPr>
              <w:t xml:space="preserve"> </w:t>
            </w:r>
            <w:r>
              <w:rPr>
                <w:rFonts w:cs="Arial" w:ascii="Arial LatArm" w:hAnsi="Arial LatArm"/>
                <w:sz w:val="20"/>
                <w:szCs w:val="20"/>
              </w:rPr>
              <w:t>ö³Ã»Ã³íáñáõ-</w:t>
            </w:r>
          </w:p>
          <w:p>
            <w:pPr>
              <w:pStyle w:val="Normal"/>
              <w:jc w:val="both"/>
              <w:rPr>
                <w:rFonts w:ascii="Arial LatArm" w:hAnsi="Arial LatArm" w:cs="Arial LatArm"/>
                <w:sz w:val="20"/>
                <w:szCs w:val="20"/>
              </w:rPr>
            </w:pPr>
            <w:r>
              <w:rPr>
                <w:rFonts w:cs="Arial" w:ascii="Arial LatArm" w:hAnsi="Arial LatArm"/>
                <w:sz w:val="20"/>
                <w:szCs w:val="20"/>
              </w:rPr>
              <w:t>ÙÁª å³ïÇ×áí, áñáÝù ï»Õ³¹ñíáõÙ »Ý ë³ñù³íáñÙ³Ý íñ³, ³ñ¹»Ý ÇëÏ Ý³Ë³ï»ëí³Í Ñ³Ý·áõÛóáõÙ:</w:t>
            </w:r>
          </w:p>
        </w:tc>
      </w:tr>
      <w:tr>
        <w:trPr>
          <w:trHeight w:val="1983" w:hRule="atLeast"/>
          <w:cantSplit w:val="true"/>
        </w:trPr>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5</w:t>
            </w:r>
          </w:p>
        </w:tc>
        <w:tc>
          <w:tcPr>
            <w:tcW w:w="135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851500-1</w:t>
            </w:r>
          </w:p>
        </w:tc>
        <w:tc>
          <w:tcPr>
            <w:tcW w:w="384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ßí»å³Ý³Ï</w:t>
            </w:r>
          </w:p>
        </w:tc>
        <w:tc>
          <w:tcPr>
            <w:tcW w:w="78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Î³ßí»å³Ý³Ï Ï³½Ùí³Í ÷³ÛÉáõÝ ï»ë³ÏÇ µáõÙíÇ</w:t>
              <w:softHyphen/>
              <w:t>ÝÇÉáí, ·áõÛÝÁ` µ³É³·áõÛÝ: â³÷»ñÁ 22,5ëÙ X 32 ëÙ, ÏéÝ³ÏÇ É³ÛÝáõÃÛáõÝÁ 1,2 ëÙ: ºñ»ëÇ íñ³ ·ÉË³Ù³</w:t>
              <w:softHyphen/>
              <w:t>ëÇó 6,5 ëÙ Ý»ñù¨ ¹³çí³Í ¿ 3,7 ëÙ X 7,0 ëÙ ã³÷Ç ÐÐ áëïÇÏ³ÝáõÃÛ³Ý ½ÇÝ³Ýß³ÝÁ áëÏ»·áõÛÝ Ýñµ³</w:t>
              <w:softHyphen/>
              <w:t>ÃÇ</w:t>
              <w:softHyphen/>
              <w:t>Ã»</w:t>
              <w:softHyphen/>
              <w:t>Õáí: ´³óí³Í íÇ×³ÏáõÙ Ý»ñëÇ ³ç ¨ Ó³Ë ÏáÕÙ»ñÇ íñ³ ÷³Ïóí³Í ¿ 21,2 ëÙ X 31,2 ëÙ ã³÷Ç ³ëïñáÉÛáõùë  ï»</w:t>
              <w:softHyphen/>
              <w:t>ë³</w:t>
              <w:softHyphen/>
              <w:t>ÏÇ  ÃÕÃ»ñ:</w:t>
            </w:r>
          </w:p>
        </w:tc>
      </w:tr>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36</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451190-1</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2352" w:leader="none"/>
              </w:tabs>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áí³Ý³ë³·ñ»ñ ¨ å³ïíá·ñ»ñ </w:t>
              <w:tab/>
            </w:r>
          </w:p>
          <w:p>
            <w:pPr>
              <w:pStyle w:val="Normal"/>
              <w:tabs>
                <w:tab w:val="clear" w:pos="708"/>
                <w:tab w:val="center" w:pos="2352" w:leader="none"/>
              </w:tabs>
              <w:rPr>
                <w:rFonts w:ascii="Arial LatArm" w:hAnsi="Arial LatArm" w:cs="Arial LatArm"/>
                <w:sz w:val="20"/>
                <w:szCs w:val="20"/>
              </w:rPr>
            </w:pPr>
            <w:r>
              <w:rPr>
                <w:rFonts w:cs="Arial LatArm" w:ascii="Arial LatArm" w:hAnsi="Arial LatArm"/>
                <w:sz w:val="20"/>
                <w:szCs w:val="20"/>
              </w:rPr>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LatArm" w:hAnsi="Arial LatArm" w:cs="Arial LatArm"/>
                <w:sz w:val="20"/>
                <w:szCs w:val="20"/>
              </w:rPr>
            </w:pPr>
            <w:r>
              <w:rPr>
                <w:rFonts w:cs="Arial LatArm" w:ascii="Arial LatArm" w:hAnsi="Arial LatArm"/>
                <w:sz w:val="20"/>
                <w:szCs w:val="20"/>
              </w:rPr>
              <w:t>¶áí³Ý³ë³·ñ»ñ ¨ å³ïíá·ñ»ñ /ÐÐ áëïÇÏ³ÝáõÃÛ³Ý å³ïíá·ñ»ñ Ï³½Ù»ñáí/: Î³½ÙÁ ß³Ï³Ý³·áõÛÝ Ï³ßí»</w:t>
              <w:softHyphen/>
              <w:t>å³Ý³Ï  ¿, ½ÇÝ³</w:t>
              <w:softHyphen/>
              <w:t>ÝÁß³Ýáí` ã³÷»ñÁ` 23.3X32.3 ëÙ, íñ³Ý áëÏ»·áõÛÝ ï³é»ñáí ·ñ³éáõÙÝ»ñ` í»ñ¨Ç Ù³ëáõÙ §Ð³Û³ëï³ÝÇ Ð³Ýñ³å»ïáõÃÛ³Ý áëïÇÏ³Ýáõ</w:t>
              <w:softHyphen/>
              <w:t>ÃÛáõÝ¦ ¨ Ý»ñù¨Ç Ù³ëáõÙ` §ä³ïíá·Çñ¦:</w:t>
            </w:r>
          </w:p>
          <w:p>
            <w:pPr>
              <w:pStyle w:val="Normal"/>
              <w:jc w:val="both"/>
              <w:rPr/>
            </w:pPr>
            <w:r>
              <w:rPr>
                <w:rFonts w:cs="Arial LatArm" w:ascii="Arial LatArm" w:hAnsi="Arial LatArm"/>
                <w:sz w:val="20"/>
                <w:szCs w:val="20"/>
              </w:rPr>
              <w:t>ä³ïíá·ñÇ ÃáõÕÃÁ Ï³í×³å³ï ¿, ËïáõÃÛáõÝÁ 250-300 ·ñ/Ù</w:t>
            </w:r>
            <w:r>
              <w:rPr>
                <w:rFonts w:cs="Arial LatArm" w:ascii="Arial LatArm" w:hAnsi="Arial LatArm"/>
                <w:sz w:val="20"/>
                <w:szCs w:val="20"/>
                <w:vertAlign w:val="superscript"/>
              </w:rPr>
              <w:t>3</w:t>
            </w:r>
            <w:r>
              <w:rPr>
                <w:rFonts w:cs="Arial LatArm" w:ascii="Arial LatArm" w:hAnsi="Arial LatArm"/>
                <w:sz w:val="20"/>
                <w:szCs w:val="20"/>
              </w:rPr>
              <w:t>: îå³·ñí³Í ¿ Ï³åáõÛï ßñç³Ý³Ï ¨ ÃáõÛÉ ¹»ÕÝ³íáõÝ ýáÝ: ì»ñ¨Ç Ñ³ïí³ÍáõÙ ïå³·ñí³Í ¿ §Ð³Û³ëï³ÝÇ Ð³Ýñ³å»ïáõÃÛáõÝ¦` Ï³åáõÛï ·áõÛÝáí, §àëïÇÏ³ÝáõÃÛ³Ý ä³ïíá·Çñ¦` µ³É³·áõÛÝ: ä³ïíá·ñÇ Ý»ñù¨Ç Ñ³ïí³ÍáõÙ áëïÇÏ³ÝáõÃÛ³Ý ½ÇÝ³Ýß³ÝÝ ¿` ÃáõÛÉ ³ñï³Ñ³Ûï</w:t>
              <w:softHyphen/>
              <w:t>í³Í ¨ ïå³·ñí³Í ¿ §ä³ñ·¨³ïñíáõÙ ¿¦` µ³É³·áõÛÝ  ·áõÛÝáí: Ü»ñù¨Ç  Ó³Ë  ³ÝÏÛáõÝáõÙ ÐÐ  áëïÇ-</w:t>
            </w:r>
          </w:p>
          <w:p>
            <w:pPr>
              <w:pStyle w:val="Normal"/>
              <w:jc w:val="both"/>
              <w:rPr>
                <w:rFonts w:ascii="Arial LatArm" w:hAnsi="Arial LatArm" w:cs="Arial LatArm"/>
                <w:sz w:val="20"/>
                <w:szCs w:val="20"/>
              </w:rPr>
            </w:pPr>
            <w:r>
              <w:rPr>
                <w:rFonts w:cs="Arial LatArm" w:ascii="Arial LatArm" w:hAnsi="Arial LatArm"/>
                <w:sz w:val="20"/>
                <w:szCs w:val="20"/>
              </w:rPr>
              <w:t>Ï³ÝáõÃÛ³Ý å»ïÇ ëïá</w:t>
              <w:softHyphen/>
              <w:t>ñ³ñ³·ñáõÃÛ³Ý ¨ ³Ùë³ÃíÇ ï»ÕÝ ¿: ä³ïíá·ñÇ ã³÷Ý ¿ 21 X29.7 ëÙ:</w:t>
            </w:r>
          </w:p>
          <w:p>
            <w:pPr>
              <w:pStyle w:val="Normal"/>
              <w:tabs>
                <w:tab w:val="clear" w:pos="708"/>
                <w:tab w:val="center" w:pos="2352" w:leader="none"/>
              </w:tabs>
              <w:rPr>
                <w:rFonts w:ascii="Arial LatArm" w:hAnsi="Arial LatArm" w:cs="Arial LatArm"/>
                <w:sz w:val="20"/>
                <w:szCs w:val="20"/>
              </w:rPr>
            </w:pPr>
            <w:r>
              <w:rPr>
                <w:rFonts w:cs="Arial LatArm" w:ascii="Arial LatArm" w:hAnsi="Arial LatArm"/>
                <w:sz w:val="20"/>
                <w:szCs w:val="20"/>
              </w:rPr>
            </w:r>
          </w:p>
        </w:tc>
      </w:tr>
    </w:tbl>
    <w:p>
      <w:pPr>
        <w:pStyle w:val="Normal"/>
        <w:ind w:left="-1260" w:right="1" w:hanging="0"/>
        <w:jc w:val="right"/>
        <w:rPr>
          <w:i/>
          <w:i/>
        </w:rPr>
      </w:pPr>
      <w:r>
        <w:rPr>
          <w:i/>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 xml:space="preserve">ՀՀ ԿԱ Ո-ՇՀԱՊՁԲ-15/3-ԳՐ/ՏՊ-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tbl>
      <w:tblPr>
        <w:tblW w:w="10456" w:type="dxa"/>
        <w:jc w:val="left"/>
        <w:tblInd w:w="-113" w:type="dxa"/>
        <w:tblLayout w:type="fixed"/>
        <w:tblCellMar>
          <w:top w:w="0" w:type="dxa"/>
          <w:left w:w="108" w:type="dxa"/>
          <w:bottom w:w="0" w:type="dxa"/>
          <w:right w:w="108" w:type="dxa"/>
        </w:tblCellMar>
      </w:tblPr>
      <w:tblGrid>
        <w:gridCol w:w="523"/>
        <w:gridCol w:w="3838"/>
        <w:gridCol w:w="850"/>
        <w:gridCol w:w="1134"/>
        <w:gridCol w:w="851"/>
        <w:gridCol w:w="1134"/>
        <w:gridCol w:w="1134"/>
        <w:gridCol w:w="992"/>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Ï</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ÝÙ³Ý »ÝÃ³Ï³ ³åñ³ÝùÝ»ñÇ</w:t>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³Ýí³ÝáõÙ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17 Ã. å»ï³Ï³Ý µÛáõ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Ý¹³Ù»ÝÁ</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 I</w:t>
            </w:r>
          </w:p>
          <w:p>
            <w:pPr>
              <w:pStyle w:val="Normal"/>
              <w:jc w:val="center"/>
              <w:rPr>
                <w:rFonts w:ascii="Arial LatArm" w:hAnsi="Arial LatArm" w:cs="Arial LatArm"/>
                <w:b/>
                <w:b/>
                <w:sz w:val="20"/>
                <w:szCs w:val="20"/>
              </w:rPr>
            </w:pP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V »é³ÙëÛ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ù³Ý³ÏÁ</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ñ³·ñ³ÃáõÕ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2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ÂáõÕÃ ûýë»Ã³ÛÇÝ 160 ·ñ/Ù</w:t>
            </w:r>
            <w:r>
              <w:rPr>
                <w:rFonts w:cs="Arial LatArm" w:ascii="Arial LatArm" w:hAnsi="Arial LatArm"/>
                <w:b/>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20"/>
              </w:rPr>
            </w:pPr>
            <w:r>
              <w:rPr>
                <w:rFonts w:cs="Arial LatArm" w:ascii="Arial LatArm" w:hAnsi="Arial LatArm"/>
                <w:b/>
                <w:sz w:val="20"/>
                <w:szCs w:val="20"/>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8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ÂáõÕÃ ûýë»Ã³ÛÇÝ 60 ·ñ/Ù</w:t>
            </w:r>
            <w:r>
              <w:rPr>
                <w:rFonts w:cs="Arial LatArm" w:ascii="Arial LatArm" w:hAnsi="Arial LatArm"/>
                <w:b/>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LatArm" w:hAnsi="Arial LatArm" w:cs="Arial LatArm"/>
                <w:b/>
                <w:b/>
                <w:sz w:val="20"/>
                <w:szCs w:val="20"/>
              </w:rPr>
            </w:pPr>
            <w:r>
              <w:rPr>
                <w:rFonts w:cs="Arial LatArm" w:ascii="Arial LatArm" w:hAnsi="Arial LatArm"/>
                <w:b/>
                <w:sz w:val="20"/>
                <w:szCs w:val="20"/>
              </w:rPr>
              <w:t>2 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6 27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³½Ù³ß»ñï ÃÕÃ»ñ ¨ ëïí³ñ³ÃáõÕ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 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ÂáõÕÃ Ï³½ÙÇ, ëïí³ñ³ÃÕ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6 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ö³Ã»Ã³íáñÙ³Ý ÇÝ·ÇµÇïáñ ÃáõÕ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³í×³å³ï ÃáõÕ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7 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áëÇÝÓ ¿ÙáõÉëÇ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úýë»Ã ïå³·ñ³Ï³Ý Ï³Õ³å³ñ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úýë»Ã ïå³·ñ³Ï³Ý Ï³Õ³å³ñ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 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²ñÑ»ëï³Ï³Ý Ï³ß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Ù»ï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ïÇÝ³å³ïí³Í ·áñÍí³Íù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ïÇÝ³å³ïí³Í ·áñÍí³Íù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³í³íáñ ·áñÍí³Íù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Ù»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ÃÕÃ»ñÇ Ùß³ÏÙ³Ý Ñ»ï Ï³åí³Í ÝÛáõÃ»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ö³Ã»Ã³íáñÙ³Ý Ã»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ºñ¨³ÏÇã åáÉÇ·ñ³ýÇ³Ï³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ÅßÏ³Ï³Ý Ã³Ý½Çí /Ù³ñÉÛ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Ù»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Ø»ï³Õ³É³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ºñÇ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Ù»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Üñµ³ÃÇÃ»Õ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Ù»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ÈáõÍÇã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ë³ñù»ñÇ Ù³ùñÙ³Ý ÝÛáõÃ»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 xml:space="preserve">30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å³·ñ³Ï³Ý ë³ñù»ñÇ Ù³ùñÙ³Ý ÝÛáõÃ»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Ü»ñÏ, çñ³¿ÙáõÉëÇáÝ, ³ÏñÇ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Ò»éù»ñÇ Ù³ùñÙ³Ý ÙÇçáóÝ»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åáõÝ· ë³ÝÇï³ñ³ÑÇ·»ÝÇ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3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êáëÇÝÓ ¿ÙáõÉëÇ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Þ³ñÅÇãÇ ÛáõÕ, ëÇÝÃ»ïÇ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ÉÇï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Î³ßí»å³Ý³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3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
                <w:b/>
                <w:sz w:val="20"/>
                <w:szCs w:val="20"/>
              </w:rPr>
            </w:pPr>
            <w:r>
              <w:rPr>
                <w:rFonts w:cs="Arial LatArm" w:ascii="Arial LatArm" w:hAnsi="Arial LatArm"/>
                <w:b/>
                <w:sz w:val="20"/>
                <w:szCs w:val="20"/>
              </w:rPr>
              <w:t>¶áí³Ý³ë³·ñ»ñ ¨ å³ïíá·ñ»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16"/>
                <w:szCs w:val="16"/>
              </w:rPr>
            </w:pPr>
            <w:r>
              <w:rPr>
                <w:rFonts w:cs="Arial LatArm" w:ascii="Arial LatArm" w:hAnsi="Arial LatArm"/>
                <w:b/>
                <w:sz w:val="16"/>
                <w:szCs w:val="16"/>
              </w:rPr>
              <w:t>Ñ³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Arial LatArm" w:hAnsi="Arial LatArm" w:cs="Arial LatArm"/>
                <w:b/>
                <w:b/>
                <w:sz w:val="20"/>
                <w:szCs w:val="20"/>
              </w:rPr>
            </w:pPr>
            <w:r>
              <w:rPr>
                <w:rFonts w:cs="Arial LatArm" w:ascii="Arial LatArm" w:hAnsi="Arial LatArm"/>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00</w:t>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3-ԳՐ/ՏՊ-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Գրելու թուղթ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720" w:gutter="0" w:header="0" w:top="720" w:footer="0" w:bottom="663"/>
          <w:pgNumType w:fmt="decimal"/>
          <w:formProt w:val="false"/>
          <w:textDirection w:val="lrTb"/>
          <w:docGrid w:type="default" w:linePitch="360" w:charSpace="0"/>
        </w:sectPr>
      </w:pP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ՇՀԱՊՁԲ-15/3-ԳՐ/ՏՊ-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ՇՀԱՊՁԲ-15/3-ԳՐ/ՏՊ-2017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ՇՀԱՊՁԲ-15/3-ԳՐ/ՏՊ-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 xml:space="preserve">ՀՀ ԿԱ Ո-ՇՀԱՊՁԲ-15/3-ԳՐ/ՏՊ-2017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գրենական պիտույքների և գրասենյակային նյութեր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ՇՀԱՊՁԲ-15/3-ԳՐ/ՏՊ-2017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ՇՀԱՊՁԲ-15/3-ԳՐ/ՏՊ-20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7:54:00Z</cp:lastPrinted>
  <dcterms:modified xsi:type="dcterms:W3CDTF">2017-02-21T12:16:00Z</dcterms:modified>
  <cp:revision>339</cp:revision>
  <dc:subject/>
  <dc:title/>
</cp:coreProperties>
</file>