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es-ES"/>
        </w:rPr>
        <w:t>ՁԲ-</w:t>
      </w:r>
      <w:r>
        <w:rPr>
          <w:rFonts w:cs="GHEA Grapalat" w:ascii="GHEA Grapalat" w:hAnsi="GHEA Grapalat"/>
          <w:sz w:val="24"/>
          <w:szCs w:val="24"/>
          <w:lang w:val="ru-RU"/>
        </w:rPr>
        <w:t>ԲԹՈ</w:t>
      </w:r>
      <w:r>
        <w:rPr>
          <w:rFonts w:cs="GHEA Grapalat" w:ascii="GHEA Grapalat" w:hAnsi="GHEA Grapalat"/>
          <w:sz w:val="24"/>
          <w:szCs w:val="24"/>
          <w:lang w:val="es-ES"/>
        </w:rPr>
        <w:t>-ՁԻԱՀ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es-ES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ՊԸԾՁԲ-ԲԹՈ-ՁԻԱՀ-17/1 ծածկագրով հայտարարված պարզեցված ընթացակարգի արդյունքում կնքված պայմանագրի մասին տեղեկատվությունը։</w:t>
      </w:r>
    </w:p>
    <w:tbl>
      <w:tblPr>
        <w:tblW w:w="505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"/>
        <w:gridCol w:w="410"/>
        <w:gridCol w:w="188"/>
        <w:gridCol w:w="596"/>
        <w:gridCol w:w="159"/>
        <w:gridCol w:w="106"/>
        <w:gridCol w:w="142"/>
        <w:gridCol w:w="32"/>
        <w:gridCol w:w="430"/>
        <w:gridCol w:w="102"/>
        <w:gridCol w:w="127"/>
        <w:gridCol w:w="491"/>
        <w:gridCol w:w="391"/>
        <w:gridCol w:w="7"/>
        <w:gridCol w:w="135"/>
        <w:gridCol w:w="35"/>
        <w:gridCol w:w="232"/>
        <w:gridCol w:w="297"/>
        <w:gridCol w:w="27"/>
        <w:gridCol w:w="174"/>
        <w:gridCol w:w="394"/>
        <w:gridCol w:w="600"/>
        <w:gridCol w:w="50"/>
        <w:gridCol w:w="23"/>
        <w:gridCol w:w="154"/>
        <w:gridCol w:w="230"/>
        <w:gridCol w:w="297"/>
        <w:gridCol w:w="209"/>
        <w:gridCol w:w="77"/>
        <w:gridCol w:w="200"/>
        <w:gridCol w:w="186"/>
        <w:gridCol w:w="50"/>
        <w:gridCol w:w="132"/>
        <w:gridCol w:w="868"/>
        <w:gridCol w:w="250"/>
        <w:gridCol w:w="65"/>
        <w:gridCol w:w="102"/>
        <w:gridCol w:w="445"/>
        <w:gridCol w:w="722"/>
        <w:gridCol w:w="233"/>
        <w:gridCol w:w="747"/>
        <w:gridCol w:w="411"/>
        <w:gridCol w:w="68"/>
        <w:gridCol w:w="197"/>
        <w:gridCol w:w="692"/>
        <w:gridCol w:w="88"/>
        <w:gridCol w:w="88"/>
        <w:gridCol w:w="1324"/>
        <w:gridCol w:w="889"/>
      </w:tblGrid>
      <w:tr>
        <w:trPr>
          <w:trHeight w:val="146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 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7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ժշկական թափոնների ոչնչացման ծառայություննե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6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ղջապահ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րած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ռնի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կուտայնե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ե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ետ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ղպատ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ություններ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-8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զե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ա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կի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ապայթյունա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կ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ջատ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ժշկական թափոններ, որոնք գոյանում են առողջապահական ծառայությունների արդյունք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խտորո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խարգել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ժ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նդա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ստա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րախծու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նզ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երձա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տի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նտ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1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ություններ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զե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կի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ապայթյունա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կ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ջատ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եքշաբ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ապահովելով թափոնների տեղափոխումը 48 ժամը մեկ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որը տեղակայված է Աճառյան 2 հասցեում գտնվող շենքի առաջին հ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ենյակից տեղափոխումը կատարվում է կատարողի կողմից: Ամսական թափոնների քանակը կկազմի 135-186 կգ:</w:t>
            </w:r>
          </w:p>
          <w:p>
            <w:pPr>
              <w:pStyle w:val="ListParagrap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 կատարողին կտրամադրի թափոնների անձնագրերը:</w:t>
            </w:r>
          </w:p>
        </w:tc>
        <w:tc>
          <w:tcPr>
            <w:tcW w:w="3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յ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յ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րած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կուու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ռնի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կուտայներ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ե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ետ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ղպատ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ություններ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-8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զե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ա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կի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ապայթյունա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կ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ջատ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ժշկական թափոններ, որոնք գոյանում են առողջապահական ծառայությունների արդյունք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խտորո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խարգել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ժ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նդա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յա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ստա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րախծու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նզ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երձա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ոցի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նոթ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տի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նտ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1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ություններ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զե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կի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դեհապայթյունա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կ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ս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ջատ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ListParagrap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եքշաբ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ապահովելով թափոնների տեղափոխումը 48 ժամը մեկ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որը տեղակայված է Աճառյան 2 հասցեում գտնվող շենքի առաջին հ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ենյակից տեղափոխումը կատարվում է կատարողի կողմից: Ամսական թափոնների քանակը կկազմի 135-186 կգ:</w:t>
            </w:r>
          </w:p>
          <w:p>
            <w:pPr>
              <w:pStyle w:val="ListParagrap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 կատարողին կտրամադրի թափոնների անձնագրերը:</w:t>
            </w:r>
          </w:p>
        </w:tc>
      </w:tr>
      <w:tr>
        <w:trPr>
          <w:trHeight w:val="169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նմանատիպ խմբի գինը չի գերազանցում գնումների բազային միավորի քսանապատիկը և այն ներառված չէ «Գնումների մասին» ՀՀ օրենքի (այսուհետև` Օրենք) 4-րդ հոդվածի 5-ին մասի 3-րդ կետի համաձայն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78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փ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 հուն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9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՝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ժշկ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ափոն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չնչաց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83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կոլոգ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8000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600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13600</w:t>
            </w:r>
          </w:p>
        </w:tc>
      </w:tr>
      <w:tr>
        <w:trPr>
          <w:trHeight w:val="290" w:hRule="atLeast"/>
        </w:trPr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3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ետրվ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590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9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 փետրվ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337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 փետրվ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285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 փետրվ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79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ինը</w:t>
            </w:r>
          </w:p>
        </w:tc>
      </w:tr>
      <w:tr>
        <w:trPr>
          <w:trHeight w:val="238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կոլոգ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Բ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Թ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ՁԻԱՀ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 փետրվ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17թ.</w:t>
            </w:r>
          </w:p>
        </w:tc>
        <w:tc>
          <w:tcPr>
            <w:tcW w:w="2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խատեսվում է գնել պայմանագրի կնքման պահից մինչև 2017թ. վերջ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ըստ ամիսներ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36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յուր տա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ե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կոլոգ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Էջմիածին, Մարգարայի 4/1, հեռ. 077-66-90-80</w:t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kovkh@gmail.com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ՎՏԲ Հայաստան Բանկ» Էջմիած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017038839300</w:t>
            </w:r>
          </w:p>
        </w:tc>
        <w:tc>
          <w:tcPr>
            <w:tcW w:w="5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719486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2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73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7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ֆիա Գրիգորյան</w:t>
            </w:r>
          </w:p>
        </w:tc>
        <w:tc>
          <w:tcPr>
            <w:tcW w:w="4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21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</w:t>
      </w:r>
      <w:r>
        <w:rPr>
          <w:rFonts w:cs="Sylfaen" w:ascii="GHEA Grapalat" w:hAnsi="GHEA Grapalat"/>
          <w:sz w:val="20"/>
          <w:u w:val="none"/>
          <w:lang w:val="af-ZA"/>
        </w:rPr>
        <w:t>2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af-ZA"/>
        </w:rPr>
        <w:t xml:space="preserve">թ.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5:00Z</dcterms:created>
  <dc:creator>User</dc:creator>
  <dc:description/>
  <dc:language>en-US</dc:language>
  <cp:lastModifiedBy>Հասմիկ Մնացականյան</cp:lastModifiedBy>
  <dcterms:modified xsi:type="dcterms:W3CDTF">2017-02-21T13:45:00Z</dcterms:modified>
  <cp:revision>2</cp:revision>
  <dc:subject/>
  <dc:title/>
</cp:coreProperties>
</file>