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20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20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tabs>
          <w:tab w:val="clear" w:pos="720"/>
          <w:tab w:val="left" w:pos="14459" w:leader="none"/>
        </w:tabs>
        <w:ind w:right="356" w:firstLine="7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ԾՁԲ-15/22-ՁԻԱՀ-17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ԾՁԲ-15/22-ՁԻԱՀ-17/1 ծածկագրով հայտարարված ՇՀ ընթացակարգի արդյունքում կնքված պայմանագրի /երի/ մասին տեղեկատվությունը։</w:t>
      </w:r>
    </w:p>
    <w:tbl>
      <w:tblPr>
        <w:tblW w:w="159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284"/>
        <w:gridCol w:w="709"/>
        <w:gridCol w:w="642"/>
        <w:gridCol w:w="290"/>
        <w:gridCol w:w="1052"/>
        <w:gridCol w:w="54"/>
        <w:gridCol w:w="298"/>
        <w:gridCol w:w="556"/>
        <w:gridCol w:w="1175"/>
        <w:gridCol w:w="198"/>
        <w:gridCol w:w="271"/>
        <w:gridCol w:w="452"/>
        <w:gridCol w:w="59"/>
        <w:gridCol w:w="623"/>
        <w:gridCol w:w="1984"/>
        <w:gridCol w:w="709"/>
        <w:gridCol w:w="757"/>
        <w:gridCol w:w="377"/>
        <w:gridCol w:w="1843"/>
        <w:gridCol w:w="708"/>
        <w:gridCol w:w="142"/>
        <w:gridCol w:w="992"/>
      </w:tblGrid>
      <w:tr>
        <w:trPr>
          <w:trHeight w:val="14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ընդհանուր նշանակության ավտոմոբիլային փոխադրամիջոցների ծառայություններ, մարդատար ավտոմեքենայի վարձակալություն 1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68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</w:t>
              <w:softHyphen/>
              <w:t xml:space="preserve">կալություն առանց վարորդի, 9 ամիս ժամկետով: Ղեկը՝ ձախ: Շարժիչը՝ բենզինային, վառելիքի ծախսը 100 կմ (խառը ռեժիմ)՝ մինչև 17լ բենզին, նստատեղերը՝ նվազագույնը 7 (ուղևորի համար): ABS և SRS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համակարգեր: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Տեղապտույտը կանխող ASR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համակարգ: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Վառելիքը՝ բենզին և գազ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վտոմեքենան պետք է աշխատի նաև բնական գազով, ունենա գազի բալոն, որը հնարավորություն կտա 1 լիցքավորմամբ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նվազագույնը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00 կմ ճանապարհ անցնել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անյութերը՝ յուղերը, ֆիլտրերը, լամպերը, փոխարինում է կատարողը իր միջոցն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Ավտոմեքենայի անսարքությունների դեպքում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շարժիչի, փոխանցման տուփի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եխանիկական հանգույցների, էլեկտրականության և այլն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վերանորոգումը պահեստամասերով կատարվում է կատարողի կողմից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1 օրից ավելի անսարքության դեպքում կատարողը պատվիրատուին ժամանակավորապես տրամադրում է այլ ավտոմեքենա մինչև իր կողմից ավտոմեքենայի անսարքության վերացումը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</w:t>
              <w:softHyphen/>
              <w:t xml:space="preserve">կալություն առանց վարորդի, 9 ամիս ժամկետով: Ղեկը՝ ձախ: Շարժիչը՝ բենզինային, վառելիքի ծախսը 100 կմ (խառը ռեժիմ)՝ մինչև 17լ բենզին, նստատեղերը՝ նվազագույնը 7 (ուղևորի համար): ABS և SRS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համակարգեր: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Տեղապտույտը կանխող ASR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համակարգ: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Վառելիքը՝ բենզին և գազ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վտոմեքենան պետք է աշխատի նաև բնական գազով, ունենա գազի բալոն, որը հնարավորություն կտա 1 լիցքավորմամբ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նվազագույնը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00 կմ ճանապարհ անցնել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անյութերը՝ յուղերը, ֆիլտրերը, լամպերը, փոխարինում է կատարողը իր միջոցն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Ավտոմեքենայի անսարքությունների դեպքում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շարժիչի, փոխանցման տուփի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եխանիկական հանգույցների, էլեկտրականության և այլն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վերանորոգումը պահեստամասերով կատարվում է կատարողի կողմից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1 օրից ավելի անսարքության դեպքում կատարողը պատվիրատուին ժամանակավորապես տրամադրում է այլ ավտոմեքենա մինչև իր կողմից ավտոմեքենայի անսարքության վերացումը:</w:t>
            </w:r>
          </w:p>
        </w:tc>
      </w:tr>
      <w:tr>
        <w:trPr>
          <w:trHeight w:val="169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5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ՁԻԱՀ-ի կանխարգելման հանրապետական կենտրոն» ՊՈԱԿ-ի և «ՍՊԻԴ Ինֆոսվյազ» հիմնադրամի միջև կնքված պայման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ի 2017թ.</w:t>
            </w:r>
          </w:p>
        </w:tc>
      </w:tr>
      <w:tr>
        <w:trPr>
          <w:trHeight w:val="140" w:hRule="atLeast"/>
        </w:trPr>
        <w:tc>
          <w:tcPr>
            <w:tcW w:w="7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ի 2017թ.</w:t>
            </w:r>
          </w:p>
        </w:tc>
      </w:tr>
      <w:tr>
        <w:trPr>
          <w:trHeight w:val="47" w:hRule="atLeast"/>
        </w:trPr>
        <w:tc>
          <w:tcPr>
            <w:tcW w:w="70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0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հանուր նշանակության ավտոմոբիլային փոխադրամիջոցների ծառայություններ, մարդատար ավտոմեքենայի վարձակալություն 1</w:t>
            </w:r>
          </w:p>
        </w:tc>
      </w:tr>
      <w:tr>
        <w:trPr>
          <w:trHeight w:val="23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որեն Խաչատրյան» Ֆ/Ա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000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sz w:val="20"/>
        </w:rPr>
      </w:pPr>
      <w:r>
        <w:rPr>
          <w:rFonts w:cs="Arial Armenian" w:ascii="Arial Armenian" w:hAnsi="Arial Armenian"/>
          <w:vanish/>
          <w:sz w:val="20"/>
        </w:rPr>
      </w:r>
    </w:p>
    <w:tbl>
      <w:tblPr>
        <w:tblW w:w="159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6"/>
        <w:gridCol w:w="1677"/>
        <w:gridCol w:w="453"/>
        <w:gridCol w:w="141"/>
        <w:gridCol w:w="840"/>
        <w:gridCol w:w="577"/>
        <w:gridCol w:w="851"/>
        <w:gridCol w:w="113"/>
        <w:gridCol w:w="1588"/>
        <w:gridCol w:w="133"/>
        <w:gridCol w:w="150"/>
        <w:gridCol w:w="567"/>
        <w:gridCol w:w="842"/>
        <w:gridCol w:w="760"/>
        <w:gridCol w:w="666"/>
        <w:gridCol w:w="134"/>
        <w:gridCol w:w="150"/>
        <w:gridCol w:w="1102"/>
        <w:gridCol w:w="877"/>
        <w:gridCol w:w="83"/>
        <w:gridCol w:w="244"/>
        <w:gridCol w:w="1526"/>
        <w:gridCol w:w="1296"/>
      </w:tblGrid>
      <w:tr>
        <w:trPr>
          <w:trHeight w:val="293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7 փետրվա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547" w:hRule="atLeast"/>
        </w:trPr>
        <w:tc>
          <w:tcPr>
            <w:tcW w:w="7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գործության ժամկետը կիրառելի չէ, քանի որ հայտ է ներկայացրել միայն մեկ մասնակից </w:t>
              <w:br/>
              <w:t>(Հիմք ընդունելով«Գնումների մասին» ՀՀ օրենքի 9-րդ հոդվածի 4 մասի 2 ենթակետ)</w:t>
            </w:r>
          </w:p>
        </w:tc>
      </w:tr>
      <w:tr>
        <w:trPr>
          <w:trHeight w:val="237" w:hRule="atLeast"/>
        </w:trPr>
        <w:tc>
          <w:tcPr>
            <w:tcW w:w="7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7 փետրվա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7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20 փետրվա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7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20 փետրվա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4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 1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որեն Խաչատրյան» Ֆ/Ա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-15/22-ՁԻԱՀ-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20 փետր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խատեսվում է գնել 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ընթացքում, պայմանագիրը կնքելու հաջորդ օրվանից, 9 ամիս ժամկետով, ըստ ամիսների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500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(երկու միլիոն երկու հարյուր հիսուն հազար) </w:t>
            </w:r>
          </w:p>
        </w:tc>
      </w:tr>
      <w:tr>
        <w:trPr>
          <w:trHeight w:val="150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05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Խորեն Խաչատրյան» Ֆ/Ա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Անդրանիկի 123, բն. 5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oren20@mail.ru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րատբանկ» ԲԲԸ    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100251132801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ձ. AF0630621, տրվ. 008-ի կողմից, 26.10.2002թ.     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sz w:val="20"/>
        </w:rPr>
      </w:pPr>
      <w:r>
        <w:rPr>
          <w:rFonts w:cs="Arial Armenian" w:ascii="Arial Armenian" w:hAnsi="Arial Armenian"/>
          <w:vanish/>
          <w:sz w:val="20"/>
        </w:rPr>
      </w:r>
    </w:p>
    <w:tbl>
      <w:tblPr>
        <w:tblW w:w="159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3"/>
        <w:gridCol w:w="2075"/>
        <w:gridCol w:w="2098"/>
        <w:gridCol w:w="7351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ընթացակարգի հրավերը, էլեկտրոնային եղանակով, միաժամանակյա ծանուցմամբ ուղարկվել է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ՇՀԾՁԲ-15/22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Սոֆիա Գրիգո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21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  <w:r>
        <w:rPr>
          <w:rFonts w:cs="Sylfaen" w:ascii="GHEA Grapalat" w:hAnsi="GHEA Grapalat"/>
          <w:sz w:val="20"/>
          <w:u w:val="none"/>
          <w:lang w:val="en-US"/>
        </w:rPr>
        <w:t>02</w:t>
      </w:r>
      <w:r>
        <w:rPr>
          <w:rFonts w:cs="Sylfaen" w:ascii="GHEA Grapalat" w:hAnsi="GHEA Grapalat"/>
          <w:sz w:val="20"/>
          <w:u w:val="none"/>
          <w:lang w:val="af-ZA"/>
        </w:rPr>
        <w:t>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0:00Z</dcterms:created>
  <dc:creator>User</dc:creator>
  <dc:description/>
  <dc:language>en-US</dc:language>
  <cp:lastModifiedBy>Հասմիկ Մնացականյան</cp:lastModifiedBy>
  <dcterms:modified xsi:type="dcterms:W3CDTF">2017-02-21T13:50:00Z</dcterms:modified>
  <cp:revision>2</cp:revision>
  <dc:subject/>
  <dc:title/>
</cp:coreProperties>
</file>