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ԲԱՑ ԸՆԹԱՑԱԿԱՐԳՈՎ 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276"/>
        <w:ind w:hanging="0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017 թվականի փետրվարի 20 -ի թիվ  7  որոշմամբ  հրապարակվում է </w:t>
      </w:r>
    </w:p>
    <w:p>
      <w:pPr>
        <w:pStyle w:val="Heading3"/>
        <w:spacing w:lineRule="auto" w:line="276"/>
        <w:ind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“</w:t>
      </w:r>
      <w:r>
        <w:rPr>
          <w:rFonts w:cs="Sylfaen" w:ascii="Sylfaen" w:hAnsi="Sylfaen"/>
          <w:sz w:val="24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GHEA Grapalat;Franklin Gothic Medium Cond" w:hAnsi="GHEA Grapalat;Franklin Gothic Medium Cond"/>
          <w:sz w:val="24"/>
          <w:szCs w:val="24"/>
          <w:lang w:val="af-ZA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4"/>
          <w:szCs w:val="24"/>
          <w:lang w:val="af-ZA"/>
        </w:rPr>
        <w:t>ԾԱԾԿԱԳԻՐԸ՝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ԵՔԼ-ԲԸԱՊՁԲ-17/4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Երքաղլույս&gt; ՓԲԸ-ն, որը գտնվում է ք. Երևան, Բուզանդի 1/4 հասցեում, ստորև  ներկայացնում է ԵՔԼ-ԲԸԱՊՁԲ-17/4  ծածկագրով հայտարարված ընթացակարգով պայմանագիր  կնքելու որոշման մասին համառոտ տեղեկատվությունը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7 թվականի փետրվարի 20-ի  թիվ 5 որոշմամբ հաստատվել են ընթացակարգի մասնակից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3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"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 w:val="20"/>
          <w:lang w:val="af-ZA"/>
        </w:rPr>
        <w:t xml:space="preserve">È³Ùå  40íï    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1"/>
        <w:gridCol w:w="2554"/>
        <w:gridCol w:w="2502"/>
        <w:gridCol w:w="3078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 xml:space="preserve">§Ø»Í ÌÇ³Í³Ý¦ êäÀ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Ø»Í ÌÇ³Í³Ý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5833.33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6666.6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4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 w:val="20"/>
          <w:lang w:val="af-ZA"/>
        </w:rPr>
        <w:t>È³Ùå  60íï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1"/>
        <w:gridCol w:w="2554"/>
        <w:gridCol w:w="2502"/>
        <w:gridCol w:w="3078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 xml:space="preserve">§Ø»Í ÌÇ³Í³Ý¦ êäÀ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Ø»Í ÌÇ³Í³Ý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3750.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5000.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5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"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 w:val="20"/>
          <w:lang w:val="af-ZA"/>
        </w:rPr>
        <w:t xml:space="preserve">È³Ùå  100íï   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1"/>
        <w:gridCol w:w="2554"/>
        <w:gridCol w:w="2502"/>
        <w:gridCol w:w="3078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 xml:space="preserve">§Ø»Í ÌÇ³Í³Ý¦ êäÀ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Ø»Í ÌÇ³Í³Ý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9583.33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41666.6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6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"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 w:val="20"/>
          <w:lang w:val="af-ZA"/>
        </w:rPr>
        <w:t xml:space="preserve">È³Ùå  150íï 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1"/>
        <w:gridCol w:w="2554"/>
        <w:gridCol w:w="2502"/>
        <w:gridCol w:w="3078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 xml:space="preserve">§Ø»Í ÌÇ³Í³Ý¦ êäÀ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Ø»Í ÌÇ³Í³Ý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5833.33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7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"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 w:val="20"/>
          <w:lang w:val="af-ZA"/>
        </w:rPr>
        <w:t xml:space="preserve">È³Ùå  200íï 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1"/>
        <w:gridCol w:w="2554"/>
        <w:gridCol w:w="2502"/>
        <w:gridCol w:w="3078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 xml:space="preserve">§Ø»Í ÌÇ³Í³Ý¦ êäÀ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Ø»Í ÌÇ³Í³Ý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7916.67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8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È³Ùå  ¿ÏáÝáÙ 15íï 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1"/>
        <w:gridCol w:w="2554"/>
        <w:gridCol w:w="2502"/>
        <w:gridCol w:w="3078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 xml:space="preserve">§êáõñ ²ñÃáõñ¦ êäÀ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Ø»Í ÌÇ³Í³Ý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24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300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4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êáõñ ²ñÃáõñ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42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Ø»Í ÌÇ³Í³Ý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63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9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È³Ùå  ¿ÏáÝáÙ 18íï 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1"/>
        <w:gridCol w:w="2554"/>
        <w:gridCol w:w="2502"/>
        <w:gridCol w:w="3078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Ø»Í ÌÇ³Í³Ý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24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704583.33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4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Ø»Í ÌÇ³Í³Ý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862125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10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È³Ùå  ¿ÏáÝáÙ 40íï 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1"/>
        <w:gridCol w:w="2554"/>
        <w:gridCol w:w="2502"/>
        <w:gridCol w:w="3078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 xml:space="preserve">§êáõñ ²ñÃáõñ¦ êäÀ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Ø»Í ÌÇ³Í³Ý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24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2500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4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êáõñ ²ñÃáõñ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420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Ø»Í ÌÇ³Í³Ý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960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11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È³Ùå  ¿ÏáÝáÙ 30íï 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1"/>
        <w:gridCol w:w="2554"/>
        <w:gridCol w:w="2502"/>
        <w:gridCol w:w="3078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 xml:space="preserve">§êáõñ ²ñÃáõñ¦ êäÀ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Ø»Í ÌÇ³Í³Ý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24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625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4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êáõñ ²ñÃáõñ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605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Ø»Í ÌÇ³Í³Ý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99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12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È³Ùå  ¿ÏáÝáÙ 65íï 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1"/>
        <w:gridCol w:w="2554"/>
        <w:gridCol w:w="2502"/>
        <w:gridCol w:w="3078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 xml:space="preserve">§êáõñ ²ñÃáõñ¦ êäÀ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Ø»Í ÌÇ³Í³Ý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24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633333.33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4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Ø»Í ÌÇ³Í³Ý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660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13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È³Ùå ¸èÈ 250íï    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1"/>
        <w:gridCol w:w="2554"/>
        <w:gridCol w:w="2502"/>
        <w:gridCol w:w="3078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 xml:space="preserve">§êáõñ ²ñÃáõñ¦ êäÀ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Ø»Í ÌÇ³Í³Ý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 xml:space="preserve">§Ø»Í ÌÇ³Í³Ý¦ êäÀ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24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4750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4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êáõñ ²ñÃáõñ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97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91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14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È³Ùå èìÈ 250íï 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1"/>
        <w:gridCol w:w="2554"/>
        <w:gridCol w:w="2502"/>
        <w:gridCol w:w="3078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 xml:space="preserve">§êáõñ ²ñÃáõñ¦ êäÀ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Ø»Í ÌÇ³Í³Ý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 xml:space="preserve">§Ø»Í ÌÇ³Í³Ý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7125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4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êáõñ ²ñÃáõñ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495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4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15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È³Ùå ¸Ü²î 70 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1"/>
        <w:gridCol w:w="2554"/>
        <w:gridCol w:w="2502"/>
        <w:gridCol w:w="3078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§Ø»Í ÌÇ³Í³Ý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Ø³ñÇ³ È³ÛÃÇÝ·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 xml:space="preserve">§Ø»Í ÌÇ³Í³Ý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43925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4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§¾ÏáÙÇùë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490000</w:t>
            </w:r>
          </w:p>
        </w:tc>
      </w:tr>
      <w:tr>
        <w:trPr>
          <w:trHeight w:val="4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Ø³ñÇ³ È³ÛÃÇÝ·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" w:hAnsi="Arial"/>
              </w:rPr>
              <w:t>453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16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È³Ùå ¸Ü²î 70 »ñÏÏáÕÙ³ÝÇ 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1"/>
        <w:gridCol w:w="2554"/>
        <w:gridCol w:w="2502"/>
        <w:gridCol w:w="3078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êáõñ ²ñÃáõñ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20"/>
              </w:rPr>
            </w:pPr>
            <w:r>
              <w:rPr>
                <w:rFonts w:cs="Arial" w:ascii="Arial LatArm" w:hAnsi="Arial LatArm"/>
                <w:b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Ø»Í ÌÇ³Í³Ý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Ø³ñÇ³ È³ÛÃÇÝ·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 xml:space="preserve">§Ø»Í ÌÇ³Í³Ý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46416.67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4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§¾ÏáÙÇùë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9666.67</w:t>
            </w:r>
          </w:p>
        </w:tc>
      </w:tr>
      <w:tr>
        <w:trPr>
          <w:trHeight w:val="4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Ø³ñÇ³ È³ÛÃÇÝ·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51083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17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È³Ùå ¸Ü²î 100 E 40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1"/>
        <w:gridCol w:w="2554"/>
        <w:gridCol w:w="2502"/>
        <w:gridCol w:w="3078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Ø»Í ÌÇ³Í³Ý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Ø³ñÇ³ È³ÛÃÇÝ·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 xml:space="preserve">§Ø»Í ÌÇ³Í³Ý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46416.67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4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49666.6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Ø³ñÇ³ È³ÛÃÇÝ·¦</w:t>
            </w:r>
          </w:p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51083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18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È³Ùå ¸Ü²î 100 E 27 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1"/>
        <w:gridCol w:w="2554"/>
        <w:gridCol w:w="2502"/>
        <w:gridCol w:w="3078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Ø»Í ÌÇ³Í³Ý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Ø³ñÇ³ È³ÛÃÇÝ·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 xml:space="preserve">§Ø»Í ÌÇ³Í³Ý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92833.33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4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99333.33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Ø³ñÇ³ È³ÛÃÇÝ·¦</w:t>
            </w:r>
          </w:p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0216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19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Cs w:val="24"/>
          <w:lang w:eastAsia="en-US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 w:val="20"/>
          <w:szCs w:val="24"/>
          <w:lang w:eastAsia="en-US"/>
        </w:rPr>
        <w:t>È³Ùå ¸Ü²î 150 E 40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szCs w:val="24"/>
          <w:lang w:val="af-ZA" w:eastAsia="en-US"/>
        </w:rPr>
      </w:pPr>
      <w:r>
        <w:rPr>
          <w:rFonts w:cs="Sylfaen" w:ascii="Sylfaen" w:hAnsi="Sylfaen"/>
          <w:b/>
          <w:sz w:val="20"/>
          <w:szCs w:val="24"/>
          <w:lang w:val="af-ZA" w:eastAsia="en-US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1"/>
        <w:gridCol w:w="2554"/>
        <w:gridCol w:w="2502"/>
        <w:gridCol w:w="3078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êáõñ ²ñÃáõñ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20"/>
              </w:rPr>
            </w:pPr>
            <w:r>
              <w:rPr>
                <w:rFonts w:cs="Arial" w:ascii="Arial LatArm" w:hAnsi="Arial LatArm"/>
                <w:b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Ø»Í ÌÇ³Í³Ý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Ø³ñÇ³ È³ÛÃÇÝ·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 xml:space="preserve">§Ø»Í ÌÇ³Í³Ý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7570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4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796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Ø³ñÇ³ È³ÛÃÇÝ·¦</w:t>
            </w:r>
          </w:p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813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20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szCs w:val="24"/>
          <w:lang w:val="af-ZA" w:eastAsia="en-US"/>
        </w:rPr>
        <w:t>È³Ùå ¸Ü²î 150 E 27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1"/>
        <w:gridCol w:w="2554"/>
        <w:gridCol w:w="2502"/>
        <w:gridCol w:w="3078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êáõñ ²ñÃáõñ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20"/>
              </w:rPr>
            </w:pPr>
            <w:r>
              <w:rPr>
                <w:rFonts w:cs="Arial" w:ascii="Arial LatArm" w:hAnsi="Arial LatArm"/>
                <w:b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Ø»Í ÌÇ³Í³Ý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Ø³ñÇ³ È³ÛÃÇÝ·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Ø³ñÇ³ È³ÛÃÇÝ·¦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6660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4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6735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Ø»Í ÌÇ³Í³Ý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679875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21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È³Ùå ¸Ü²î 150 »ñÏÏáÕÙ³ÝÇ 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1"/>
        <w:gridCol w:w="2554"/>
        <w:gridCol w:w="2502"/>
        <w:gridCol w:w="3078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êáõñ ²ñÃáõñ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20"/>
              </w:rPr>
            </w:pPr>
            <w:r>
              <w:rPr>
                <w:rFonts w:cs="Arial" w:ascii="Arial LatArm" w:hAnsi="Arial LatArm"/>
                <w:b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Ø»Í ÌÇ³Í³Ý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§Ø³ñÇ³ È³ÛÃÇÝ·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Ø»Í ÌÇ³Í³Ý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4630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4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474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Ø³ñÇ³ È³ÛÃÇÝ·¦</w:t>
            </w:r>
          </w:p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47775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22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È³Ùå ¸Ü²î  250 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1"/>
        <w:gridCol w:w="2554"/>
        <w:gridCol w:w="2502"/>
        <w:gridCol w:w="3078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Ø»Í ÌÇ³Í³Ý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Ø³ñÇ³ È³ÛÃÇÝ·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§Ø³ñÇ³ È³ÛÃÇÝ·¦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4000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4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8575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Ø»Í ÌÇ³Í³Ý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8650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23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È³Ùå ¸Ü²î  1000 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1"/>
        <w:gridCol w:w="2554"/>
        <w:gridCol w:w="2502"/>
        <w:gridCol w:w="3078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Ø»Í ÌÇ³Í³Ý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Ø³ñÇ³ È³ÛÃÇÝ·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Ø»Í ÌÇ³Í³Ý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74166.67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4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Ø³ñÇ³ È³ÛÃÇÝ·¦</w:t>
            </w:r>
          </w:p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" w:hAnsi="Arial"/>
              </w:rPr>
              <w:t>179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24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Æ¼àô  100-400 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1"/>
        <w:gridCol w:w="2554"/>
        <w:gridCol w:w="2502"/>
        <w:gridCol w:w="3078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Ø»Í ÌÇ³Í³Ý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Ø³ñÇ³ È³ÛÃÇÝ·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Ø³ñÇ³ È³ÛÃÇÝ·¦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 xml:space="preserve">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9600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4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9041666.6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Ø»Í ÌÇ³Í³Ý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9146666.6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25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¸ñáë»É 70 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1"/>
        <w:gridCol w:w="2554"/>
        <w:gridCol w:w="2502"/>
        <w:gridCol w:w="3078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§Ø»Í ÌÇ³Í³Ý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Ø³ñÇ³ È³ÛÃÇÝ·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Ø³ñÇ³ È³ÛÃÇÝ·¦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 xml:space="preserve">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15200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4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1833333.33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§Ø»Í ÌÇ³Í³Ý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1880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26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¸ñáë»É 150 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1"/>
        <w:gridCol w:w="2554"/>
        <w:gridCol w:w="2502"/>
        <w:gridCol w:w="3078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Ø»Í ÌÇ³Í³Ý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Ø³ñÇ³ È³ÛÃÇÝ·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Ø³ñÇ³ È³ÛÃÇÝ·¦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 xml:space="preserve">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52480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4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300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§Ø»Í ÌÇ³Í³Ý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357333.33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27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¸ñáë»É 250 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70"/>
        <w:gridCol w:w="2554"/>
        <w:gridCol w:w="2502"/>
        <w:gridCol w:w="3078"/>
      </w:tblGrid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Ø»Í ÌÇ³Í³Ý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Ø³ñÇ³ È³ÛÃÇÝ·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Ø³ñÇ³ È³ÛÃÇÝ·¦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 xml:space="preserve">êäÀ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52480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4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Ø»Í ÌÇ³Í³Ý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357333.33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28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¸ñáë»É 2000 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70"/>
        <w:gridCol w:w="2554"/>
        <w:gridCol w:w="2502"/>
        <w:gridCol w:w="3078"/>
      </w:tblGrid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Ø»Í ÌÇ³Í³Ý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Ø³ñÇ³ È³ÛÃÇÝ·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Ø³ñÇ³ È³ÛÃÇÝ·¦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 xml:space="preserve">êäÀ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40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4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Ø»Í ÌÇ³Í³Ý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725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29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Èáõë³ïáõ ÄÎàô 70, 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1"/>
        <w:gridCol w:w="2554"/>
        <w:gridCol w:w="2502"/>
        <w:gridCol w:w="3078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Ø³ñÇ³ È³ÛÃÇÝ·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 xml:space="preserve">§¾ÏáÙÇùë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9041666.67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4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Ø³ñÇ³ È³ÛÃÇÝ·¦</w:t>
            </w:r>
          </w:p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939166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30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Èáõë³ïáõ ÄÎàô 150, 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1"/>
        <w:gridCol w:w="2554"/>
        <w:gridCol w:w="2502"/>
        <w:gridCol w:w="3078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§Ø³ñÇ³ È³ÛÃÇÝ·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Ø³ñÇ³ È³ÛÃÇÝ·¦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 xml:space="preserve">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9600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4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9875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31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Èáõë³ïáõ ÄÎàô 250 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1"/>
        <w:gridCol w:w="2554"/>
        <w:gridCol w:w="2502"/>
        <w:gridCol w:w="3078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Ø³ñÇ³ È³ÛÃÇÝ·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Ø³ñÇ³ È³ÛÃÇÝ·¦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 xml:space="preserve">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000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4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</w:rPr>
              <w:t>14408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32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Èáõë³ñÓ³Ï Ù/Ñ 70 í³ïï E 27, 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1"/>
        <w:gridCol w:w="2554"/>
        <w:gridCol w:w="2502"/>
        <w:gridCol w:w="3078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14583.33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33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szCs w:val="24"/>
          <w:lang w:val="af-ZA" w:eastAsia="en-US"/>
        </w:rPr>
        <w:t>Èáõë³ñÓ³Ï Ù/Ñ150 í³ïï,»ñÏÏáÕÙ³ÝÇ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1"/>
        <w:gridCol w:w="2554"/>
        <w:gridCol w:w="2502"/>
        <w:gridCol w:w="3078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êáõñ ²ñÃáõñ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§¾ÏáÙÇùë¦ êäÀ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êáõñ ²ñÃáõñ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2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75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34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Èáõë³ñÓ³Ï Ù/Ñ150 í³ïï E27 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1"/>
        <w:gridCol w:w="2554"/>
        <w:gridCol w:w="2502"/>
        <w:gridCol w:w="3078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80833.33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35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Cs w:val="24"/>
          <w:lang w:eastAsia="en-US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 w:val="20"/>
          <w:szCs w:val="24"/>
          <w:lang w:eastAsia="en-US"/>
        </w:rPr>
        <w:t>Èáõë³ñÓ³Ï Ù/Ñ150 í³ïï,»ñÏÏáÕÙ³ÝÇ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szCs w:val="24"/>
          <w:lang w:val="af-ZA" w:eastAsia="en-US"/>
        </w:rPr>
      </w:pPr>
      <w:r>
        <w:rPr>
          <w:rFonts w:cs="Sylfaen" w:ascii="Sylfaen" w:hAnsi="Sylfaen"/>
          <w:b/>
          <w:sz w:val="20"/>
          <w:szCs w:val="24"/>
          <w:lang w:val="af-ZA" w:eastAsia="en-US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1"/>
        <w:gridCol w:w="2554"/>
        <w:gridCol w:w="2502"/>
        <w:gridCol w:w="3078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êáõñ ²ñÃáõñ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§¾ÏáÙÇùë¦ êäÀ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êáõñ ²ñÃáõñ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44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83333.33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36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Èáõë³ñÓ³Ï Ù/Ñ 250 í³ïï, E40 /ÏÉáñ³íáõÝ/ 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1"/>
        <w:gridCol w:w="2554"/>
        <w:gridCol w:w="2502"/>
        <w:gridCol w:w="3078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êáõñ ²ñÃáõñ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§¾ÏáÙÇùë¦ êäÀ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êáõñ ²ñÃáõñ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6104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91666.67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37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Èáõë³ñÓ³Ï Ù/Ñ 250 í³ïï, E40 /áõÕÕ³ÝÏÛáõÝ/ 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1"/>
        <w:gridCol w:w="2554"/>
        <w:gridCol w:w="2502"/>
        <w:gridCol w:w="3078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êáõñ ²ñÃáõñ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§¾ÏáÙÇùë¦ êäÀ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êáõñ ²ñÃáõñ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6104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25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38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 w:val="20"/>
          <w:szCs w:val="24"/>
          <w:lang w:eastAsia="en-US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 w:val="20"/>
          <w:szCs w:val="24"/>
          <w:lang w:eastAsia="en-US"/>
        </w:rPr>
        <w:t>Èáõë³ñÓ³Ï Ù/Ñ 400 í³ïï, E40 /ÏÉáñ³íáõÝ/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szCs w:val="24"/>
          <w:lang w:val="af-ZA" w:eastAsia="en-US"/>
        </w:rPr>
      </w:pPr>
      <w:r>
        <w:rPr>
          <w:rFonts w:cs="Sylfaen" w:ascii="Sylfaen" w:hAnsi="Sylfaen"/>
          <w:b/>
          <w:sz w:val="20"/>
          <w:szCs w:val="24"/>
          <w:lang w:val="af-ZA" w:eastAsia="en-US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1"/>
        <w:gridCol w:w="2554"/>
        <w:gridCol w:w="2502"/>
        <w:gridCol w:w="3078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êáõñ ²ñÃáõñ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§¾ÏáÙÇùë¦ êäÀ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êáõñ ²ñÃáõñ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8052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45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39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 w:val="20"/>
          <w:szCs w:val="24"/>
          <w:lang w:eastAsia="en-US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 w:val="20"/>
          <w:szCs w:val="24"/>
          <w:lang w:eastAsia="en-US"/>
        </w:rPr>
        <w:t>Èáõë³ñÓ³Ï Ù/Ñ 400 í³ïï, E40 /áõÕÕ³ÝÏÛáõÝ/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szCs w:val="24"/>
          <w:lang w:val="af-ZA" w:eastAsia="en-US"/>
        </w:rPr>
      </w:pPr>
      <w:r>
        <w:rPr>
          <w:rFonts w:cs="Sylfaen" w:ascii="Sylfaen" w:hAnsi="Sylfaen"/>
          <w:b/>
          <w:sz w:val="20"/>
          <w:szCs w:val="24"/>
          <w:lang w:val="af-ZA" w:eastAsia="en-US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1"/>
        <w:gridCol w:w="2554"/>
        <w:gridCol w:w="2502"/>
        <w:gridCol w:w="3078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êáõñ ²ñÃáõñ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§¾ÏáÙÇùë¦ êäÀ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êáõñ ²ñÃáõñ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8052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29166.67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40 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Cs w:val="24"/>
          <w:lang w:eastAsia="en-US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 w:val="20"/>
          <w:szCs w:val="24"/>
          <w:lang w:eastAsia="en-US"/>
        </w:rPr>
        <w:t>Èáõë³ñÓ³Ï 1000 í³ïï, Ù/Ñ E40/ÏÉáñ³íáõÝ/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szCs w:val="24"/>
          <w:lang w:val="af-ZA" w:eastAsia="en-US"/>
        </w:rPr>
      </w:pPr>
      <w:r>
        <w:rPr>
          <w:rFonts w:cs="Sylfaen" w:ascii="Sylfaen" w:hAnsi="Sylfaen"/>
          <w:b/>
          <w:sz w:val="20"/>
          <w:szCs w:val="24"/>
          <w:lang w:val="af-ZA" w:eastAsia="en-US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1"/>
        <w:gridCol w:w="2554"/>
        <w:gridCol w:w="2502"/>
        <w:gridCol w:w="3078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êáõñ ²ñÃáõñ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§¾ÏáÙÇùë¦ êäÀ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êáõñ ²ñÃáõñ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43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45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41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Cs w:val="24"/>
          <w:lang w:eastAsia="en-US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 w:val="20"/>
          <w:lang w:val="af-ZA"/>
        </w:rPr>
        <w:t>È³Ùå PAR Ñ³Éá·»Ý  E 27  100í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szCs w:val="24"/>
          <w:lang w:val="af-ZA" w:eastAsia="en-US"/>
        </w:rPr>
      </w:pPr>
      <w:r>
        <w:rPr>
          <w:rFonts w:cs="Sylfaen" w:ascii="Sylfaen" w:hAnsi="Sylfaen"/>
          <w:b/>
          <w:sz w:val="20"/>
          <w:szCs w:val="24"/>
          <w:lang w:val="af-ZA" w:eastAsia="en-US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1"/>
        <w:gridCol w:w="2554"/>
        <w:gridCol w:w="2502"/>
        <w:gridCol w:w="3078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êáõñ ²ñÃáõñ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§¾ÏáÙÇùë¦ êäÀ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êáõñ ²ñÃáõñ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66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86333.33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43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Cs w:val="24"/>
          <w:lang w:eastAsia="en-US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 w:val="20"/>
          <w:lang w:val="af-ZA"/>
        </w:rPr>
        <w:t>È³Ùå PAR Ñ³Éá·»Ý E 27  80í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szCs w:val="24"/>
          <w:lang w:val="af-ZA" w:eastAsia="en-US"/>
        </w:rPr>
      </w:pPr>
      <w:r>
        <w:rPr>
          <w:rFonts w:cs="Sylfaen" w:ascii="Sylfaen" w:hAnsi="Sylfaen"/>
          <w:b/>
          <w:sz w:val="20"/>
          <w:szCs w:val="24"/>
          <w:lang w:val="af-ZA" w:eastAsia="en-US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1"/>
        <w:gridCol w:w="2554"/>
        <w:gridCol w:w="2502"/>
        <w:gridCol w:w="3078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êáõñ ²ñÃáõñ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§¾ÏáÙÇùë¦ êäÀ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êáõñ ²ñÃáõñ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3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42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44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Cs w:val="24"/>
          <w:lang w:eastAsia="en-US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 w:val="20"/>
          <w:lang w:val="af-ZA"/>
        </w:rPr>
        <w:t>È³Ùå PAR Ñ³Éá·»Ý E 27  120í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szCs w:val="24"/>
          <w:lang w:val="af-ZA" w:eastAsia="en-US"/>
        </w:rPr>
      </w:pPr>
      <w:r>
        <w:rPr>
          <w:rFonts w:cs="Sylfaen" w:ascii="Sylfaen" w:hAnsi="Sylfaen"/>
          <w:b/>
          <w:sz w:val="20"/>
          <w:szCs w:val="24"/>
          <w:lang w:val="af-ZA" w:eastAsia="en-US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1"/>
        <w:gridCol w:w="2554"/>
        <w:gridCol w:w="2502"/>
        <w:gridCol w:w="3078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êáõñ ²ñÃáõñ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§¾ÏáÙÇùë¦ êäÀ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êáõñ ²ñÃáõñ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99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47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45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Cs w:val="24"/>
          <w:lang w:eastAsia="en-US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 w:val="20"/>
          <w:szCs w:val="24"/>
          <w:lang w:eastAsia="en-US"/>
        </w:rPr>
        <w:t>Èáõë³ñÓ³ÏÇ É³Ùå Ù/Ñ 70 E 27 ëåÇï³Ï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szCs w:val="24"/>
          <w:lang w:val="af-ZA" w:eastAsia="en-US"/>
        </w:rPr>
      </w:pPr>
      <w:r>
        <w:rPr>
          <w:rFonts w:cs="Sylfaen" w:ascii="Sylfaen" w:hAnsi="Sylfaen"/>
          <w:b/>
          <w:sz w:val="20"/>
          <w:szCs w:val="24"/>
          <w:lang w:val="af-ZA" w:eastAsia="en-US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1"/>
        <w:gridCol w:w="2554"/>
        <w:gridCol w:w="2502"/>
        <w:gridCol w:w="3078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êáõñ ²ñÃáõñ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§¾ÏáÙÇùë¦ êäÀ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êáõñ ²ñÃáõñ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48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32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46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Cs w:val="24"/>
          <w:lang w:eastAsia="en-US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 w:val="20"/>
          <w:szCs w:val="24"/>
          <w:lang w:eastAsia="en-US"/>
        </w:rPr>
        <w:t>Èáõë³ñÓ³ÏÇ É³Ùå  Ù/Ñ 70 í³ïï, »ñÏÏáÕÙ³ÝÇ ëåÇï³Ï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szCs w:val="24"/>
          <w:lang w:val="af-ZA" w:eastAsia="en-US"/>
        </w:rPr>
      </w:pPr>
      <w:r>
        <w:rPr>
          <w:rFonts w:cs="Sylfaen" w:ascii="Sylfaen" w:hAnsi="Sylfaen"/>
          <w:b/>
          <w:sz w:val="20"/>
          <w:szCs w:val="24"/>
          <w:lang w:val="af-ZA" w:eastAsia="en-US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1"/>
        <w:gridCol w:w="2554"/>
        <w:gridCol w:w="2502"/>
        <w:gridCol w:w="3078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êáõñ ²ñÃáõñ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§¾ÏáÙÇùë¦ êäÀ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êáõñ ²ñÃáõñ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28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612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47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Cs w:val="24"/>
          <w:lang w:eastAsia="en-US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 w:val="20"/>
          <w:szCs w:val="24"/>
          <w:lang w:eastAsia="en-US"/>
        </w:rPr>
        <w:t>Èáõë³ñÓ³ÏÇ É³Ùå Ù/Ñ 150 E 27 ëåÇï³Ï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szCs w:val="24"/>
          <w:lang w:val="af-ZA" w:eastAsia="en-US"/>
        </w:rPr>
      </w:pPr>
      <w:r>
        <w:rPr>
          <w:rFonts w:cs="Sylfaen" w:ascii="Sylfaen" w:hAnsi="Sylfaen"/>
          <w:b/>
          <w:sz w:val="20"/>
          <w:szCs w:val="24"/>
          <w:lang w:val="af-ZA" w:eastAsia="en-US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1"/>
        <w:gridCol w:w="2554"/>
        <w:gridCol w:w="2502"/>
        <w:gridCol w:w="3078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êáõñ ²ñÃáõñ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§¾ÏáÙÇùë¦ êäÀ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êáõñ ²ñÃáõñ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66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81666.67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48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szCs w:val="24"/>
          <w:lang w:val="af-ZA" w:eastAsia="en-US"/>
        </w:rPr>
        <w:t>Èáõë³ñÓ³ÏÇ É³Ùå Ù/Ñ 150 áï»ñáí ëåÇï³Ï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1"/>
        <w:gridCol w:w="2554"/>
        <w:gridCol w:w="2502"/>
        <w:gridCol w:w="3078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§¾ÏáÙÇùë¦ êäÀ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§¾ÏáÙÇùë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47916.67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49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 w:val="20"/>
          <w:szCs w:val="24"/>
          <w:lang w:eastAsia="en-US"/>
        </w:rPr>
        <w:t>Èáõë³ñÓ³ÏÇ É³Ùå  Ù/Ñ 150 í³ïï, ëåÇï³Ï »ñÏÏáÕÙ³ÝÇ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szCs w:val="24"/>
          <w:lang w:val="af-ZA" w:eastAsia="en-US"/>
        </w:rPr>
      </w:pPr>
      <w:r>
        <w:rPr>
          <w:rFonts w:cs="Sylfaen" w:ascii="Sylfaen" w:hAnsi="Sylfaen"/>
          <w:b/>
          <w:sz w:val="20"/>
          <w:szCs w:val="24"/>
          <w:lang w:val="af-ZA" w:eastAsia="en-US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1"/>
        <w:gridCol w:w="2554"/>
        <w:gridCol w:w="2502"/>
        <w:gridCol w:w="3078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êáõñ ²ñÃáõñ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§¾ÏáÙÇùë¦ êäÀ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êáõñ ²ñÃáõñ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495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637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50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Cs w:val="24"/>
          <w:lang w:eastAsia="en-US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 w:val="20"/>
          <w:szCs w:val="24"/>
          <w:lang w:eastAsia="en-US"/>
        </w:rPr>
        <w:t>Èáõë³ñÓ³ÏÇ É³Ùå Ù/Ñ 250 E 40 ëåÇï³Ï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szCs w:val="24"/>
          <w:lang w:val="af-ZA" w:eastAsia="en-US"/>
        </w:rPr>
      </w:pPr>
      <w:r>
        <w:rPr>
          <w:rFonts w:cs="Sylfaen" w:ascii="Sylfaen" w:hAnsi="Sylfaen"/>
          <w:b/>
          <w:sz w:val="20"/>
          <w:szCs w:val="24"/>
          <w:lang w:val="af-ZA" w:eastAsia="en-US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1"/>
        <w:gridCol w:w="2554"/>
        <w:gridCol w:w="2502"/>
        <w:gridCol w:w="3078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êáõñ ²ñÃáõñ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§¾ÏáÙÇùë¦ êäÀ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êáõñ ²ñÃáõñ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376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85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51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Cs w:val="24"/>
          <w:lang w:eastAsia="en-US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 w:val="20"/>
          <w:szCs w:val="24"/>
          <w:lang w:eastAsia="en-US"/>
        </w:rPr>
        <w:t>Èáõë³ñÓ³ÏÇ É³Ùå Ù/Ñ 400 E40 ëåÇï³Ï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szCs w:val="24"/>
          <w:lang w:val="af-ZA" w:eastAsia="en-US"/>
        </w:rPr>
      </w:pPr>
      <w:r>
        <w:rPr>
          <w:rFonts w:cs="Sylfaen" w:ascii="Sylfaen" w:hAnsi="Sylfaen"/>
          <w:b/>
          <w:sz w:val="20"/>
          <w:szCs w:val="24"/>
          <w:lang w:val="af-ZA" w:eastAsia="en-US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1"/>
        <w:gridCol w:w="2554"/>
        <w:gridCol w:w="2502"/>
        <w:gridCol w:w="3078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êáõñ ²ñÃáõñ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§¾ÏáÙÇùë¦ êäÀ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êáõñ ²ñÃáõñ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99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35416.67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52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Cs w:val="24"/>
          <w:lang w:eastAsia="en-US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 w:val="20"/>
          <w:szCs w:val="24"/>
          <w:lang w:eastAsia="en-US"/>
        </w:rPr>
        <w:t>Èáõë³ñÓ³ÏÇ É³Ùå Ù/Ñ 400 E40 Ï³Ý³ã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szCs w:val="24"/>
          <w:lang w:val="af-ZA" w:eastAsia="en-US"/>
        </w:rPr>
      </w:pPr>
      <w:r>
        <w:rPr>
          <w:rFonts w:cs="Sylfaen" w:ascii="Sylfaen" w:hAnsi="Sylfaen"/>
          <w:b/>
          <w:sz w:val="20"/>
          <w:szCs w:val="24"/>
          <w:lang w:val="af-ZA" w:eastAsia="en-US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1"/>
        <w:gridCol w:w="2554"/>
        <w:gridCol w:w="2502"/>
        <w:gridCol w:w="3078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êáõñ ²ñÃáõñ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§¾ÏáÙÇùë¦ êäÀ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êáõñ ²ñÃáõñ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1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15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53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"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 w:val="20"/>
          <w:lang w:val="af-ZA"/>
        </w:rPr>
        <w:t>Èáõë³ñÓ³ÏÇ É³Ùå Ù/Ñ 1000 E 40 ëåÇï³Ï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1"/>
        <w:gridCol w:w="2554"/>
        <w:gridCol w:w="2502"/>
        <w:gridCol w:w="3078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êáõñ ²ñÃáõñ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§¾ÏáÙÇùë¦ êäÀ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êáõñ ²ñÃáõñ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66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783333.33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54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"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 w:val="20"/>
          <w:lang w:val="af-ZA"/>
        </w:rPr>
        <w:t>Èáõë³ñÓ³ÏÇ É³Ùå Ù/Ñ 2000 E40 ëåÇï³Ï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1"/>
        <w:gridCol w:w="2554"/>
        <w:gridCol w:w="2502"/>
        <w:gridCol w:w="3078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460833.33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56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Î³Ý³ã É³Ùå Ù/Ñ 150 íï »ñÏÏáÕÙ³ÝÇ 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1"/>
        <w:gridCol w:w="2554"/>
        <w:gridCol w:w="2502"/>
        <w:gridCol w:w="3078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êáõñ ²ñÃáõñ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§¾ÏáÙÇùë¦ êäÀ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êáõñ ²ñÃáõñ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54167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§¾ÏáÙÇùë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5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57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Î³Ý³ã É³Ùå Ù/Ñ 250 íï E40 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1"/>
        <w:gridCol w:w="2554"/>
        <w:gridCol w:w="2502"/>
        <w:gridCol w:w="3078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êáõñ ²ñÃáõñ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§¾ÏáÙÇùë¦ êäÀ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êáõñ ²ñÃáõñ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1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36666.67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58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Èáõë³ñÓ³ÏÇ É³Ùå »ñÏÏáÕÙ³ÝÇ 2000 / ·É³Ý³Ó¨ /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70"/>
        <w:gridCol w:w="2554"/>
        <w:gridCol w:w="2502"/>
        <w:gridCol w:w="3078"/>
      </w:tblGrid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Ø»Í ÌÇ³Í³Ý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Ø³ñÇ³ È³ÛÃÇÝ·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 xml:space="preserve">§Ø³ñÇ³ È³ÛÃÇÝ·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256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Ø»Í ÌÇ³Í³Ý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291666.67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59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Èáõë³ñÓ³ÏÇ É³Ùå »ñÏÏáÕÙ³ÝÇ 2000 /·Ý¹³Ó¨/ 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70"/>
        <w:gridCol w:w="2554"/>
        <w:gridCol w:w="2502"/>
        <w:gridCol w:w="3078"/>
      </w:tblGrid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Ø»Í ÌÇ³Í³Ý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Ø³ñÇ³ È³ÛÃÇÝ·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 xml:space="preserve">§Ø³ñÇ³ È³ÛÃÇÝ·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884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Ø»Í ÌÇ³Í³Ý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937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60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Èáõë³ñÓ³ÏÇ É³Ùå »ñÏÏáÕÙ³ÝÇ 1000 /·Ý¹³Ó¨/ 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70"/>
        <w:gridCol w:w="2554"/>
        <w:gridCol w:w="2502"/>
        <w:gridCol w:w="3078"/>
      </w:tblGrid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Ø»Í ÌÇ³Í³Ý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Ø³ñÇ³ È³ÛÃÇÝ·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 xml:space="preserve">§Ø³ñÇ³ È³ÛÃÇÝ·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391667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61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 w:val="20"/>
          <w:szCs w:val="24"/>
          <w:lang w:eastAsia="en-US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 w:val="20"/>
          <w:szCs w:val="24"/>
          <w:lang w:eastAsia="en-US"/>
        </w:rPr>
        <w:t>LED-Ç Ù³ïñÇó³ 30 íï</w:t>
      </w:r>
    </w:p>
    <w:p>
      <w:pPr>
        <w:pStyle w:val="Normal"/>
        <w:jc w:val="both"/>
        <w:rPr>
          <w:rFonts w:ascii="Arial LatArm" w:hAnsi="Arial LatArm" w:cs="Arial"/>
          <w:sz w:val="20"/>
          <w:szCs w:val="24"/>
          <w:lang w:eastAsia="en-US"/>
        </w:rPr>
      </w:pPr>
      <w:r>
        <w:rPr>
          <w:rFonts w:cs="Arial" w:ascii="Arial LatArm" w:hAnsi="Arial LatArm"/>
          <w:sz w:val="20"/>
          <w:szCs w:val="24"/>
          <w:lang w:eastAsia="en-US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06"/>
        <w:gridCol w:w="2540"/>
        <w:gridCol w:w="2502"/>
        <w:gridCol w:w="3061"/>
      </w:tblGrid>
      <w:tr>
        <w:trPr>
          <w:trHeight w:val="6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 xml:space="preserve">§êáõñ ²ñÃáõñ¦ êäÀ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 xml:space="preserve">§êáõñ ²ñÃáõñ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825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22916.6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62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 w:val="20"/>
          <w:lang w:eastAsia="en-US"/>
        </w:rPr>
        <w:t>LED-Ç Ù³ïñÇó³ 50 íï</w:t>
      </w:r>
    </w:p>
    <w:p>
      <w:pPr>
        <w:pStyle w:val="Normal"/>
        <w:jc w:val="both"/>
        <w:rPr>
          <w:rFonts w:ascii="Arial LatArm" w:hAnsi="Arial LatArm" w:cs="Arial"/>
          <w:sz w:val="20"/>
          <w:szCs w:val="24"/>
          <w:lang w:eastAsia="en-US"/>
        </w:rPr>
      </w:pPr>
      <w:r>
        <w:rPr>
          <w:rFonts w:cs="Arial" w:ascii="Arial LatArm" w:hAnsi="Arial LatArm"/>
          <w:sz w:val="20"/>
          <w:szCs w:val="24"/>
          <w:lang w:eastAsia="en-US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06"/>
        <w:gridCol w:w="2540"/>
        <w:gridCol w:w="2502"/>
        <w:gridCol w:w="3061"/>
      </w:tblGrid>
      <w:tr>
        <w:trPr>
          <w:trHeight w:val="6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 xml:space="preserve">§êáõñ ²ñÃáõñ¦ êäÀ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 xml:space="preserve">§êáõñ ²ñÃáõñ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880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22916.6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63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 w:val="20"/>
          <w:lang w:eastAsia="en-US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 w:val="20"/>
          <w:lang w:eastAsia="en-US"/>
        </w:rPr>
        <w:t>¸ñ³Ûí»ñ 10 íï</w:t>
      </w:r>
    </w:p>
    <w:p>
      <w:pPr>
        <w:pStyle w:val="Normal"/>
        <w:jc w:val="both"/>
        <w:rPr>
          <w:rFonts w:ascii="Arial LatArm" w:hAnsi="Arial LatArm" w:cs="Arial"/>
          <w:sz w:val="20"/>
          <w:szCs w:val="24"/>
          <w:lang w:eastAsia="en-US"/>
        </w:rPr>
      </w:pPr>
      <w:r>
        <w:rPr>
          <w:rFonts w:cs="Arial" w:ascii="Arial LatArm" w:hAnsi="Arial LatArm"/>
          <w:sz w:val="20"/>
          <w:szCs w:val="24"/>
          <w:lang w:eastAsia="en-US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06"/>
        <w:gridCol w:w="2540"/>
        <w:gridCol w:w="2502"/>
        <w:gridCol w:w="3061"/>
      </w:tblGrid>
      <w:tr>
        <w:trPr>
          <w:trHeight w:val="6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 xml:space="preserve">§êáõñ ²ñÃáõñ¦ êäÀ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 xml:space="preserve">§êáõñ ²ñÃáõñ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01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64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 w:val="20"/>
          <w:lang w:eastAsia="en-US"/>
        </w:rPr>
        <w:t>¸ñ³Ûí»ñ 30 íï</w:t>
      </w:r>
    </w:p>
    <w:p>
      <w:pPr>
        <w:pStyle w:val="Normal"/>
        <w:jc w:val="both"/>
        <w:rPr>
          <w:rFonts w:ascii="Arial LatArm" w:hAnsi="Arial LatArm" w:cs="Arial"/>
          <w:sz w:val="20"/>
          <w:szCs w:val="24"/>
          <w:lang w:eastAsia="en-US"/>
        </w:rPr>
      </w:pPr>
      <w:r>
        <w:rPr>
          <w:rFonts w:cs="Arial" w:ascii="Arial LatArm" w:hAnsi="Arial LatArm"/>
          <w:sz w:val="20"/>
          <w:szCs w:val="24"/>
          <w:lang w:eastAsia="en-US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06"/>
        <w:gridCol w:w="2540"/>
        <w:gridCol w:w="2502"/>
        <w:gridCol w:w="3061"/>
      </w:tblGrid>
      <w:tr>
        <w:trPr>
          <w:trHeight w:val="6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 xml:space="preserve">§êáõñ ²ñÃáõñ¦ êäÀ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>§êáõñ ²ñÃáõñ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83333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65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 w:val="20"/>
          <w:lang w:eastAsia="en-US"/>
        </w:rPr>
        <w:t>¸ñ³Ûí»ñ 50 íï</w:t>
      </w:r>
    </w:p>
    <w:p>
      <w:pPr>
        <w:pStyle w:val="Normal"/>
        <w:jc w:val="both"/>
        <w:rPr>
          <w:rFonts w:ascii="Arial LatArm" w:hAnsi="Arial LatArm" w:cs="Arial"/>
          <w:sz w:val="20"/>
          <w:lang w:eastAsia="en-US"/>
        </w:rPr>
      </w:pPr>
      <w:r>
        <w:rPr>
          <w:rFonts w:cs="Arial" w:ascii="Arial LatArm" w:hAnsi="Arial LatArm"/>
          <w:sz w:val="20"/>
          <w:lang w:eastAsia="en-US"/>
        </w:rPr>
      </w:r>
    </w:p>
    <w:p>
      <w:pPr>
        <w:pStyle w:val="Normal"/>
        <w:jc w:val="both"/>
        <w:rPr>
          <w:rFonts w:ascii="Arial LatArm" w:hAnsi="Arial LatArm" w:cs="Arial"/>
          <w:sz w:val="20"/>
          <w:szCs w:val="24"/>
          <w:lang w:eastAsia="en-US"/>
        </w:rPr>
      </w:pPr>
      <w:r>
        <w:rPr>
          <w:rFonts w:cs="Arial" w:ascii="Arial LatArm" w:hAnsi="Arial LatArm"/>
          <w:sz w:val="20"/>
          <w:szCs w:val="24"/>
          <w:lang w:eastAsia="en-US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06"/>
        <w:gridCol w:w="2540"/>
        <w:gridCol w:w="2502"/>
        <w:gridCol w:w="3061"/>
      </w:tblGrid>
      <w:tr>
        <w:trPr>
          <w:trHeight w:val="6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êáõñ ²ñÃáõñ¦ êä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êáõñ ²ñÃáõñ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210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66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Èáõë³ïáõ ·Ý¹³Ó¨  ö 400 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06"/>
        <w:gridCol w:w="2540"/>
        <w:gridCol w:w="2502"/>
        <w:gridCol w:w="3061"/>
      </w:tblGrid>
      <w:tr>
        <w:trPr>
          <w:trHeight w:val="6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êáõñ ²ñÃáõñ¦ êä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lang w:val="af-ZA"/>
              </w:rPr>
            </w:pPr>
            <w:r>
              <w:rPr>
                <w:rFonts w:cs="Sylfaen" w:ascii="Arial LatArm" w:hAnsi="Arial LatArm"/>
                <w:lang w:val="af-ZA"/>
              </w:rPr>
              <w:t>§¾ÏáÙÇùë¦ êä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lang w:val="af-ZA"/>
              </w:rPr>
            </w:pPr>
            <w:r>
              <w:rPr>
                <w:rFonts w:cs="Sylfaen" w:ascii="Arial LatArm" w:hAnsi="Arial LatArm"/>
                <w:lang w:val="af-ZA"/>
              </w:rPr>
              <w:t>§Ø³ñÇ³ È³ÛÃÇÝ·¦ êä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Arial LatArm" w:hAnsi="Arial LatArm"/>
                <w:lang w:val="af-ZA"/>
              </w:rPr>
              <w:t>§Ø³ñÇ³ È³ÛÃÇÝ·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600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67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Èáõë³ïáõ ·Ý¹³Ó¨  ö 300 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06"/>
        <w:gridCol w:w="2540"/>
        <w:gridCol w:w="2502"/>
        <w:gridCol w:w="3061"/>
      </w:tblGrid>
      <w:tr>
        <w:trPr>
          <w:trHeight w:val="6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êáõñ ²ñÃáõñ¦ êä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lang w:val="af-ZA"/>
              </w:rPr>
            </w:pPr>
            <w:r>
              <w:rPr>
                <w:rFonts w:cs="Sylfaen" w:ascii="Arial LatArm" w:hAnsi="Arial LatArm"/>
                <w:lang w:val="af-ZA"/>
              </w:rPr>
              <w:t>§¾ÏáÙÇùë¦ êä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lang w:val="af-ZA"/>
              </w:rPr>
            </w:pPr>
            <w:r>
              <w:rPr>
                <w:rFonts w:cs="Sylfaen" w:ascii="Arial LatArm" w:hAnsi="Arial LatArm"/>
                <w:lang w:val="af-ZA"/>
              </w:rPr>
              <w:t>§Ø³ñÇ³ È³ÛÃÇÝ·¦ êä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Arial LatArm" w:hAnsi="Arial LatArm"/>
                <w:lang w:val="af-ZA"/>
              </w:rPr>
              <w:t>§Ø³ñÇ³ È³ÛÃÇÝ·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600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êáõñ ²ñÃáõñ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434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lang w:val="af-ZA"/>
              </w:rPr>
            </w:pPr>
            <w:r>
              <w:rPr>
                <w:rFonts w:cs="Sylfaen" w:ascii="Arial LatArm" w:hAnsi="Arial LatArm"/>
                <w:lang w:val="af-ZA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622916.6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68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Èáõë³ïáõ ·Ý¹³Ó¨  ö 200 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06"/>
        <w:gridCol w:w="2540"/>
        <w:gridCol w:w="2502"/>
        <w:gridCol w:w="3061"/>
      </w:tblGrid>
      <w:tr>
        <w:trPr>
          <w:trHeight w:val="6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²Ò ¶ñÇ·áñ ²Ûí³½Û³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êáõñ ²ñÃáõñ¦ êä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lang w:val="af-ZA"/>
              </w:rPr>
            </w:pPr>
            <w:r>
              <w:rPr>
                <w:rFonts w:cs="Sylfaen" w:ascii="Arial LatArm" w:hAnsi="Arial LatArm"/>
                <w:lang w:val="af-ZA"/>
              </w:rPr>
              <w:t>§¾ÏáÙÇùë¦ êä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lang w:val="af-ZA"/>
              </w:rPr>
            </w:pPr>
            <w:r>
              <w:rPr>
                <w:rFonts w:cs="Sylfaen" w:ascii="Arial LatArm" w:hAnsi="Arial LatArm"/>
                <w:lang w:val="af-ZA"/>
              </w:rPr>
              <w:t>§Ø³ñÇ³ È³ÛÃÇÝ·¦ êä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Arial LatArm" w:hAnsi="Arial LatArm"/>
                <w:lang w:val="af-ZA"/>
              </w:rPr>
              <w:t>§Ø³ñÇ³ È³ÛÃÇÝ·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625167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²Ò ¶ñÇ·áñ ²Ûí³½Û³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6600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êáõñ ²ñÃáõñ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7260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69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 w:eastAsia="en-US"/>
        </w:rPr>
        <w:t>Èáõë³ïáõ ·áõÝ¹  ö150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06"/>
        <w:gridCol w:w="2540"/>
        <w:gridCol w:w="2502"/>
        <w:gridCol w:w="3061"/>
      </w:tblGrid>
      <w:tr>
        <w:trPr>
          <w:trHeight w:val="6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²Ò ¶ñÇ·áñ ²Ûí³½Û³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êáõñ ²ñÃáõñ¦ êä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lang w:val="af-ZA"/>
              </w:rPr>
            </w:pPr>
            <w:r>
              <w:rPr>
                <w:rFonts w:cs="Sylfaen" w:ascii="Arial LatArm" w:hAnsi="Arial LatArm"/>
                <w:lang w:val="af-ZA"/>
              </w:rPr>
              <w:t>§¾ÏáÙÇùë¦ êä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lang w:val="af-ZA"/>
              </w:rPr>
            </w:pPr>
            <w:r>
              <w:rPr>
                <w:rFonts w:cs="Sylfaen" w:ascii="Arial LatArm" w:hAnsi="Arial LatArm"/>
                <w:lang w:val="af-ZA"/>
              </w:rPr>
              <w:t>§Ø³ñÇ³ È³ÛÃÇÝ·¦ êä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Arial LatArm" w:hAnsi="Arial LatArm"/>
                <w:lang w:val="af-ZA"/>
              </w:rPr>
              <w:t>§Ø³ñÇ³ È³ÛÃÇÝ·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99167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²Ò ¶ñÇ·áñ ²Ûí³½Û³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50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êáõñ ²ñÃáõñ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1011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“</w:t>
      </w:r>
      <w:r>
        <w:rPr>
          <w:rFonts w:cs="Sylfaen" w:ascii="Sylfaen" w:hAnsi="Sylfaen"/>
          <w:sz w:val="22"/>
          <w:lang w:val="ru-RU"/>
        </w:rPr>
        <w:t>Գնումների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ին</w:t>
      </w:r>
      <w:r>
        <w:rPr>
          <w:rFonts w:cs="Sylfaen" w:ascii="Sylfaen" w:hAnsi="Sylfaen"/>
          <w:sz w:val="22"/>
          <w:lang w:val="af-ZA"/>
        </w:rPr>
        <w:t xml:space="preserve">” </w:t>
      </w:r>
      <w:r>
        <w:rPr>
          <w:rFonts w:cs="Sylfaen" w:ascii="Sylfaen" w:hAnsi="Sylfaen"/>
          <w:sz w:val="22"/>
          <w:lang w:val="ru-RU"/>
        </w:rPr>
        <w:t>ՀՀ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օրենքի</w:t>
      </w:r>
      <w:r>
        <w:rPr>
          <w:rFonts w:cs="Sylfaen" w:ascii="Sylfaen" w:hAnsi="Sylfaen"/>
          <w:sz w:val="22"/>
          <w:lang w:val="af-ZA"/>
        </w:rPr>
        <w:t xml:space="preserve"> 9-</w:t>
      </w:r>
      <w:r>
        <w:rPr>
          <w:rFonts w:cs="Sylfaen" w:ascii="Sylfaen" w:hAnsi="Sylfaen"/>
          <w:sz w:val="22"/>
          <w:lang w:val="ru-RU"/>
        </w:rPr>
        <w:t>րդ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ոդվածի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ձայն</w:t>
      </w:r>
      <w:r>
        <w:rPr>
          <w:rFonts w:cs="Sylfaen" w:ascii="Sylfaen" w:hAnsi="Sylfaen"/>
          <w:sz w:val="22"/>
          <w:lang w:val="af-ZA"/>
        </w:rPr>
        <w:t xml:space="preserve">` </w:t>
      </w:r>
      <w:r>
        <w:rPr>
          <w:rFonts w:cs="Sylfaen" w:ascii="Sylfaen" w:hAnsi="Sylfaen"/>
          <w:sz w:val="22"/>
          <w:lang w:val="ru-RU"/>
        </w:rPr>
        <w:t>անգործությա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ժամկետ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սահմանվում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սույ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յտարարությունը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րապարակվ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օրվա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ջորդող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օրվանից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ինչև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af-ZA"/>
        </w:rPr>
        <w:t>10-</w:t>
      </w:r>
      <w:r>
        <w:rPr>
          <w:rFonts w:cs="Sylfaen" w:ascii="Sylfaen" w:hAnsi="Sylfaen"/>
          <w:b/>
          <w:sz w:val="22"/>
          <w:lang w:val="ru-RU"/>
        </w:rPr>
        <w:t>րդ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ru-RU"/>
        </w:rPr>
        <w:t>օրացուցային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ru-RU"/>
        </w:rPr>
        <w:t>օրը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ներառյալ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ընկ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ժամանակահատվածը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Ընտրված մասնակցների հետ պայմանագիրը կնքվելու է  սույն հայտարարությամբ սահմանված անգործության ժամկետի ավարտից հետո  5 օրացուցային օրվա ընթացքում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jc w:val="both"/>
        <w:rPr>
          <w:sz w:val="20"/>
          <w:lang w:val="af-ZA"/>
        </w:rPr>
      </w:pPr>
      <w:r>
        <w:rPr>
          <w:lang w:val="af-ZA"/>
        </w:rPr>
        <w:t>êáõÛÝ Ñ³Ûï³ñ³ñáõÃÛ³Ý Ñ»ï Ï³åí³Í Éñ³óáõóÇã ï»Õ»ÏáõÃÛáõÝÝ»ñ ëï³Ý³Éáõ Ñ³Ù³ñ Ï³ñáÕ »ù ¹ÇÙ»É ·ÝáõÙÝ»ñÇ Ñ³Ù³Ï³ñ·áÕ ². ØÇÝ³ëÛ³ÝÇÝ, Ñ»é³Ëáë 010 54 39 80, ¾É. ÷áëï</w:t>
      </w:r>
      <w:r>
        <w:rPr>
          <w:rFonts w:cs="Arial Armenian" w:ascii="Arial LatArm" w:hAnsi="Arial LatArm"/>
          <w:sz w:val="32"/>
          <w:lang w:val="hy-AM"/>
        </w:rPr>
        <w:t xml:space="preserve"> </w:t>
      </w:r>
      <w:r>
        <w:rPr>
          <w:rFonts w:cs="Arial Armenian" w:ascii="Arial LatArm" w:hAnsi="Arial LatArm"/>
          <w:lang w:val="hy-AM"/>
        </w:rPr>
        <w:t>armen-minasyan0@rambler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sz w:val="24"/>
          <w:u w:val="none"/>
          <w:lang w:val="es-ES"/>
        </w:rPr>
      </w:pPr>
      <w:r>
        <w:rPr>
          <w:rFonts w:cs="Sylfaen" w:ascii="GHEA Grapalat;Franklin Gothic Medium Cond" w:hAnsi="GHEA Grapalat;Franklin Gothic Medium Cond"/>
          <w:i w:val="false"/>
          <w:sz w:val="24"/>
          <w:u w:val="none"/>
          <w:lang w:val="af-ZA"/>
        </w:rPr>
        <w:t>Պատվիրատու</w:t>
      </w:r>
      <w:r>
        <w:rPr>
          <w:rFonts w:cs="GHEA Grapalat;Franklin Gothic Medium Cond" w:ascii="GHEA Grapalat;Franklin Gothic Medium Cond" w:hAnsi="GHEA Grapalat;Franklin Gothic Medium Cond"/>
          <w:i w:val="false"/>
          <w:sz w:val="24"/>
          <w:u w:val="none"/>
          <w:lang w:val="af-ZA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i w:val="false"/>
          <w:sz w:val="26"/>
          <w:u w:val="none"/>
          <w:lang w:val="af-ZA"/>
        </w:rPr>
        <w:t>&lt;</w:t>
      </w:r>
      <w:r>
        <w:rPr>
          <w:rFonts w:cs="Sylfaen" w:ascii="Sylfaen" w:hAnsi="Sylfaen"/>
          <w:i w:val="false"/>
          <w:sz w:val="28"/>
          <w:u w:val="none"/>
          <w:lang w:val="af-ZA"/>
        </w:rPr>
        <w:t>Երքաղլույս&gt; ՓԲԸ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4"/>
          <w:u w:val="none"/>
          <w:lang w:val="es-ES"/>
        </w:rPr>
      </w:pPr>
      <w:r>
        <w:rPr>
          <w:rFonts w:cs="Sylfaen" w:ascii="Sylfaen" w:hAnsi="Sylfaen"/>
          <w:sz w:val="24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men Minasyan</cp:lastModifiedBy>
  <cp:lastPrinted>2012-06-13T10:43:00Z</cp:lastPrinted>
  <dcterms:modified xsi:type="dcterms:W3CDTF">2017-02-16T05:40:00Z</dcterms:modified>
  <cp:revision>391</cp:revision>
  <dc:subject/>
  <dc:title>                                        Ð²Úî²ð²ðàôÂÚàôÜ ´²ò  ÀÜÂ²ò²Î²ðàì  ÜàôØ   Î²î²ðºÈàô  Ø²êÆÜ</dc:title>
</cp:coreProperties>
</file>