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ՉԿԱՅԱՑԱԾ   ՀՀ ՔՊԿ-ՇՀԾՁԲ-17/0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ԾԱԾԿ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 ԸՆԹԱՑԱԿԱՐԳԻ ԾԱԾԿԱԳԻՐԸ՝ ՀՀ ՔՊԿ-ՇՀԾ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քաղաքաշինության պետական կոմիտեն, որը գտնվում է ք. Երևան, Հանրապետության Հրապարակ, կառավարական տուն 3, 4-րդ հարկ հասցեում, ստորև ներկայացնում է </w:t>
        <w:br/>
        <w:t>ՀՀ ՔՊԿ-ՇՀԾՁԲ-17/02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ը չկայացած հայտարարելու մասին համառոտ տեղեկատվությունը։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7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վտոմեքենաների լվացման և նմանատիպ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1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2-21T14:04:00Z</dcterms:modified>
  <cp:revision>13</cp:revision>
  <dc:subject/>
  <dc:title>                                        Ð²Úî²ð²ðàôÂÚàôÜ ´²ò  ÀÜÂ²ò²Î²ðàì  ÜàôØ   Î²î²ðºÈàô  Ø²êÆÜ</dc:title>
</cp:coreProperties>
</file>