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7&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w:t>
      </w:r>
      <w:r>
        <w:rPr>
          <w:rFonts w:cs="Sylfaen" w:ascii="GHEA Grapalat" w:hAnsi="GHEA Grapalat"/>
          <w:i w:val="false"/>
          <w:lang w:val="af-ZA"/>
        </w:rPr>
        <w:t>Շինանյութեր</w:t>
      </w:r>
      <w:r>
        <w:rPr>
          <w:rFonts w:cs="Sylfaen" w:ascii="GHEA Grapalat" w:hAnsi="GHEA Grapalat"/>
          <w:i w:val="false"/>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lt;&lt;մարտի 2-ը&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sz w:val="22"/>
          <w:szCs w:val="22"/>
          <w:lang w:val="af-ZA"/>
        </w:rPr>
        <w:t>&lt;&lt;</w:t>
      </w:r>
      <w:r>
        <w:rPr>
          <w:rFonts w:cs="GHEA Grapalat" w:ascii="GHEA Grapalat" w:hAnsi="GHEA Grapalat"/>
          <w:b/>
          <w:sz w:val="20"/>
          <w:szCs w:val="20"/>
          <w:lang w:val="af-ZA"/>
        </w:rPr>
        <w:t xml:space="preserve"> </w:t>
      </w:r>
      <w:r>
        <w:rPr>
          <w:rFonts w:cs="GHEA Grapalat" w:ascii="GHEA Grapalat" w:hAnsi="GHEA Grapalat"/>
          <w:b/>
          <w:i/>
          <w:sz w:val="20"/>
          <w:szCs w:val="20"/>
          <w:lang w:val="af-ZA"/>
        </w:rPr>
        <w:t>Շինանյութեր</w:t>
      </w:r>
      <w:r>
        <w:rPr>
          <w:rFonts w:cs="GHEA Grapalat" w:ascii="GHEA Grapalat" w:hAnsi="GHEA Grapalat"/>
          <w:b/>
          <w:i/>
          <w:sz w:val="22"/>
          <w:szCs w:val="22"/>
          <w:lang w:val="af-ZA"/>
        </w:rPr>
        <w:t>&gt;</w:t>
      </w:r>
      <w:r>
        <w:rPr>
          <w:rFonts w:cs="GHEA Grapalat" w:ascii="GHEA Grapalat" w:hAnsi="GHEA Grapalat"/>
          <w:b/>
          <w:sz w:val="22"/>
          <w:szCs w:val="22"/>
          <w:lang w:val="af-ZA"/>
        </w:rPr>
        <w:t>&gt;-ի</w:t>
      </w:r>
      <w:r>
        <w:rPr>
          <w:rFonts w:cs="GHEA Grapalat" w:ascii="GHEA Grapalat" w:hAnsi="GHEA Grapalat"/>
          <w:sz w:val="22"/>
          <w:szCs w:val="22"/>
          <w:lang w:val="af-ZA"/>
        </w:rPr>
        <w:t xml:space="preserve"> </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Ցեմենտ պարկերով /48կգ/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իպսոնիտ 2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աջ /40կգ/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Էմուլսիա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ուծիչ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Յուղաներկ  տարբեր գույների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երկ ջրաէմուլսիոն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երկ ջրաէմուլսիոն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աք մանրա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եղուկ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խ 50 չափի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խ 60 չափի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խ 80 չափի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խ 100 չափի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ուաշ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պակլի 1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պակլի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ետլ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ոսինձ սա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Ձ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նոլ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Ապակի ևրոդր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իլիկոնե ձողիկ</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w:t>
      </w:r>
      <w:r>
        <w:rPr>
          <w:rFonts w:cs="Sylfaen" w:ascii="GHEA Grapalat" w:hAnsi="GHEA Grapalat"/>
          <w:i/>
        </w:rPr>
        <w:t>Շինանյութեր</w:t>
      </w:r>
      <w:r>
        <w:rPr>
          <w:rFonts w:cs="Sylfaen" w:ascii="GHEA Grapalat" w:hAnsi="GHEA Grapalat"/>
          <w:i/>
          <w:sz w:val="22"/>
          <w:szCs w:val="22"/>
        </w:rPr>
        <w:t>&gt;</w:t>
      </w:r>
      <w:r>
        <w:rPr>
          <w:rFonts w:cs="Sylfaen" w:ascii="GHEA Grapalat" w:hAnsi="GHEA Grapalat"/>
          <w:sz w:val="22"/>
          <w:szCs w:val="22"/>
        </w:rPr>
        <w:t xml:space="preserve">&gt;-ի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2-</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2&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ind w:hanging="0"/>
        <w:rPr>
          <w:rFonts w:cs="Sylfaen"/>
        </w:rPr>
      </w:pPr>
      <w:r>
        <w:rPr>
          <w:rFonts w:eastAsia="GHEA Grapalat" w:cs="GHEA Grapalat" w:ascii="GHEA Grapalat" w:hAnsi="GHEA Grapalat"/>
          <w:szCs w:val="24"/>
          <w:lang w:val="es-ES"/>
        </w:rPr>
        <w:t xml:space="preserve">   </w:t>
      </w:r>
    </w:p>
    <w:p>
      <w:pPr>
        <w:pStyle w:val="32"/>
        <w:ind w:hanging="0"/>
        <w:rPr>
          <w:rFonts w:ascii="GHEA Grapalat" w:hAnsi="GHEA Grapalat" w:cs="Sylfaen"/>
          <w:szCs w:val="24"/>
          <w:lang w:val="es-ES"/>
        </w:rPr>
      </w:pPr>
      <w:r>
        <w:rPr>
          <w:rFonts w:cs="Sylfaen" w:ascii="GHEA Grapalat" w:hAnsi="GHEA Grapalat"/>
          <w:szCs w:val="24"/>
          <w:lang w:val="es-ES"/>
        </w:rPr>
      </w:r>
    </w:p>
    <w:p>
      <w:pPr>
        <w:pStyle w:val="32"/>
        <w:ind w:hanging="0"/>
        <w:rPr/>
      </w:pPr>
      <w:r>
        <w:rPr>
          <w:rFonts w:eastAsia="GHEA Grapalat" w:cs="GHEA Grapalat" w:ascii="GHEA Grapalat" w:hAnsi="GHEA Grapalat"/>
          <w:szCs w:val="24"/>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7</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7</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w:t>
      </w:r>
      <w:r>
        <w:rPr>
          <w:rFonts w:cs="GHEA Grapalat" w:ascii="GHEA Grapalat" w:hAnsi="GHEA Grapalat"/>
        </w:rPr>
        <w:t>7</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w:t>
      </w:r>
      <w:r>
        <w:rPr>
          <w:rFonts w:cs="GHEA Grapalat" w:ascii="GHEA Grapalat" w:hAnsi="GHEA Grapalat"/>
        </w:rPr>
        <w:t>7</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rPr>
        <w:t>7</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7</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7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w:t>
      </w:r>
      <w:r>
        <w:rPr>
          <w:rFonts w:cs="GHEA Grapalat" w:ascii="GHEA Grapalat" w:hAnsi="GHEA Grapalat"/>
          <w:sz w:val="20"/>
        </w:rPr>
        <w:t>7</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ՇԻՆԱՆՅՈՒԹԻ</w:t>
      </w:r>
      <w:r>
        <w:rPr>
          <w:rFonts w:cs="Sylfaen" w:ascii="GHEA Grapalat" w:hAnsi="GHEA Grapalat"/>
          <w:b/>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521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20955"/>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jc w:val="center"/>
                                    <w:rPr>
                                      <w:rFonts w:ascii="Sylfaen" w:hAnsi="Sylfaen" w:eastAsia="Arial Unicode MS" w:cs="Courier New"/>
                                      <w:color w:val="000000"/>
                                      <w:sz w:val="20"/>
                                      <w:szCs w:val="20"/>
                                    </w:rPr>
                                  </w:pPr>
                                  <w:r>
                                    <w:rPr>
                                      <w:rFonts w:eastAsia="Arial Unicode MS" w:cs="Courier New" w:ascii="Sylfaen" w:hAnsi="Sylfaen"/>
                                      <w:color w:val="000000"/>
                                      <w:sz w:val="20"/>
                                      <w:szCs w:val="20"/>
                                    </w:rPr>
                                    <w:t>Տեխնիկական բնութագիր</w:t>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Ցեմենտ պարկերով /48կգ/ /պարկ/</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Մ 400 մակնիշ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Նախատեսված է վերանորոգման ժամանակ անհարթ մասերի հարթեցման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Ըստ ամրության՝ սեղմելիության սահմանները Г-4 (40), Г-5 (50) մակնիշների, ըստ պնդացման ժամանակների՝3- 6 րոպե, ծավալային ընդարձակումը՝ 0,15 %, ցանցի վրա առավելագույն մնացորդը 12 %-ից ոչ ավելի, ԳՕՍՏ 125-8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Կավիճի փոշի , գիխսի փոշի սոսինձով</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Սոսիինձ պոլիվենիլացետատային դիսպերսիայի հիմքով, թղթի, ստվարաթղթի, լինոլեումի, երեսապատման սալիկների, փայտե իրերի  սոսնձման համար` 200, 400 և 900 գ, 3.5 և 9 կգ զանգվածով, չափածրարված պոլիմերային տարաների մեջ (կամ այլ տարողությամբ)</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Տեղական արտադրության կամ համարժեք նախատեսված յուղաներկի լուծման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Լաք մանրահատակի համար, բաց դեղնավուն, թափանցիկ մածուցիկ հեղուկ, խտությունը ոչ պակաս՝ 800 կգ/մ3, պայմանական մածուցիկությունը ըստ B3-4 մածուցիկաչափի՝ ոչ պակաս 30 վ, չցնդող նյութերի զանգվածային մասը՝ ոչ պակաս 40 %, ըստ տեխնիկական փաստաթղթի: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եղուկ ապա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Նախատեսված է խոնավության և ջրի դեմ, ներքին հարդարանքները խոնավությունից պաշտպանելու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Վրձին ներկարարական աշխատանքներ կատարելու համար տարբե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տիպերի ԿՌ, ԿՌՍ, ԿՌՕ, ԿՊ, ԿՄ, ԿՄԱ, ԿՖ, ԿՖԿ (KP,</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KPC, KPO, Խկ, ԽԾ, ԽԾԸ, ԽՂ, ԽՂԽ) Ներկող մաս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երկարությունը 15 սմ, փայտե բռնակով համաձայն ԳՕՍՏ</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Տարբեր չափերի` (0,8-8,0) մմ ձողիտրամագծով և (5-250) մմ երկարությամբ, տեղ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5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5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6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6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8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10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Նկարչական   բնույթի   աշխատանքների  համար  նախատեսված ներկ,  հավաքածու 6 գույնից,  ապակյա  ամանիկներով  կամ պլաստմասե   մածուկաշշիկներով,  քանակը 120 մլ, թանձր վիճակու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10սմ</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Վերանորոգման մեջ հարդեցման և քերման օգտագործման համար, երկաթյան պլաստմասե պոչով, բարձր որակի 10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40սմ</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Վերանորոգման մեջ հարդեցման և քերման օգտագործման համար, երկաթյան պլաստմասե պոչով, բարձր որակի 40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տլախ</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Կերամիկական մետլախ 5-13 մմ. հաստությամբ հատակի երեսպատման համար, ջնարակապատ և առանց ջնարակապատմ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ոսինձ սալի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Կպչոնուղակ, նախատեսվախ կեռամիկական սալիկները կպցնելու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N4 ռուսական, սև գույնի, կարծ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նոլիում</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Շականակագույն, 1.5 լայնությամբ, վերևի շերտը ռետինե, ներքևը սինտիպոնե թաղանթ, Պարսկակ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պակի եվրոդրներ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rPr>
                                    <w:t>Թափանցիկ ապակի եվրոդռների,5մմ հաստության,հարթ անգույն,կտրվածքի չափսերը ըստ պատվիրատուի պահանջ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լիկոնե ձողիկ</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Սիլիկոնե 30սմ երկարությամբ, թափանցիկ</w:t>
                                  </w:r>
                                </w:p>
                              </w:tc>
                            </w:tr>
                          </w:tbl>
                        </w:txbxContent>
                      </wps:txbx>
                      <wps:bodyPr anchor="t" lIns="0" tIns="0" rIns="0" bIns="0">
                        <a:noAutofit/>
                      </wps:bodyPr>
                    </wps:wsp>
                  </a:graphicData>
                </a:graphic>
              </wp:anchor>
            </w:drawing>
          </mc:Choice>
          <mc:Fallback>
            <w:pict>
              <v:rect fillcolor="#FFFFFF" style="position:absolute;rotation:-0;width:476.55pt;height:1.65pt;mso-wrap-distance-left:0pt;mso-wrap-distance-right:9pt;mso-wrap-distance-top:0pt;mso-wrap-distance-bottom:0pt;margin-top:0.05pt;mso-position-vertical-relative:text;margin-left:-14.2pt;mso-position-horizontal-relative:text">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jc w:val="center"/>
                              <w:rPr>
                                <w:rFonts w:ascii="Sylfaen" w:hAnsi="Sylfaen" w:eastAsia="Arial Unicode MS" w:cs="Courier New"/>
                                <w:color w:val="000000"/>
                                <w:sz w:val="20"/>
                                <w:szCs w:val="20"/>
                              </w:rPr>
                            </w:pPr>
                            <w:r>
                              <w:rPr>
                                <w:rFonts w:eastAsia="Arial Unicode MS" w:cs="Courier New" w:ascii="Sylfaen" w:hAnsi="Sylfaen"/>
                                <w:color w:val="000000"/>
                                <w:sz w:val="20"/>
                                <w:szCs w:val="20"/>
                              </w:rPr>
                              <w:t>Տեխնիկական բնութագիր</w:t>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Ցեմենտ պարկերով /48կգ/ /պարկ/</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Մ 400 մակնիշ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Նախատեսված է վերանորոգման ժամանակ անհարթ մասերի հարթեցման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Ըստ ամրության՝ սեղմելիության սահմանները Г-4 (40), Г-5 (50) մակնիշների, ըստ պնդացման ժամանակների՝3- 6 րոպե, ծավալային ընդարձակումը՝ 0,15 %, ցանցի վրա առավելագույն մնացորդը 12 %-ից ոչ ավելի, ԳՕՍՏ 125-8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Կավիճի փոշի , գիխսի փոշի սոսինձով</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Սոսիինձ պոլիվենիլացետատային դիսպերսիայի հիմքով, թղթի, ստվարաթղթի, լինոլեումի, երեսապատման սալիկների, փայտե իրերի  սոսնձման համար` 200, 400 և 900 գ, 3.5 և 9 կգ զանգվածով, չափածրարված պոլիմերային տարաների մեջ (կամ այլ տարողությամբ)</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Տեղական արտադրության կամ համարժեք նախատեսված յուղաներկի լուծման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Լաք մանրահատակի համար, բաց դեղնավուն, թափանցիկ մածուցիկ հեղուկ, խտությունը ոչ պակաս՝ 800 կգ/մ3, պայմանական մածուցիկությունը ըստ B3-4 մածուցիկաչափի՝ ոչ պակաս 30 վ, չցնդող նյութերի զանգվածային մասը՝ ոչ պակաս 40 %, ըստ տեխնիկական փաստաթղթի: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եղուկ ապա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Նախատեսված է խոնավության և ջրի դեմ, ներքին հարդարանքները խոնավությունից պաշտպանելու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Վրձին ներկարարական աշխատանքներ կատարելու համար տարբե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տիպերի ԿՌ, ԿՌՍ, ԿՌՕ, ԿՊ, ԿՄ, ԿՄԱ, ԿՖ, ԿՖԿ (KP,</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KPC, KPO, Խկ, ԽԾ, ԽԾԸ, ԽՂ, ԽՂԽ) Ներկող մաս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երկարությունը 15 սմ, փայտե բռնակով համաձայն ԳՕՍՏ</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Տարբեր չափերի` (0,8-8,0) մմ ձողիտրամագծով և (5-250) մմ երկարությամբ, տեղ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5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5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6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6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8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10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Նկարչական   բնույթի   աշխատանքների  համար  նախատեսված ներկ,  հավաքածու 6 գույնից,  ապակյա  ամանիկներով  կամ պլաստմասե   մածուկաշշիկներով,  քանակը 120 մլ, թանձր վիճակու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10սմ</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Վերանորոգման մեջ հարդեցման և քերման օգտագործման համար, երկաթյան պլաստմասե պոչով, բարձր որակի 10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40սմ</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Վերանորոգման մեջ հարդեցման և քերման օգտագործման համար, երկաթյան պլաստմասե պոչով, բարձր որակի 40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տլախ</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Կերամիկական մետլախ 5-13 մմ. հաստությամբ հատակի երեսպատման համար, ջնարակապատ և առանց ջնարակապատմ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ոսինձ սալի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Կպչոնուղակ, նախատեսվախ կեռամիկական սալիկները կպցնելու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N4 ռուսական, սև գույնի, կարծ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նոլիում</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Շականակագույն, 1.5 լայնությամբ, վերևի շերտը ռետինե, ներքևը սինտիպոնե թաղանթ, Պարսկակ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պակի եվրոդրներ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rPr>
                              <w:t>Թափանցիկ ապակի եվրոդռների,5մմ հաստության,հարթ անգույն,կտրվածքի չափսերը ըստ պատվիրատուի պահանջ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լիկոնե ձողիկ</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Սիլիկոնե 30սմ երկարությամբ, թափանցիկ</w:t>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7</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67" w:type="dxa"/>
        <w:jc w:val="left"/>
        <w:tblInd w:w="-1133" w:type="dxa"/>
        <w:tblLayout w:type="fixed"/>
        <w:tblCellMar>
          <w:top w:w="0" w:type="dxa"/>
          <w:left w:w="108" w:type="dxa"/>
          <w:bottom w:w="0" w:type="dxa"/>
          <w:right w:w="108" w:type="dxa"/>
        </w:tblCellMar>
      </w:tblPr>
      <w:tblGrid>
        <w:gridCol w:w="844"/>
        <w:gridCol w:w="2411"/>
        <w:gridCol w:w="850"/>
        <w:gridCol w:w="567"/>
        <w:gridCol w:w="992"/>
        <w:gridCol w:w="284"/>
        <w:gridCol w:w="567"/>
        <w:gridCol w:w="1134"/>
        <w:gridCol w:w="992"/>
        <w:gridCol w:w="992"/>
        <w:gridCol w:w="1134"/>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4819"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26" w:type="dxa"/>
            <w:gridSpan w:val="2"/>
            <w:tcBorders>
              <w:top w:val="single" w:sz="4" w:space="0" w:color="000000"/>
              <w:bottom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ab/>
              <w:t>II 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Ցեմենտ պարկերով /48կգ/ /պարկ/</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3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եղուկ ապակի</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50 չափի /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60 չափի /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10սմ</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40սմ</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տլախ</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ոսինձ սալիկի</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նոլյում</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3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պակի եվրոդրների</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1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լիկոնե ձողիկ</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ՇԻՆԱՆՅՈՒԹԵՐԻ</w:t>
      </w:r>
      <w:r>
        <w:rPr>
          <w:rFonts w:cs="Sylfaen" w:ascii="GHEA Grapalat" w:hAnsi="GHEA Grapalat"/>
          <w:b/>
          <w:bCs/>
          <w:sz w:val="28"/>
          <w:szCs w:val="28"/>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26" w:type="dxa"/>
        <w:jc w:val="left"/>
        <w:tblInd w:w="-275" w:type="dxa"/>
        <w:tblLayout w:type="fixed"/>
        <w:tblCellMar>
          <w:top w:w="0" w:type="dxa"/>
          <w:left w:w="108" w:type="dxa"/>
          <w:bottom w:w="0" w:type="dxa"/>
          <w:right w:w="108" w:type="dxa"/>
        </w:tblCellMar>
      </w:tblPr>
      <w:tblGrid>
        <w:gridCol w:w="696"/>
        <w:gridCol w:w="1530"/>
        <w:gridCol w:w="738"/>
        <w:gridCol w:w="850"/>
        <w:gridCol w:w="851"/>
        <w:gridCol w:w="850"/>
        <w:gridCol w:w="851"/>
        <w:gridCol w:w="992"/>
        <w:gridCol w:w="2268"/>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00" w:type="dxa"/>
            <w:gridSpan w:val="7"/>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Ցեմենտ պարկերով /48կգ/ /պար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եղուկ ապակ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50 չափի /կ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60 չափի /կ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10ս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40ս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տլա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ոսինձ սալիկ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նոլյու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Ապակի եվրոդրներ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լիկոնե ձողի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7&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7&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7&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7&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 xml:space="preserve">ՇԻՆԱՆՅՈՒԹ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7&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7</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7-02-21T10:50:00Z</dcterms:modified>
  <cp:revision>338</cp:revision>
  <dc:subject/>
  <dc:title/>
</cp:coreProperties>
</file>