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17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ՄԱԿ-ՇՀԱՊՁԲ-17/0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Մեծավանի առողջության կենտրոն&gt;&gt; ՊՈԱԿ-ը</w:t>
      </w:r>
      <w:r>
        <w:rPr>
          <w:rFonts w:cs="Sylfaen" w:ascii="Sylfaen" w:hAnsi="Sylfaen"/>
          <w:sz w:val="20"/>
          <w:lang w:val="af-ZA"/>
        </w:rPr>
        <w:t xml:space="preserve">, որը գտնվում է ՀՀ Լոռու մարզ, գ. Մեծավան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ՄԱԿ-ՇՀԱՊՁԲ-17/03</w:t>
      </w:r>
      <w:r>
        <w:rPr>
          <w:rFonts w:cs="Sylfaen" w:ascii="Sylfaen" w:hAnsi="Sylfaen"/>
          <w:bCs/>
          <w:sz w:val="20"/>
          <w:lang w:val="af-ZA"/>
        </w:rPr>
        <w:t>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1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ղորայք և պատվաստ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Ռիխտեր</w:t>
            </w:r>
            <w:r>
              <w:rPr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lang w:val="pt-BR"/>
              </w:rPr>
              <w:t>Լամբրոն</w:t>
            </w:r>
            <w:r>
              <w:rPr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ՀՁ ՍՊԸ</w:t>
            </w:r>
            <w:r>
              <w:rPr>
                <w:sz w:val="20"/>
                <w:lang w:val="pt-BR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362"/>
        <w:gridCol w:w="2745"/>
      </w:tblGrid>
      <w:tr>
        <w:trPr>
          <w:trHeight w:val="18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</w:tr>
      <w:tr>
        <w:trPr>
          <w:trHeight w:val="3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Ռիխտեր</w:t>
            </w:r>
            <w:r>
              <w:rPr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  <w:lang w:val="pt-BR"/>
              </w:rPr>
              <w:t>Լամբրոն</w:t>
            </w:r>
            <w:r>
              <w:rPr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pt-BR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ալգ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Ց/ ացետիլ ցիստեին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մոքսիցիլին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լին քլավուլանաթթու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լին քլավուլանաթթու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դրենալին /էպինեֆրին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ենոլո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02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րոպ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որվաստատին &lt;ատորիս&gt;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72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որվաստատին &lt;ատորիս&gt;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3778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շադրի լուծույ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տամետազո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ոմհեքս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1139.84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ոլոլ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334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ոպրոլոլ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144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նտամից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զ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եդրո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տազո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36863.4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բազո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ոքս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186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ցինո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տազո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513.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կարի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749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րինդեն 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ոտավեր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131.25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կարդ կաթիլնե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616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ուֆիլլին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ուֆիլլին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061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ուպրոֆե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դոմետաց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բուպրոֆեն 100մգ օշարա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րատադ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6126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-թիրոքս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944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ազիք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944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պերամի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գ դեղահա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171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վախոտի հանու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նոկապրոնաթթո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իոմագնի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498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ի գլյուկոնա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+D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ոպրիլ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15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ոպրիլ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14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պոթիազի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004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ատոն 1% 1մ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եզիումի սուլֆա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ոպրոլոլ(էգիլոկ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6984.8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դիպրե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ւլտի-տաբս N1(0-1տ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բենդազոլ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59.2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բենդազոլ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իմ-ֆորտ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828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անգին &lt;կալիումի ասպարագինատ&gt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521.9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ոկլոպամի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քլորիդ 0.9%-5,0մ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քլորիդ 0.9%-250մ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իումի քլորի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րացետամ 20% 5մ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1364.8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ի քլորի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տիվացած ածուխ &lt;կարբոլեն&gt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անգին  &lt;կալիումի ասպարագինատ&gt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27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րոֆանտ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րինդոպրի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832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պավերին հիդրոքլորի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ածնի պերօքսի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հիդրո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դոկային հիդրոքլորի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ոկամֆոկաին 10% 2մ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պրաստին 20մգ/մ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415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տ բժշկական 96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տ բժշկական 70 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815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զմալգոն  &lt;մետամիզոլ նատրի&gt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708.8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ենիլին դ/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վիդոն յո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583.2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ոշպիրոն &lt;սպիրնոլակտոն&gt;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150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ոշպիրոն   &lt;սպիրինոլակտոն&gt;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988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ամին Բ համալի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084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կորբինաթթո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ոլտարե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662.4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կորբինաթթո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վոկայ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տրացիկլ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պրոֆլոքսացին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211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պրոֆլոքսացին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391.2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ամադո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տրիաքսո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ալեկսինի սիրո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ազոլին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ազոլին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  20 մ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2888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քսիբրա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ֆտան տիմոլո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901.85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ամոտիդ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706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տոպրոֆե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5378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վինտո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004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նոպտ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երում-լեք օշարակ 50մգ/5մլ-100մ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ֆտան կատախրոմ ակնակաթիլ 0.5-5.0 մ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919.08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միկոլ  ք/ք 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վեդիլոլ 6.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725.2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տոնալ 100մգ/-2մ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2382.3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ֆեին նատրի բենզոնա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քսիտոցին լուծույթ ներարկմա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950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թիոսուլֆա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 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Արտակ</w:t>
      </w:r>
      <w:r>
        <w:rPr>
          <w:rFonts w:cs="Sylfaen" w:ascii="Sylfaen" w:hAnsi="Sylfaen"/>
          <w:bCs/>
          <w:sz w:val="20"/>
          <w:lang w:val="af-ZA"/>
        </w:rPr>
        <w:t xml:space="preserve"> Սերոբ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8) 50-57-9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Style w:val="Val"/>
          <w:rFonts w:cs="Sylfaen" w:ascii="Sylfaen" w:hAnsi="Sylfaen"/>
          <w:sz w:val="20"/>
          <w:lang w:val="af-ZA"/>
        </w:rPr>
        <w:t>mecavan@yandex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Մեծավանի առողջությ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2-23T06:34:00Z</dcterms:modified>
  <cp:revision>22</cp:revision>
  <dc:subject/>
  <dc:title>                                        Ð²Úî²ð²ðàôÂÚàôÜ ´²ò  ÀÜÂ²ò²Î²ðàì  ÜàôØ   Î²î²ðºÈàô  Ø²êÆÜ</dc:title>
</cp:coreProperties>
</file>