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ԱԿ-ՇՀԱՊՁԲ-17/03</w:t>
      </w:r>
    </w:p>
    <w:p>
      <w:pPr>
        <w:pStyle w:val="Normal"/>
        <w:spacing w:lineRule="auto" w:line="360"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եծավանի առողջության կենտրոն&gt;&gt; ՊՈԱԿ-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af-ZA"/>
        </w:rPr>
        <w:t xml:space="preserve">ՀՀ Լոռու մարզ, գ. Մեծավան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ՄԱԿ-ՇՀԱՊՁԲ-17/0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եղորայք և պատվաստանյու-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425 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425 3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եղորայք և պատվաստանյութեր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Դեղորայք և պատվաստանյութեր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2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, 11, 12, 15-17, 21, 24, 27, 28, 30, 32, 35, 39-41, 43, 46, 49, 50, 51, 54, 57, 59, 60, 66, 70, 72, 78, 81, 83, 85-88, 90, 94, 95, 101, 103, 106-108, 111, 113, 114, 1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662.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662.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7132.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7132.4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302794.82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302794.8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7թ.</w:t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, 11, 12, 15-17, 21, 24, 27, 28, 30, 32, 35, 39-41, 43, 46, 49, 50, 51, 54, 57, 59, 60, 66, 70, 72, 78, 81, 83, 85-88, 90, 94, 95, 101, 103, 106-108, 111, 113, 114, 1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Կ-ՇՀԱՊՁԲ-17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302794.8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302794.82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, 11, 12, 15-17, 21, 24, 27, 28, 30, 32, 35, 39-41, 43, 46, 49, 50, 51, 54, 57, 59, 60, 66, 70, 72, 78, 81, 83, 85-88, 90, 94, 95, 101, 103, 106-108, 111, 113, 114, 1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&lt;&lt;Ռիխտեր-Լամբրոն&gt;&gt; ՀՁ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 Ղ. Փարպեցու 22 շին. 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4-44-0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color w:val="000000"/>
                <w:sz w:val="14"/>
                <w:szCs w:val="14"/>
                <w:u w:val="none"/>
                <w:lang w:val="hy-AM"/>
              </w:rPr>
              <w:t>lambronpharm@lambronpharm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100101664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2882</w:t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ինչպես նաև ուղար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color w:val="000000"/>
                  <w:sz w:val="14"/>
                  <w:szCs w:val="14"/>
                  <w:u w:val="none"/>
                </w:rPr>
                <w:t>apranq-15-4@shh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 կայք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տակ Սերոբ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28-27-21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amserobyan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եծավանի առողջության կենտրոն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23T06:44:00Z</dcterms:modified>
  <cp:revision>72</cp:revision>
  <dc:subject/>
  <dc:title> </dc:title>
</cp:coreProperties>
</file>