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ՄԱՁԱՅՆ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ԵՊ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af-ZA"/>
        </w:rPr>
        <w:t>-17/2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ԵՊՀ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իմնադրա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Ալ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Ե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7/2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9-րդ չափաբաժնի  քանակի և չափման միավորի  փոփոխություն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TextBodyInden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ափման միավորի և քանակի փոփոխության անհրաժեշտությունը    առաջացել է վրիպակի արդյունքում: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կ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7100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eph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ՊՀ&gt;&gt;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8:00Z</dcterms:created>
  <dc:creator>NAT</dc:creator>
  <dc:description/>
  <dc:language>en-US</dc:language>
  <cp:lastModifiedBy>User</cp:lastModifiedBy>
  <cp:lastPrinted>2012-06-13T10:43:00Z</cp:lastPrinted>
  <dcterms:modified xsi:type="dcterms:W3CDTF">2017-02-21T11:38:00Z</dcterms:modified>
  <cp:revision>2</cp:revision>
  <dc:subject/>
  <dc:title>Ð²Úî²ð²ðàôÂÚàôÜ ´²ò  ÀÜÂ²ò²Î²ðàì  ÜàôØ   Î²î²ðºÈàô  Ø²êÆÜ</dc:title>
</cp:coreProperties>
</file>