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337"/>
        <w:gridCol w:w="3505"/>
        <w:gridCol w:w="1422"/>
        <w:gridCol w:w="1068"/>
        <w:gridCol w:w="1110"/>
        <w:gridCol w:w="1166"/>
        <w:gridCol w:w="1009"/>
        <w:gridCol w:w="589"/>
      </w:tblGrid>
      <w:tr>
        <w:trPr>
          <w:trHeight w:val="80" w:hRule="atLeast"/>
        </w:trPr>
        <w:tc>
          <w:tcPr>
            <w:tcW w:w="1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0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b/>
                <w:b/>
                <w:lang w:eastAsia="ru-RU"/>
              </w:rPr>
            </w:pPr>
            <w:r>
              <w:rPr>
                <w:rFonts w:cs="Arial LatArm" w:ascii="Arial LatArm" w:hAnsi="Arial LatArm"/>
                <w:b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74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 w:eastAsia="ru-RU"/>
              </w:rPr>
              <w:t>Ð³ëï³ïáõÙ »Ùª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074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 xml:space="preserve">§¶»ÕÑáíÇïÇ ÎáÙáõÝ³É ïÝï»ëáõÃÛáõÝ ¨ µ³ñ»Ï³ñ·áõÙ¦ Ðà²Î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074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îÝûñ»Ýª_______________². ä»ïñáëÛ³Ý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074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Cs w:val="20"/>
                <w:lang w:val="ru-RU" w:eastAsia="ru-RU"/>
              </w:rPr>
              <w:t>կ</w:t>
            </w: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b/>
                <w:bCs/>
                <w:szCs w:val="20"/>
                <w:lang w:val="ru-RU" w:eastAsia="ru-RU"/>
              </w:rPr>
              <w:t>տ</w:t>
            </w: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.              21 ÑáõÝí³ñÇ 2017</w:t>
            </w:r>
            <w:r>
              <w:rPr>
                <w:rFonts w:cs="Sylfaen" w:ascii="Sylfaen" w:hAnsi="Sylfaen"/>
                <w:b/>
                <w:bCs/>
                <w:szCs w:val="20"/>
                <w:lang w:val="ru-RU" w:eastAsia="ru-RU"/>
              </w:rPr>
              <w:t>թ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0749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 w:val="24"/>
                <w:lang w:val="ru-RU" w:eastAsia="ru-RU"/>
              </w:rPr>
              <w:t>2017 Ã. ¶ÝáõÙÝ»ñÇ åÉ³Ý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0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ä³ïíÇñ³ïáõÝ`  </w:t>
            </w:r>
            <w:r>
              <w:rPr>
                <w:rFonts w:cs="Arial LatArm" w:ascii="Arial LatArm" w:hAnsi="Arial LatArm"/>
                <w:sz w:val="22"/>
                <w:szCs w:val="22"/>
                <w:lang w:val="ru-RU" w:eastAsia="ru-RU"/>
              </w:rPr>
              <w:t xml:space="preserve">        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val="ru-RU" w:eastAsia="ru-RU"/>
              </w:rPr>
              <w:t xml:space="preserve"> §¶»ÕÑáíÇïÇ ÎáÙáõÝ³É ïÝï»ëáõÃÛáõÝ ¨ µ³ñ»Ï³ñ·áõÙ¦ Ðà²Î </w:t>
            </w:r>
            <w:r>
              <w:rPr>
                <w:rFonts w:cs="Arial LatArm" w:ascii="Arial LatArm" w:hAnsi="Arial LatArm"/>
                <w:sz w:val="22"/>
                <w:szCs w:val="22"/>
                <w:lang w:val="ru-RU" w:eastAsia="ru-RU"/>
              </w:rPr>
              <w:t xml:space="preserve">       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074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Ìñ³·ÇñÁ`  </w:t>
            </w:r>
            <w:r>
              <w:rPr>
                <w:rFonts w:cs="Arial LatArm" w:ascii="Arial LatArm" w:hAnsi="Arial LatArm"/>
                <w:sz w:val="22"/>
                <w:szCs w:val="22"/>
                <w:lang w:val="ru-RU" w:eastAsia="ru-RU"/>
              </w:rPr>
              <w:t xml:space="preserve">                                                       650000000              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0749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üÇÝ³Ýë³íáñÙ³Ý ³ÕµÛáõñÁ`</w:t>
            </w:r>
            <w:r>
              <w:rPr>
                <w:rFonts w:cs="Arial LatArm" w:ascii="Arial LatArm" w:hAnsi="Arial LatArm"/>
                <w:sz w:val="22"/>
                <w:szCs w:val="22"/>
                <w:lang w:val="ru-RU" w:eastAsia="ru-RU"/>
              </w:rPr>
              <w:t xml:space="preserve">                   </w:t>
            </w:r>
            <w:r>
              <w:rPr>
                <w:rFonts w:cs="Arial LatArm" w:ascii="Arial LatArm" w:hAnsi="Arial LatArm"/>
                <w:i/>
                <w:iCs/>
                <w:sz w:val="22"/>
                <w:szCs w:val="22"/>
                <w:lang w:val="ru-RU" w:eastAsia="ru-RU"/>
              </w:rPr>
              <w:t xml:space="preserve">Ð³Ù³ÛÝù³ÛÇÝ µÛáõç»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Cs w:val="20"/>
                <w:lang w:val="ru-RU" w:eastAsia="ru-RU"/>
              </w:rPr>
              <w:t>Միջանցիկ</w:t>
            </w: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0"/>
                <w:lang w:val="ru-RU" w:eastAsia="ru-RU"/>
              </w:rPr>
              <w:t>կոդը</w:t>
            </w: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Cs w:val="20"/>
                <w:lang w:val="ru-RU" w:eastAsia="ru-RU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 xml:space="preserve"> CPV </w:t>
            </w:r>
            <w:r>
              <w:rPr>
                <w:rFonts w:cs="Sylfaen" w:ascii="Sylfaen" w:hAnsi="Sylfaen"/>
                <w:b/>
                <w:bCs/>
                <w:szCs w:val="20"/>
                <w:lang w:val="ru-RU" w:eastAsia="ru-RU"/>
              </w:rPr>
              <w:t>դասակար գման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¶ÝÙ³Ý ³é³ñÏ³Ý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 xml:space="preserve">¶ÝÙ³Ý Ó¨ /ÁÝÃ³ó³ Ï³ñ·/   </w:t>
            </w:r>
          </w:p>
        </w:tc>
        <w:tc>
          <w:tcPr>
            <w:tcW w:w="1068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â³÷Ù³Ý ÙÇíáñÁ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Cs w:val="20"/>
                <w:lang w:val="ru-RU" w:eastAsia="ru-RU"/>
              </w:rPr>
              <w:t>Միավորի</w:t>
            </w: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0"/>
                <w:lang w:val="ru-RU" w:eastAsia="ru-RU"/>
              </w:rPr>
              <w:t>գինը</w:t>
            </w: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szCs w:val="20"/>
                <w:lang w:val="ru-RU" w:eastAsia="ru-RU"/>
              </w:rPr>
              <w:t>դրամ</w:t>
            </w: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/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Cs w:val="20"/>
                <w:lang w:val="ru-RU" w:eastAsia="ru-RU"/>
              </w:rPr>
              <w:t>Ընդամենը</w:t>
            </w: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0"/>
                <w:lang w:val="ru-RU" w:eastAsia="ru-RU"/>
              </w:rPr>
              <w:t>ծախս</w:t>
            </w: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szCs w:val="20"/>
                <w:lang w:val="ru-RU" w:eastAsia="ru-RU"/>
              </w:rPr>
              <w:t>դրամ</w:t>
            </w: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ø³Ý³ÏÁ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1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5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6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7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 w:eastAsia="ru-RU"/>
              </w:rPr>
              <w:t>²åñ³ÝùÝ»ñ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21300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ö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ականներ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ËáÕáí³ÏÇ 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Ñ³ï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3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354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41625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ÊáÕáí³Ï Ù»ï³ÕÇó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Ù»ïñ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72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4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41625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ÊáÕáí³Ï ù³é³ÏëÇ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Ù»ïñ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7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41650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ÊáÕáí³Ï åÉ³ëïÙ³ëÇó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Ù»ïñ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6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49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25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441650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ËáÕáí³Ï é»½Ý»Ã»É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Ù»ïñ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8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1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8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416313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ÊáÕáí³Ï ÏáÛáõÕáõ åÉ 6 ¹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Ù»ïñ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8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4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416313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Կոյուղու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խողովակ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8¹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Ù»ïñ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38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41621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Խողովակների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պարագաներ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Ñ³ï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4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71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9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41670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Ò·³Ý /Ê³Ùáõ¹/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Ñ³ï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8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3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5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45310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Ø³Ý»Ï Ñ»ÕáõÛë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Ï·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8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45142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´³É·³ñÏÇ ¹ÇëÏ 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Ñ³ï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8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8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45142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Ü³ÅáíÏÇ ÉÇëï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Ñ³ï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41130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È»Ýï³ /×³Ý ù³Ý¹ Ñ³ïí ï³ñµ»ñ³Ýß³Ý/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ïáõ÷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5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452121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Կողպեքներ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Ñ³ï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84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43210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ä³ñ³Ý /ãÇ·³ÝÏÇ/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Ù»ïñ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6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43152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¾É»Ïïñá¹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Ï·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95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95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41100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ä³ÏÉÇ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ïáõ÷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9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41100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äáÉÇ¿ÃÇÉ»Ý³ÛÇÝ Ã³Õ³ÝÃ</w:t>
            </w:r>
          </w:p>
        </w:tc>
        <w:tc>
          <w:tcPr>
            <w:tcW w:w="1422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Ù»ïñ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7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5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41100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ÂÇÃ»Õ /óáõó³Ý³ÏÇ/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Ù/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5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41114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Ներկեր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ÉÇïñ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5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5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41100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²ó»ïáÝ é³ëïí³ñÇï»É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ïáõ÷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41100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ê¨ ÃÇÃ»Õ 2 ÙÙ Ñ³ëï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Ù/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41100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²ÝÏÛáõÝ³Ï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Ù»ïñ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7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7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41100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ä»ïÉÇ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Ñ³ï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4313000</w:t>
            </w:r>
          </w:p>
        </w:tc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Մետաղական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ցանցեր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Ù/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5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8141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Աշխատանքային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ձեռնոց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½áõÛÏ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8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451294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Գործիքների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հավաքածուներ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Ñ³ï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5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4512300</w:t>
            </w:r>
          </w:p>
        </w:tc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Մուրճեր</w:t>
            </w:r>
          </w:p>
        </w:tc>
        <w:tc>
          <w:tcPr>
            <w:tcW w:w="1422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Ñ³ï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2652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´³É·³ñÏ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Ñ³ï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6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6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45113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Քլունգներ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հատիչներ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թոխրեր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փոցխեր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ծովափնյա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փոցխեր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Ñ³ï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5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451111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ահեր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Ñ³ï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5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50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41112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ò»Ù»Ýï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Ï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9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5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 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ÀÝ¹. ßÇÝ³ñ³ñáõÃÛ³Ý ³åñ³Ýù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991800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15312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Էլ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լամպ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փողոցային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լուսավորության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Ñ³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10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5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12210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Էլեկտրական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ավտոմատ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անջատիչ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փողոցային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լուսավորության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միացնելու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անջատելու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համար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ռելե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>/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Ñ³ï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84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2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12210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Գործարկիչ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փողոցային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լուսավորության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միացման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համար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պուսկատել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/ 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Ñ³ï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8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13210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Էլեկտրական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լար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Ù»ïñ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384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259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 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ÀÝ¹. ¿É»Ïïñ³ë³ñù»ñÇ ³åñ³Ýù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326890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43000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Մեքենաների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դրանց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շարժիչների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մասեր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պարագաներ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Ñ³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7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51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5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43500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Ծանրաքարշ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մարդատար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փոխադրամիջոցների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անիվներ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>/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Ñ³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122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66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14400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Մարտկոցներ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Ñ³ï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50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500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ÀÝ¹. ïñ³ÝëåáñïÇ å³Ñ»ëï³Ù³ë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1508000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019763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Թուղթ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տպիչների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համար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÷³Ã»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2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01995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Ստվարաթղթե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թղթապանակներ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ռեգիստրներ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),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նամակների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համար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նախատեսված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դարակաշարեր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պահեստավորման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արկղեր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նմանատիպ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պարագաներ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Ñ³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5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2851000</w:t>
            </w:r>
          </w:p>
        </w:tc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Արագակարներ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Ñ³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4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2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3019723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ÂÕÃ³å³Ý³Ï ý³ÛÉ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ïáõ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4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30197112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²ë»Õ Ï³ñÇãÇ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ïáõ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5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0197220</w:t>
            </w:r>
          </w:p>
        </w:tc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Թղթի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ամրակներ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ïáõ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01921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¶ñÇã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Ñ³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4911200</w:t>
            </w:r>
          </w:p>
        </w:tc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Սոսնձող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նյութեր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Ñ³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24910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êÏáïã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Ñ³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469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0125000</w:t>
            </w:r>
          </w:p>
        </w:tc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Լուսապատճենահանող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սարքավորումների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մասեր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պարագաներ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Ñ³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6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8811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Անջրանցիկ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կոշկեղեն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/µá¹Ç é»½ÇÝÇó/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½áõ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6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040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¶ñ»Ý³Ï³Ý åÇïáõÛù ¨ Ñ³Ù³Ï³ñ·ã³ÛÇÝ å³Ñ»ëï³Ù³ë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Cs w:val="20"/>
                <w:lang w:val="ru-RU" w:eastAsia="ru-RU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61300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0913422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Դիզելային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վառելիք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(EN 590)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Þ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ÉÇïñ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744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545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091322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ենզին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ռեգուլյար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Þ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ÉÇïñ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04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6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091230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ê»ÕÙí³Í µÝ³Ï³Ý ·³½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Ë/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96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8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092110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Քսայուղեր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քսանյութեր</w:t>
            </w:r>
          </w:p>
        </w:tc>
        <w:tc>
          <w:tcPr>
            <w:tcW w:w="1422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ÉÇï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105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8850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6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ÀÝ¹. ïñ³ÝëåáñïÇ í³é»É³ÝÛáõÃ ¨ ùë³ÝÛáõÃ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3012900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43119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Քլոր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պարկուճ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Ñ³ï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5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36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4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58724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Աղ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Ï·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8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ÀÝ¹. ùÇÙÛ³ÏÝ ÝÛáõÃ»ñ å³ñ³·³Ý»ñ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154800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ÀÝ¹³Ù»ÝÁ ³åñ³ÝùÝ»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605569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Ì³é³ÛáõÃÛáõÝÝ»ñ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501000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Փոխադրամիջոցների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հարակից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սարքերի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վերանորոգման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պահպանման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դրանց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հետ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կապված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ծառայություններ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¹ñ³Ù</w:t>
            </w:r>
          </w:p>
        </w:tc>
        <w:tc>
          <w:tcPr>
            <w:tcW w:w="111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295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55100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Կռունկների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վարձակալություն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մեքենավարի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հետ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մեկտեղ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Ñ³ï/ µ³ñ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53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5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4526268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Զոդում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¹ñ³Ù/ ñá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9807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9807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661100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´³ÝÏ³ÛÇÝ Ñ³ßíÇ ëå³ë³ñÏÙ³Ý í×³ñ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¹ñ³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5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653100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¾É¿Ý»ñ·Ç³ÛÇ ëå³éÙ³Ý í×³ñ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¹ñ³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164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642220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ÆÝï»ñÝ»ï Í³é³ÛáõÃÛ³Ý í×³ñ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¹ñ³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72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665100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²å³Ñáí³·ñ³Ï³Ý Í³Ëë»ñ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¹ñ³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94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71631200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Ավտոմեքենաների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տեխնիկական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ստուգման</w:t>
            </w:r>
            <w:r>
              <w:rPr>
                <w:rFonts w:cs="Arial LatArm" w:ascii="Arial LatArm" w:hAnsi="Arial LatArm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ru-RU" w:eastAsia="ru-RU"/>
              </w:rPr>
              <w:t>ծառայություններ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Cs w:val="20"/>
                <w:lang w:val="ru-RU" w:eastAsia="ru-RU"/>
              </w:rPr>
              <w:t>ԲԸԱՀ</w:t>
            </w:r>
          </w:p>
        </w:tc>
        <w:tc>
          <w:tcPr>
            <w:tcW w:w="106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color w:val="000000"/>
                <w:szCs w:val="20"/>
                <w:lang w:val="ru-RU" w:eastAsia="ru-RU"/>
              </w:rPr>
              <w:t>¹ñ³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3940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ÀÝ¹³Ù»Ý Í³é³ÛáõÃÛáõÝÝ»ñ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1803100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4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ÀÝ¹³Ù»ÝÁ ·ÝáõÙÝ»ñ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b/>
                <w:b/>
                <w:bCs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Cs w:val="20"/>
                <w:lang w:val="ru-RU" w:eastAsia="ru-RU"/>
              </w:rPr>
              <w:t>785879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Cs w:val="20"/>
                <w:lang w:val="ru-RU" w:eastAsia="ru-RU"/>
              </w:rPr>
            </w:pPr>
            <w:r>
              <w:rPr>
                <w:rFonts w:cs="Arial LatArm" w:ascii="Arial LatArm" w:hAnsi="Arial LatArm"/>
                <w:szCs w:val="20"/>
                <w:lang w:val="ru-RU" w:eastAsia="ru-RU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Arial LatArm" w:hAnsi="Arial LatArm" w:eastAsia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</w:p>
    <w:sectPr>
      <w:type w:val="nextPage"/>
      <w:pgSz w:w="12240" w:h="15840"/>
      <w:pgMar w:left="624" w:right="50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Ru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Rus" w:hAnsi="Times LatRus" w:eastAsia="Times New Roman" w:cs="Times LatRu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15" w:leader="none"/>
      </w:tabs>
      <w:jc w:val="center"/>
      <w:outlineLvl w:val="0"/>
    </w:pPr>
    <w:rPr>
      <w:rFonts w:ascii="Times Armenian;Times New Roman" w:hAnsi="Times Armenian;Times New Roman" w:cs="Times Armeni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Armenian;Times New Roman" w:hAnsi="Times Armenian;Times New Roman" w:cs="Times Armenian;Times New Roman"/>
      <w:sz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;Times New Roman" w:hAnsi="Times Armenian;Times New Roman" w:cs="Times Armenian;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24:00Z</dcterms:created>
  <dc:creator>SOC</dc:creator>
  <dc:description/>
  <cp:keywords/>
  <dc:language>en-US</dc:language>
  <cp:lastModifiedBy>xXx080615</cp:lastModifiedBy>
  <cp:lastPrinted>2017-01-30T21:49:00Z</cp:lastPrinted>
  <dcterms:modified xsi:type="dcterms:W3CDTF">2017-01-31T21:31:00Z</dcterms:modified>
  <cp:revision>36</cp:revision>
  <dc:subject/>
  <dc:title>ä ² Ú Ø ²Ü ²  Æ ð   N ----------</dc:title>
</cp:coreProperties>
</file>