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Բ ՍՏՈՒԴԻՈ ՈՒԱՆ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դ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րդանանց 7-4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Հ. Հակոբյան 3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5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tudio-one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22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դ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2-22T06:20:00Z</dcterms:modified>
  <cp:revision>47</cp:revision>
  <dc:subject/>
  <dc:title/>
</cp:coreProperties>
</file>