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7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76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Աջափնյակ վարչական շրջանի հ. 42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Աջափնյակ վարչական շրջանի հ. 49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7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Արաբկիր  վարչական շրջանի  հ. 26 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Ավան վարչական շրջանի հ. 51 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.Երևան քաղաքի  Ավան  վարչական շրջանի հ. 52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Ավան  վարչական շրջանի հ.53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Ավան  վարչական շրջանի հ.  54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Ավան  վարչական շրջանի հ.  55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Ավան  վարչական շրջանի հ.  56 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Ավան  վարչական շրջանի հ.  57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Դավթաշեն  վարչական շրջանի հ.  59 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Դավթաշեն  վարչական շրջանի հ.  60 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12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Էրեբունի վարչական շրջանի հ. 69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7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Էրեբունի վարչական շրջանի հ. 71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3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 Նորք  վարչական շրջանի հ. 109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1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Նոր Նորք  վարչական շրջանի հ. 118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Քանաքեռ-Զեյթուն վարչական շրջանի հ.  162 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22T06:20:00Z</dcterms:modified>
  <cp:revision>154</cp:revision>
  <dc:subject/>
  <dc:title>                                        Ð²Úî²ð²ðàôÂÚàôÜ ´²ò  ÀÜÂ²ò²Î²ðàì  ÜàôØ   Î²î²ðºÈàô  Ø²êÆÜ</dc:title>
</cp:coreProperties>
</file>