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4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923"/>
      </w:tblGrid>
      <w:tr>
        <w:trPr>
          <w:trHeight w:val="220" w:hRule="atLeast"/>
        </w:trPr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փետրվարի 2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ԻՄԼԱԲ» ՍՊԸ-ն, ի դեմս Ընկերության տնօրեն Է. Թագե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զումանյան 19շ. 67 բն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666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21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g-chemlab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59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Թագ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142" w:right="427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4T15:30:00Z</cp:lastPrinted>
  <dcterms:modified xsi:type="dcterms:W3CDTF">2017-02-22T06:19:00Z</dcterms:modified>
  <cp:revision>57</cp:revision>
  <dc:subject/>
  <dc:title/>
</cp:coreProperties>
</file>