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</w:t>
      </w:r>
      <w:r>
        <w:rPr>
          <w:rFonts w:cs="GHEA Grapalat" w:ascii="GHEA Grapalat" w:hAnsi="GHEA Grapalat"/>
          <w:sz w:val="24"/>
          <w:szCs w:val="24"/>
          <w:lang w:val="af-ZA"/>
        </w:rPr>
        <w:t>7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7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22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Թիվ 17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ողմից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-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ի մասով ներկայացված գնային առաջարկի «Առաջարկված ընդհանուր գինը» սյունակում նշված թվերով գումարը չի համապատասխանու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Ինքնարժեք» և «Շահույթ» սյունակներում նշված թվերի գումարին /140000+1400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=144000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Թիվ 20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Նոր Արաբկիր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9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Նոր Արեշ 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Սրտաբանության ԳՀԻ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Արշակունյաց պոլիկլինիկա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0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«Հակատուբերկուլոզային դիսպանսեր» ՓԲԸ-ի լուսամուտների  փոխարինման 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ասնակցի կողմից ներկայացված թիվ 1 հավելվածը չի համապատասխանում հրավերով սահմանվածին, տուժանքի մասին համաձայնության տեքստը խմբագրված է մասնակցի կողմից և չի համապատասխանում սահմանված պահանջներ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նձնաժողովի կողմից մասնակցի հայտը գնահատել է անբավարար և մերժվել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«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նախագծ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պետ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արտագերատեսչակ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որձաքննությու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 Հուսալի Կամ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3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3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22T06:52:00Z</dcterms:modified>
  <cp:revision>165</cp:revision>
  <dc:subject/>
  <dc:title>                                        Ð²Úî²ð²ðàôÂÚàôÜ ´²ò  ÀÜÂ²ò²Î²ðàì  ÜàôØ   Î²î²ðºÈàô  Ø²êÆÜ</dc:title>
</cp:coreProperties>
</file>