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Ի ՀԱՅՏԱՐԱՐՈՒԻԹՅՈՒՆԸ ՆԱԽԱՊԵՍ ՀՐԱՊԱՐԱԿԵԼՈՒ ՄԻՋՈՑ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6.3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ԲԸՀԾՁԲ-16.3 ծածկագրով հայտարարված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"/>
        <w:gridCol w:w="7"/>
        <w:gridCol w:w="419"/>
        <w:gridCol w:w="182"/>
        <w:gridCol w:w="23"/>
        <w:gridCol w:w="157"/>
        <w:gridCol w:w="15"/>
        <w:gridCol w:w="457"/>
        <w:gridCol w:w="221"/>
        <w:gridCol w:w="397"/>
        <w:gridCol w:w="16"/>
        <w:gridCol w:w="86"/>
        <w:gridCol w:w="256"/>
        <w:gridCol w:w="177"/>
        <w:gridCol w:w="31"/>
        <w:gridCol w:w="173"/>
        <w:gridCol w:w="187"/>
        <w:gridCol w:w="76"/>
        <w:gridCol w:w="76"/>
        <w:gridCol w:w="265"/>
        <w:gridCol w:w="271"/>
        <w:gridCol w:w="15"/>
        <w:gridCol w:w="183"/>
        <w:gridCol w:w="39"/>
        <w:gridCol w:w="311"/>
        <w:gridCol w:w="10"/>
        <w:gridCol w:w="518"/>
        <w:gridCol w:w="31"/>
        <w:gridCol w:w="81"/>
        <w:gridCol w:w="105"/>
        <w:gridCol w:w="35"/>
        <w:gridCol w:w="210"/>
        <w:gridCol w:w="550"/>
        <w:gridCol w:w="180"/>
        <w:gridCol w:w="108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ենօրյա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սական կատարվող աշխատանքներ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ենօրյա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սական կատարվող աշխատանքներ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00 0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 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482 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896 44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6 00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74 8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54 976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329 856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Փայլք» ՍՊԸ-ի կողմից ներկայացված հայտով գնային առաջարկում բացակայում է գինը տառերով գրված, իսկ վճարման պահանջագիրը սխալ է լրացված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Լուվէլ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ի նախորդ երեք հաշվետու տարիների համախառն եկամտի գումարը պակաս է ներկայացված առաջարկված գն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2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2.2017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62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ԲԸՀԾՁԲ-16.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ուց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 պող., 34/3 շեն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leaners-service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846482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0286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ինը հայտարարվել է չկայացած, քանի որ 2-րդ չափաբաժնին հայտ ներկայացրած «Փայլք» ՍՊԸ-ի և «Լուվէլա» ՍՊԸ-ի կողմից ներկայացված հայտերը մերժվ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«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Լուվէլա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ՍՊԸ-ն բողոք է ներկյացրել «Գնումների աջակցման կենտրոն» ՊՈԱԿ` բողոքարկելով գնահատող հանձնաժողովի 2017 թվականի փետրվարի 3-ի թիվ 4 որոշումը: «Գնումների աջակցման կենտրոն» ՊՈԱԿ-ը դեռ չի հրապարակել բողոքի վերաբերյալ կայացրած որոշումը, բողոքը դեռ ընթացքի մեջ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22T06:54:00Z</dcterms:modified>
  <cp:revision>85</cp:revision>
  <dc:subject/>
  <dc:title>Ð²Úî²ð²ðàôÂÚàôÜ ´²ò  ÀÜÂ²ò²Î²ðàì  ÜàôØ   Î²î²ðºÈàô  Ø²êÆÜ</dc:title>
</cp:coreProperties>
</file>