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2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b w:val="false"/>
        </w:rPr>
        <w:t xml:space="preserve"> ՀՀ ՔԾԽ ՇՀԱՊՁԲ-17/3-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աղաքացիական  ծառայության խորհուրդ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Տերյան 89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ԾԽ ՇՀԱՊՁԲ-17/3-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2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Գրիչ գնդիկավո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60"/>
        <w:gridCol w:w="258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ArmUni" w:hAnsi="ArialArmUni" w:cs="ArialArmUn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Սմարթլայն&gt;&gt;</w:t>
            </w:r>
            <w:r>
              <w:rPr>
                <w:rFonts w:cs="ArialArmUni" w:ascii="ArialArmUni" w:hAnsi="ArialArmUni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ArmUni" w:hAnsi="ArialArmUni" w:cs="ArialArmUn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Փեն</w:t>
            </w:r>
            <w:r>
              <w:rPr>
                <w:rFonts w:cs="ArialArmUni" w:ascii="ArialArmUni" w:hAnsi="ArialArmUni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ոքս&gt;&gt;</w:t>
            </w:r>
            <w:r>
              <w:rPr>
                <w:rFonts w:cs="ArialArmUni" w:ascii="ArialArmUni" w:hAnsi="ArialArmUni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ի 4-րդ հավելվածում ընթացակարգի ծածկագիրը լրացված է սխալ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790"/>
        <w:gridCol w:w="1890"/>
        <w:gridCol w:w="2212"/>
      </w:tblGrid>
      <w:tr>
        <w:trPr>
          <w:trHeight w:val="62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Սմարթլայն&gt;&gt;</w:t>
            </w:r>
            <w:r>
              <w:rPr>
                <w:rFonts w:cs="ArialArmUni" w:ascii="ArialArmUni" w:hAnsi="ArialArmUni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19.7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գրիչ գելայ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60"/>
        <w:gridCol w:w="258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ArmUni" w:hAnsi="ArialArmUni" w:cs="ArialArmUn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Սմարթլայն&gt;&gt;</w:t>
            </w:r>
            <w:r>
              <w:rPr>
                <w:rFonts w:cs="ArialArmUni" w:ascii="ArialArmUni" w:hAnsi="ArialArmUni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ArmUni" w:hAnsi="ArialArmUni" w:cs="ArialArmUn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Փեն</w:t>
            </w:r>
            <w:r>
              <w:rPr>
                <w:rFonts w:cs="ArialArmUni" w:ascii="ArialArmUni" w:hAnsi="ArialArmUni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ոքս&gt;&gt;</w:t>
            </w:r>
            <w:r>
              <w:rPr>
                <w:rFonts w:cs="ArialArmUni" w:ascii="ArialArmUni" w:hAnsi="ArialArmUni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ի 4-րդ հավելվածում ընթացակարգի ծածկագիրը լրացված է սխա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070"/>
        <w:gridCol w:w="288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Սմարթլայն&gt;&gt;</w:t>
            </w:r>
            <w:r>
              <w:rPr>
                <w:rFonts w:cs="ArialArmUni" w:ascii="ArialArmUni" w:hAnsi="ArialArmUni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9.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Գնման առարկա է հանդիսանում`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/>
        <w:t>մատիտ գրաֆիտե միջուկով, հասար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60"/>
        <w:gridCol w:w="258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ArmUni" w:hAnsi="ArialArmUni" w:cs="ArialArmUn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Սմարթլայն&gt;&gt;</w:t>
            </w:r>
            <w:r>
              <w:rPr>
                <w:rFonts w:cs="ArialArmUni" w:ascii="ArialArmUni" w:hAnsi="ArialArmUni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ArmUni" w:hAnsi="ArialArmUni" w:cs="ArialArmUn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Փեն</w:t>
            </w:r>
            <w:r>
              <w:rPr>
                <w:rFonts w:cs="ArialArmUni" w:ascii="ArialArmUni" w:hAnsi="ArialArmUni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ոքս&gt;&gt;</w:t>
            </w:r>
            <w:r>
              <w:rPr>
                <w:rFonts w:cs="ArialArmUni" w:ascii="ArialArmUni" w:hAnsi="ArialArmUni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ի 4-րդ հավելվածում ընթացակարգի ծածկագիրը լրացված է սխա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color w:val="000000"/>
          <w:sz w:val="20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Սմարթլայն&gt;&gt;</w:t>
            </w:r>
            <w:r>
              <w:rPr>
                <w:rFonts w:cs="ArialArmUni" w:ascii="ArialArmUni" w:hAnsi="ArialArmUni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2.2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szCs w:val="18"/>
          <w:lang w:val="af-ZA"/>
        </w:rPr>
        <w:t>Պոլիմերային ինքնակպչուն ժապավեն, 19մմx36մ գրասենյակային, փոք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60"/>
        <w:gridCol w:w="258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ArmUni" w:hAnsi="ArialArmUni" w:cs="ArialArmUn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Սմարթլայն&gt;&gt;</w:t>
            </w:r>
            <w:r>
              <w:rPr>
                <w:rFonts w:cs="ArialArmUni" w:ascii="ArialArmUni" w:hAnsi="ArialArmUni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ArmUni" w:hAnsi="ArialArmUni" w:cs="ArialArmUn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Փեն</w:t>
            </w:r>
            <w:r>
              <w:rPr>
                <w:rFonts w:cs="ArialArmUni" w:ascii="ArialArmUni" w:hAnsi="ArialArmUni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ոքս&gt;&gt;</w:t>
            </w:r>
            <w:r>
              <w:rPr>
                <w:rFonts w:cs="ArialArmUni" w:ascii="ArialArmUni" w:hAnsi="ArialArmUni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ի 4-րդ հավելվածում ընթացակարգի ծածկագիրը լրացված է սխա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985</wp:posOffset>
                </wp:positionV>
                <wp:extent cx="5676265" cy="1294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2070"/>
                              <w:gridCol w:w="2887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&lt;&lt;Սմարթլայն&gt;&gt;</w:t>
                                  </w:r>
                                  <w:r>
                                    <w:rPr>
                                      <w:rFonts w:cs="ArialArmUni" w:ascii="ArialArmUni" w:hAnsi="ArialArmUni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es-ES"/>
                                    </w:rPr>
                                    <w:t>4.1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5pt;height:101.95pt;mso-wrap-distance-left:9pt;mso-wrap-distance-right:9pt;mso-wrap-distance-top:0pt;mso-wrap-distance-bottom:0pt;margin-top:-0.55pt;mso-position-vertical-relative:text;margin-left:3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2070"/>
                        <w:gridCol w:w="2887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&lt;&lt;Սմարթլայն&gt;&gt;</w:t>
                            </w:r>
                            <w:r>
                              <w:rPr>
                                <w:rFonts w:cs="ArialArmUni" w:ascii="ArialArmUni" w:hAnsi="ArialArmUni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es-ES"/>
                              </w:rPr>
                              <w:t>4.1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20"/>
          <w:szCs w:val="18"/>
          <w:lang w:val="af-ZA"/>
        </w:rPr>
        <w:t>Սոսնձամատիտ, գրասենյակայ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60"/>
        <w:gridCol w:w="258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ArmUni" w:hAnsi="ArialArmUni" w:cs="ArialArmUn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Սմարթլայն&gt;&gt;</w:t>
            </w:r>
            <w:r>
              <w:rPr>
                <w:rFonts w:cs="ArialArmUni" w:ascii="ArialArmUni" w:hAnsi="ArialArmUni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ArmUni" w:hAnsi="ArialArmUni" w:cs="ArialArmUn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Կապիտալ</w:t>
            </w:r>
            <w:r>
              <w:rPr>
                <w:rFonts w:cs="ArialArmUni" w:ascii="ArialArmUni" w:hAnsi="ArialArmUni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ոնսթրաքշն&gt;&gt;</w:t>
            </w:r>
            <w:r>
              <w:rPr>
                <w:rFonts w:cs="ArialArmUni" w:ascii="ArialArmUni" w:hAnsi="ArialArmUni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ArmUni" w:hAnsi="ArialArmUni" w:cs="ArialArmUn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Փեն</w:t>
            </w:r>
            <w:r>
              <w:rPr>
                <w:rFonts w:cs="ArialArmUni" w:ascii="ArialArmUni" w:hAnsi="ArialArmUni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ոքս&gt;&gt;</w:t>
            </w:r>
            <w:r>
              <w:rPr>
                <w:rFonts w:cs="ArialArmUni" w:ascii="ArialArmUni" w:hAnsi="ArialArmUni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ի 4-րդ հավելվածում ընթացակարգի ծածկագիրը լրացված է սխա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6985</wp:posOffset>
                </wp:positionV>
                <wp:extent cx="5676265" cy="1821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182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2070"/>
                              <w:gridCol w:w="2887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&lt;&lt;Սմարթլայն&gt;&gt;</w:t>
                                  </w:r>
                                  <w:r>
                                    <w:rPr>
                                      <w:rFonts w:cs="ArialArmUni" w:ascii="ArialArmUni" w:hAnsi="ArialArmUni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es-E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&lt;&lt;Կապիտալ</w:t>
                                  </w:r>
                                  <w:r>
                                    <w:rPr>
                                      <w:rFonts w:cs="ArialArmUni" w:ascii="ArialArmUni" w:hAnsi="ArialArmUni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Քոնսթրաքշն&gt;&gt;</w:t>
                                  </w:r>
                                  <w:r>
                                    <w:rPr>
                                      <w:rFonts w:cs="ArialArmUni" w:ascii="ArialArmUni" w:hAnsi="ArialArmUni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es-ES"/>
                                    </w:rPr>
                                    <w:t>24.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5pt;height:143.4pt;mso-wrap-distance-left:9pt;mso-wrap-distance-right:9pt;mso-wrap-distance-top:0pt;mso-wrap-distance-bottom:0pt;margin-top:-0.55pt;mso-position-vertical-relative:text;margin-left:3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2070"/>
                        <w:gridCol w:w="2887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&lt;&lt;Սմարթլայն&gt;&gt;</w:t>
                            </w:r>
                            <w:r>
                              <w:rPr>
                                <w:rFonts w:cs="ArialArmUni" w:ascii="ArialArmUni" w:hAnsi="ArialArmUni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es-E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&lt;&lt;Կապիտալ</w:t>
                            </w:r>
                            <w:r>
                              <w:rPr>
                                <w:rFonts w:cs="ArialArmUni" w:ascii="ArialArmUni" w:hAnsi="ArialArmUni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Քոնսթրաքշն&gt;&gt;</w:t>
                            </w:r>
                            <w:r>
                              <w:rPr>
                                <w:rFonts w:cs="ArialArmUni" w:ascii="ArialArmUni" w:hAnsi="ArialArmUni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es-ES"/>
                              </w:rPr>
                              <w:t>24.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20"/>
          <w:szCs w:val="18"/>
          <w:lang w:val="af-ZA"/>
        </w:rPr>
        <w:t>Գծանշ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60"/>
        <w:gridCol w:w="258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ArmUni" w:hAnsi="ArialArmUni" w:cs="ArialArmUn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Սմարթլայն&gt;&gt;</w:t>
            </w:r>
            <w:r>
              <w:rPr>
                <w:rFonts w:cs="ArialArmUni" w:ascii="ArialArmUni" w:hAnsi="ArialArmUni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ArmUni" w:hAnsi="ArialArmUni" w:cs="ArialArmUn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Կապիտալ</w:t>
            </w:r>
            <w:r>
              <w:rPr>
                <w:rFonts w:cs="ArialArmUni" w:ascii="ArialArmUni" w:hAnsi="ArialArmUni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ոնսթրաքշն&gt;&gt;</w:t>
            </w:r>
            <w:r>
              <w:rPr>
                <w:rFonts w:cs="ArialArmUni" w:ascii="ArialArmUni" w:hAnsi="ArialArmUni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ArmUni" w:hAnsi="ArialArmUni" w:cs="ArialArmUn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Փեն</w:t>
            </w:r>
            <w:r>
              <w:rPr>
                <w:rFonts w:cs="ArialArmUni" w:ascii="ArialArmUni" w:hAnsi="ArialArmUni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ոքս&gt;&gt;</w:t>
            </w:r>
            <w:r>
              <w:rPr>
                <w:rFonts w:cs="ArialArmUni" w:ascii="ArialArmUni" w:hAnsi="ArialArmUni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ի 4-րդ հավելվածում ընթացակարգի ծածկագիրը լրացված է սխա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6985</wp:posOffset>
                </wp:positionV>
                <wp:extent cx="5676265" cy="1383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2070"/>
                              <w:gridCol w:w="2887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&lt;&lt;Սմարթլայն&gt;&gt;</w:t>
                                  </w:r>
                                  <w:r>
                                    <w:rPr>
                                      <w:rFonts w:cs="ArialArmUni" w:ascii="ArialArmUni" w:hAnsi="ArialArmUn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es-ES"/>
                                    </w:rPr>
                                    <w:t>6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&lt;&lt;Կապիտալ</w:t>
                                  </w:r>
                                  <w:r>
                                    <w:rPr>
                                      <w:rFonts w:cs="ArialArmUni" w:ascii="ArialArmUni" w:hAnsi="ArialArmUn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Քոնսթրաքշն&gt;&gt;</w:t>
                                  </w:r>
                                  <w:r>
                                    <w:rPr>
                                      <w:rFonts w:cs="ArialArmUni" w:ascii="ArialArmUni" w:hAnsi="ArialArmUn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es-ES"/>
                                    </w:rPr>
                                    <w:t>6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5pt;height:108.9pt;mso-wrap-distance-left:9pt;mso-wrap-distance-right:9pt;mso-wrap-distance-top:0pt;mso-wrap-distance-bottom:0pt;margin-top:-0.55pt;mso-position-vertical-relative:text;margin-left:3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2070"/>
                        <w:gridCol w:w="2887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&lt;&lt;Սմարթլայն&gt;&gt;</w:t>
                            </w:r>
                            <w:r>
                              <w:rPr>
                                <w:rFonts w:cs="ArialArmUni" w:ascii="ArialArmUni" w:hAnsi="ArialArmUn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es-ES"/>
                              </w:rPr>
                              <w:t>6.25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&lt;&lt;Կապիտալ</w:t>
                            </w:r>
                            <w:r>
                              <w:rPr>
                                <w:rFonts w:cs="ArialArmUni" w:ascii="ArialArmUni" w:hAnsi="ArialArmUn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Քոնսթրաքշն&gt;&gt;</w:t>
                            </w:r>
                            <w:r>
                              <w:rPr>
                                <w:rFonts w:cs="ArialArmUni" w:ascii="ArialArmUni" w:hAnsi="ArialArmUn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es-ES"/>
                              </w:rPr>
                              <w:t>6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20"/>
          <w:szCs w:val="18"/>
          <w:lang w:val="af-ZA"/>
        </w:rPr>
        <w:t>Սր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60"/>
        <w:gridCol w:w="258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ArmUni" w:hAnsi="ArialArmUni" w:cs="ArialArmUn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Սմարթլայն&gt;&gt;</w:t>
            </w:r>
            <w:r>
              <w:rPr>
                <w:rFonts w:cs="ArialArmUni" w:ascii="ArialArmUni" w:hAnsi="ArialArmUni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ArmUni" w:hAnsi="ArialArmUni" w:cs="ArialArmUn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Փեն</w:t>
            </w:r>
            <w:r>
              <w:rPr>
                <w:rFonts w:cs="ArialArmUni" w:ascii="ArialArmUni" w:hAnsi="ArialArmUni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ոքս&gt;&gt;</w:t>
            </w:r>
            <w:r>
              <w:rPr>
                <w:rFonts w:cs="ArialArmUni" w:ascii="ArialArmUni" w:hAnsi="ArialArmUni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ի 4-րդ հավելվածում ընթացակարգի ծածկագիրը լրացված է սխա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6985</wp:posOffset>
                </wp:positionV>
                <wp:extent cx="5676265" cy="1099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2070"/>
                              <w:gridCol w:w="2887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&lt;&lt;Սմարթլայն&gt;&gt;</w:t>
                                  </w:r>
                                  <w:r>
                                    <w:rPr>
                                      <w:rFonts w:cs="ArialArmUni" w:ascii="ArialArmUni" w:hAnsi="ArialArmUn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es-ES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5pt;height:86.6pt;mso-wrap-distance-left:9pt;mso-wrap-distance-right:9pt;mso-wrap-distance-top:0pt;mso-wrap-distance-bottom:0pt;margin-top:-0.55pt;mso-position-vertical-relative:text;margin-left:3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2070"/>
                        <w:gridCol w:w="2887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&lt;&lt;Սմարթլայն&gt;&gt;</w:t>
                            </w:r>
                            <w:r>
                              <w:rPr>
                                <w:rFonts w:cs="ArialArmUni" w:ascii="ArialArmUni" w:hAnsi="ArialArmUn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es-ES"/>
                              </w:rPr>
                              <w:t>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20"/>
          <w:szCs w:val="18"/>
          <w:lang w:val="af-ZA"/>
        </w:rPr>
        <w:t>Կարիչի մետաղալարե կապեր, փոք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60"/>
        <w:gridCol w:w="258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ArmUni" w:hAnsi="ArialArmUni" w:cs="ArialArmUn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Սմարթլայն&gt;&gt;</w:t>
            </w:r>
            <w:r>
              <w:rPr>
                <w:rFonts w:cs="ArialArmUni" w:ascii="ArialArmUni" w:hAnsi="ArialArmUni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ArmUni" w:hAnsi="ArialArmUni" w:cs="ArialArmUn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Կապիտալ</w:t>
            </w:r>
            <w:r>
              <w:rPr>
                <w:rFonts w:cs="ArialArmUni" w:ascii="ArialArmUni" w:hAnsi="ArialArmUni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ոնսթրաքշն&gt;&gt;</w:t>
            </w:r>
            <w:r>
              <w:rPr>
                <w:rFonts w:cs="ArialArmUni" w:ascii="ArialArmUni" w:hAnsi="ArialArmUni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ArmUni" w:hAnsi="ArialArmUni" w:cs="ArialArmUn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Փեն</w:t>
            </w:r>
            <w:r>
              <w:rPr>
                <w:rFonts w:cs="ArialArmUni" w:ascii="ArialArmUni" w:hAnsi="ArialArmUni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ոքս&gt;&gt;</w:t>
            </w:r>
            <w:r>
              <w:rPr>
                <w:rFonts w:cs="ArialArmUni" w:ascii="ArialArmUni" w:hAnsi="ArialArmUni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ի 4-րդ հավելվածում ընթացակարգի ծածկագիրը լրացված է սխա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6985</wp:posOffset>
                </wp:positionV>
                <wp:extent cx="5676265" cy="13830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2070"/>
                              <w:gridCol w:w="2887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&lt;&lt;Սմարթլայն&gt;&gt;</w:t>
                                  </w:r>
                                  <w:r>
                                    <w:rPr>
                                      <w:rFonts w:cs="ArialArmUni" w:ascii="ArialArmUni" w:hAnsi="ArialArmUn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es-ES"/>
                                    </w:rPr>
                                    <w:t>2.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&lt;&lt;Կապիտալ</w:t>
                                  </w:r>
                                  <w:r>
                                    <w:rPr>
                                      <w:rFonts w:cs="ArialArmUni" w:ascii="ArialArmUni" w:hAnsi="ArialArmUn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Քոնսթրաքշն&gt;&gt;</w:t>
                                  </w:r>
                                  <w:r>
                                    <w:rPr>
                                      <w:rFonts w:cs="ArialArmUni" w:ascii="ArialArmUni" w:hAnsi="ArialArmUn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es-ES"/>
                                    </w:rPr>
                                    <w:t>3.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5pt;height:108.9pt;mso-wrap-distance-left:9pt;mso-wrap-distance-right:9pt;mso-wrap-distance-top:0pt;mso-wrap-distance-bottom:0pt;margin-top:-0.55pt;mso-position-vertical-relative:text;margin-left:3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2070"/>
                        <w:gridCol w:w="2887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&lt;&lt;Սմարթլայն&gt;&gt;</w:t>
                            </w:r>
                            <w:r>
                              <w:rPr>
                                <w:rFonts w:cs="ArialArmUni" w:ascii="ArialArmUni" w:hAnsi="ArialArmUn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es-ES"/>
                              </w:rPr>
                              <w:t>2.500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&lt;&lt;Կապիտալ</w:t>
                            </w:r>
                            <w:r>
                              <w:rPr>
                                <w:rFonts w:cs="ArialArmUni" w:ascii="ArialArmUni" w:hAnsi="ArialArmUn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Քոնսթրաքշն&gt;&gt;</w:t>
                            </w:r>
                            <w:r>
                              <w:rPr>
                                <w:rFonts w:cs="ArialArmUni" w:ascii="ArialArmUni" w:hAnsi="ArialArmUn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es-ES"/>
                              </w:rPr>
                              <w:t>3.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20"/>
          <w:szCs w:val="18"/>
          <w:lang w:val="af-ZA"/>
        </w:rPr>
        <w:t>Կարիչի մետաղալարե կապեր, միջ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60"/>
        <w:gridCol w:w="258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ArmUni" w:hAnsi="ArialArmUni" w:cs="ArialArmUn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Սմարթլայն&gt;&gt;</w:t>
            </w:r>
            <w:r>
              <w:rPr>
                <w:rFonts w:cs="ArialArmUni" w:ascii="ArialArmUni" w:hAnsi="ArialArmUni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ArmUni" w:hAnsi="ArialArmUni" w:cs="ArialArmUn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Փեն</w:t>
            </w:r>
            <w:r>
              <w:rPr>
                <w:rFonts w:cs="ArialArmUni" w:ascii="ArialArmUni" w:hAnsi="ArialArmUni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ոքս&gt;&gt;</w:t>
            </w:r>
            <w:r>
              <w:rPr>
                <w:rFonts w:cs="ArialArmUni" w:ascii="ArialArmUni" w:hAnsi="ArialArmUni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ի 4-րդ հավելվածում ընթացակարգի ծածկագիրը լրացված է սխա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6985</wp:posOffset>
                </wp:positionV>
                <wp:extent cx="5676265" cy="10998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2070"/>
                              <w:gridCol w:w="2887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&lt;&lt;Սմարթլայն&gt;&gt;</w:t>
                                  </w:r>
                                  <w:r>
                                    <w:rPr>
                                      <w:rFonts w:cs="ArialArmUni" w:ascii="ArialArmUni" w:hAnsi="ArialArmUn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es-ES"/>
                                    </w:rPr>
                                    <w:t>3.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5pt;height:86.6pt;mso-wrap-distance-left:9pt;mso-wrap-distance-right:9pt;mso-wrap-distance-top:0pt;mso-wrap-distance-bottom:0pt;margin-top:-0.55pt;mso-position-vertical-relative:text;margin-left:3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2070"/>
                        <w:gridCol w:w="2887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&lt;&lt;Սմարթլայն&gt;&gt;</w:t>
                            </w:r>
                            <w:r>
                              <w:rPr>
                                <w:rFonts w:cs="ArialArmUni" w:ascii="ArialArmUni" w:hAnsi="ArialArmUn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es-ES"/>
                              </w:rPr>
                              <w:t>3.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20"/>
          <w:szCs w:val="18"/>
          <w:lang w:val="af-ZA"/>
        </w:rPr>
        <w:t>Կարիչի մետաղալարե կապեր, միջ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60"/>
        <w:gridCol w:w="258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ArmUni" w:hAnsi="ArialArmUni" w:cs="ArialArmUn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Սմարթլայն&gt;&gt;</w:t>
            </w:r>
            <w:r>
              <w:rPr>
                <w:rFonts w:cs="ArialArmUni" w:ascii="ArialArmUni" w:hAnsi="ArialArmUni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ArmUni" w:hAnsi="ArialArmUni" w:cs="ArialArmUn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Փեն</w:t>
            </w:r>
            <w:r>
              <w:rPr>
                <w:rFonts w:cs="ArialArmUni" w:ascii="ArialArmUni" w:hAnsi="ArialArmUni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ոքս&gt;&gt;</w:t>
            </w:r>
            <w:r>
              <w:rPr>
                <w:rFonts w:cs="ArialArmUni" w:ascii="ArialArmUni" w:hAnsi="ArialArmUni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ի 4-րդ հավելվածում ընթացակարգի ծածկագիրը լրացված է սխալ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</w:rPr>
              <w:t>&lt;&lt;Լեգալ-Պլյուս&gt;&gt;</w:t>
            </w:r>
            <w:r>
              <w:rPr>
                <w:rFonts w:cs="ArialArmUni" w:ascii="ArialArmUni" w:hAnsi="ArialArmUni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-6985</wp:posOffset>
                </wp:positionV>
                <wp:extent cx="5676265" cy="15855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2070"/>
                              <w:gridCol w:w="2887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&lt;&lt;Լեգալ –պլյուս&gt;&gt;</w:t>
                                  </w:r>
                                  <w:r>
                                    <w:rPr>
                                      <w:rFonts w:cs="ArialArmUni" w:ascii="ArialArmUni" w:hAnsi="ArialArmUni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es-ES"/>
                                    </w:rPr>
                                    <w:t>48.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&lt;&lt;Սմարթլայն&gt;&gt;</w:t>
                                  </w:r>
                                  <w:r>
                                    <w:rPr>
                                      <w:rFonts w:cs="ArialArmUni" w:ascii="ArialArmUni" w:hAnsi="ArialArmUni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es-ES"/>
                                    </w:rPr>
                                    <w:t>65.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5pt;height:124.85pt;mso-wrap-distance-left:9pt;mso-wrap-distance-right:9pt;mso-wrap-distance-top:0pt;mso-wrap-distance-bottom:0pt;margin-top:-0.55pt;mso-position-vertical-relative:text;margin-left:3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2070"/>
                        <w:gridCol w:w="2887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&lt;&lt;Լեգալ –պլյուս&gt;&gt;</w:t>
                            </w:r>
                            <w:r>
                              <w:rPr>
                                <w:rFonts w:cs="ArialArmUni" w:ascii="ArialArmUni" w:hAnsi="ArialArmUni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es-ES"/>
                              </w:rPr>
                              <w:t>48.1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&lt;&lt;Սմարթլայն&gt;&gt;</w:t>
                            </w:r>
                            <w:r>
                              <w:rPr>
                                <w:rFonts w:cs="ArialArmUni" w:ascii="ArialArmUni" w:hAnsi="ArialArmUni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es-ES"/>
                              </w:rPr>
                              <w:t>65.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20"/>
          <w:szCs w:val="18"/>
          <w:lang w:val="af-ZA"/>
        </w:rPr>
        <w:t>Կարիչ, մինչև 20 թերթի համ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60"/>
        <w:gridCol w:w="258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ArmUni" w:hAnsi="ArialArmUni" w:cs="ArialArmUn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Սմարթլայն&gt;&gt;</w:t>
            </w:r>
            <w:r>
              <w:rPr>
                <w:rFonts w:cs="ArialArmUni" w:ascii="ArialArmUni" w:hAnsi="ArialArmUni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ArmUni" w:hAnsi="ArialArmUni" w:cs="ArialArmUn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Փեն</w:t>
            </w:r>
            <w:r>
              <w:rPr>
                <w:rFonts w:cs="ArialArmUni" w:ascii="ArialArmUni" w:hAnsi="ArialArmUni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ոքս&gt;&gt;</w:t>
            </w:r>
            <w:r>
              <w:rPr>
                <w:rFonts w:cs="ArialArmUni" w:ascii="ArialArmUni" w:hAnsi="ArialArmUni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ի 4-րդ հավելվածում ընթացակարգի ծածկագիրը լրացված է սխա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6985</wp:posOffset>
                </wp:positionV>
                <wp:extent cx="5676265" cy="123253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2070"/>
                              <w:gridCol w:w="2887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&lt;&lt;Սմարթլայն&gt;&gt;</w:t>
                                  </w:r>
                                  <w:r>
                                    <w:rPr>
                                      <w:rFonts w:cs="ArialArmUni" w:ascii="ArialArmUni" w:hAnsi="ArialArmUni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es-ES"/>
                                    </w:rPr>
                                    <w:t>7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5pt;height:97.05pt;mso-wrap-distance-left:9pt;mso-wrap-distance-right:9pt;mso-wrap-distance-top:0pt;mso-wrap-distance-bottom:0pt;margin-top:-0.55pt;mso-position-vertical-relative:text;margin-left:3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2070"/>
                        <w:gridCol w:w="2887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&lt;&lt;Սմարթլայն&gt;&gt;</w:t>
                            </w:r>
                            <w:r>
                              <w:rPr>
                                <w:rFonts w:cs="ArialArmUni" w:ascii="ArialArmUni" w:hAnsi="ArialArmUni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es-ES"/>
                              </w:rPr>
                              <w:t>7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20"/>
          <w:szCs w:val="18"/>
          <w:lang w:val="af-ZA"/>
        </w:rPr>
        <w:t>Կարիչ, 20-50 թերթի համ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60"/>
        <w:gridCol w:w="258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ArmUni" w:hAnsi="ArialArmUni" w:cs="ArialArmUn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Սմարթլայն&gt;&gt;</w:t>
            </w:r>
            <w:r>
              <w:rPr>
                <w:rFonts w:cs="ArialArmUni" w:ascii="ArialArmUni" w:hAnsi="ArialArmUni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ArmUni" w:hAnsi="ArialArmUni" w:cs="ArialArmUn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Փեն</w:t>
            </w:r>
            <w:r>
              <w:rPr>
                <w:rFonts w:cs="ArialArmUni" w:ascii="ArialArmUni" w:hAnsi="ArialArmUni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ոքս&gt;&gt;</w:t>
            </w:r>
            <w:r>
              <w:rPr>
                <w:rFonts w:cs="ArialArmUni" w:ascii="ArialArmUni" w:hAnsi="ArialArmUni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ի 4-րդ հավելվածում ընթացակարգի ծածկագիրը լրացված է սխա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-6985</wp:posOffset>
                </wp:positionV>
                <wp:extent cx="5676265" cy="123253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2070"/>
                              <w:gridCol w:w="2887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&lt;&lt;Սմարթլայն&gt;&gt;</w:t>
                                  </w:r>
                                  <w:r>
                                    <w:rPr>
                                      <w:rFonts w:cs="ArialArmUni" w:ascii="ArialArmUni" w:hAnsi="ArialArmUni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es-ES"/>
                                    </w:rPr>
                                    <w:t>27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5pt;height:97.05pt;mso-wrap-distance-left:9pt;mso-wrap-distance-right:9pt;mso-wrap-distance-top:0pt;mso-wrap-distance-bottom:0pt;margin-top:-0.55pt;mso-position-vertical-relative:text;margin-left:3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2070"/>
                        <w:gridCol w:w="2887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&lt;&lt;Սմարթլայն&gt;&gt;</w:t>
                            </w:r>
                            <w:r>
                              <w:rPr>
                                <w:rFonts w:cs="ArialArmUni" w:ascii="ArialArmUni" w:hAnsi="ArialArmUni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es-ES"/>
                              </w:rPr>
                              <w:t>27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20"/>
          <w:szCs w:val="18"/>
          <w:lang w:val="af-ZA"/>
        </w:rPr>
        <w:t>Կարիչ, 20-50 թերթի համ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60"/>
        <w:gridCol w:w="258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ArmUni" w:hAnsi="ArialArmUni" w:cs="ArialArmUn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Սմարթլայն&gt;&gt;</w:t>
            </w:r>
            <w:r>
              <w:rPr>
                <w:rFonts w:cs="ArialArmUni" w:ascii="ArialArmUni" w:hAnsi="ArialArmUni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ArmUni" w:hAnsi="ArialArmUni" w:cs="ArialArmUn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Կապիտալ քոնսթրաքշն &gt;&gt;</w:t>
            </w:r>
            <w:r>
              <w:rPr>
                <w:rFonts w:cs="ArialArmUni" w:ascii="ArialArmUni" w:hAnsi="ArialArmUni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</w:rPr>
              <w:t>&lt;&lt;Փեն</w:t>
            </w:r>
            <w:r>
              <w:rPr>
                <w:rFonts w:cs="ArialArmUni" w:ascii="ArialArmUni" w:hAnsi="ArialArmUni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ոքս&gt;&gt;</w:t>
            </w:r>
            <w:r>
              <w:rPr>
                <w:rFonts w:cs="ArialArmUni" w:ascii="ArialArmUni" w:hAnsi="ArialArmUni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ի 4-րդ հավելվածում ընթացակարգի ծածկագիրը լրացված է սխալ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</w:rPr>
              <w:t>&lt;&lt;Լիմուշ&gt;&gt;</w:t>
            </w:r>
            <w:r>
              <w:rPr>
                <w:rFonts w:cs="ArialArmUni" w:ascii="ArialArmUni" w:hAnsi="ArialArmUni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-6985</wp:posOffset>
                </wp:positionV>
                <wp:extent cx="5676265" cy="197929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2070"/>
                              <w:gridCol w:w="2887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&lt;&lt;Կապիտալ քոնսթրաքշն &gt;&gt;</w:t>
                                  </w:r>
                                  <w:r>
                                    <w:rPr>
                                      <w:rFonts w:cs="ArialArmUni" w:ascii="ArialArmUni" w:hAnsi="ArialArmUni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es-ES"/>
                                    </w:rPr>
                                    <w:t>39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&lt;&lt;Լիմուշ&gt;&gt;</w:t>
                                  </w:r>
                                  <w:r>
                                    <w:rPr>
                                      <w:rFonts w:cs="ArialArmUni" w:ascii="ArialArmUni" w:hAnsi="ArialArmUni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es-ES"/>
                                    </w:rPr>
                                    <w:t>44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&lt;&lt;Սմարթլայն&gt;&gt;</w:t>
                                  </w:r>
                                  <w:r>
                                    <w:rPr>
                                      <w:rFonts w:cs="ArialArmUni" w:ascii="ArialArmUni" w:hAnsi="ArialArmUni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es-ES"/>
                                    </w:rPr>
                                    <w:t>422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5pt;height:155.85pt;mso-wrap-distance-left:9pt;mso-wrap-distance-right:9pt;mso-wrap-distance-top:0pt;mso-wrap-distance-bottom:0pt;margin-top:-0.55pt;mso-position-vertical-relative:text;margin-left:3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2070"/>
                        <w:gridCol w:w="2887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&lt;&lt;Կապիտալ քոնսթրաքշն &gt;&gt;</w:t>
                            </w:r>
                            <w:r>
                              <w:rPr>
                                <w:rFonts w:cs="ArialArmUni" w:ascii="ArialArmUni" w:hAnsi="ArialArmUni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es-ES"/>
                              </w:rPr>
                              <w:t>398.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&lt;&lt;Լիմուշ&gt;&gt;</w:t>
                            </w:r>
                            <w:r>
                              <w:rPr>
                                <w:rFonts w:cs="ArialArmUni" w:ascii="ArialArmUni" w:hAnsi="ArialArmUni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es-ES"/>
                              </w:rPr>
                              <w:t>441.2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&lt;&lt;Սմարթլայն&gt;&gt;</w:t>
                            </w:r>
                            <w:r>
                              <w:rPr>
                                <w:rFonts w:cs="ArialArmUni" w:ascii="ArialArmUni" w:hAnsi="ArialArmUni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es-ES"/>
                              </w:rPr>
                              <w:t>422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20"/>
          <w:szCs w:val="18"/>
          <w:lang w:val="af-ZA"/>
        </w:rPr>
        <w:t xml:space="preserve">Ծրար, մեծ, A4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>ձևաչափի</w:t>
      </w:r>
      <w:r>
        <w:rPr>
          <w:rFonts w:cs="GHEA Grapalat" w:ascii="GHEA Grapalat" w:hAnsi="GHEA Grapalat"/>
          <w:bCs/>
          <w:color w:val="000000"/>
          <w:sz w:val="20"/>
          <w:szCs w:val="18"/>
          <w:lang w:val="af-ZA"/>
        </w:rPr>
        <w:t xml:space="preserve"> համ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60"/>
        <w:gridCol w:w="258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ArmUni" w:hAnsi="ArialArmUni" w:cs="ArialArmUn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Սմարթլայն&gt;&gt;</w:t>
            </w:r>
            <w:r>
              <w:rPr>
                <w:rFonts w:cs="ArialArmUni" w:ascii="ArialArmUni" w:hAnsi="ArialArmUni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ArmUni" w:hAnsi="ArialArmUni" w:cs="ArialArmUn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Կապիտալ քոնսթրաքշն &gt;&gt;</w:t>
            </w:r>
            <w:r>
              <w:rPr>
                <w:rFonts w:cs="ArialArmUni" w:ascii="ArialArmUni" w:hAnsi="ArialArmUni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</w:rPr>
              <w:t>&lt;&lt;Փեն</w:t>
            </w:r>
            <w:r>
              <w:rPr>
                <w:rFonts w:cs="ArialArmUni" w:ascii="ArialArmUni" w:hAnsi="ArialArmUni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ոքս&gt;&gt;</w:t>
            </w:r>
            <w:r>
              <w:rPr>
                <w:rFonts w:cs="ArialArmUni" w:ascii="ArialArmUni" w:hAnsi="ArialArmUni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ի 4-րդ հավելվածում ընթացակարգի ծածկագիրը լրացված է սխա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-6985</wp:posOffset>
                </wp:positionV>
                <wp:extent cx="5676265" cy="17589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175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2070"/>
                              <w:gridCol w:w="2887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&lt;&lt;Սմարթլայն&gt;&gt;</w:t>
                                  </w:r>
                                  <w:r>
                                    <w:rPr>
                                      <w:rFonts w:cs="ArialArmUni" w:ascii="ArialArmUni" w:hAnsi="ArialArmUni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 xml:space="preserve">ՍՊԸ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es-ES"/>
                                    </w:rPr>
                                    <w:t>13.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&lt;&lt;Կապիտալ քոնսթրաքշն &gt;&gt;</w:t>
                                  </w:r>
                                  <w:r>
                                    <w:rPr>
                                      <w:rFonts w:cs="ArialArmUni" w:ascii="ArialArmUni" w:hAnsi="ArialArmUni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es-ES"/>
                                    </w:rPr>
                                    <w:t>15.4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5pt;height:138.5pt;mso-wrap-distance-left:9pt;mso-wrap-distance-right:9pt;mso-wrap-distance-top:0pt;mso-wrap-distance-bottom:0pt;margin-top:-0.55pt;mso-position-vertical-relative:text;margin-left:3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2070"/>
                        <w:gridCol w:w="2887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&lt;&lt;Սմարթլայն&gt;&gt;</w:t>
                            </w:r>
                            <w:r>
                              <w:rPr>
                                <w:rFonts w:cs="ArialArmUni" w:ascii="ArialArmUni" w:hAnsi="ArialArmUni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 xml:space="preserve">ՍՊԸ 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es-ES"/>
                              </w:rPr>
                              <w:t>13.333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&lt;&lt;Կապիտալ քոնսթրաքշն &gt;&gt;</w:t>
                            </w:r>
                            <w:r>
                              <w:rPr>
                                <w:rFonts w:cs="ArialArmUni" w:ascii="ArialArmUni" w:hAnsi="ArialArmUni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es-ES"/>
                              </w:rPr>
                              <w:t>15.4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20"/>
          <w:szCs w:val="18"/>
          <w:lang w:val="af-ZA"/>
        </w:rPr>
        <w:t xml:space="preserve">Նամակի ծրար A3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>ձևաչափի</w:t>
      </w:r>
      <w:r>
        <w:rPr>
          <w:rFonts w:cs="GHEA Grapalat" w:ascii="GHEA Grapalat" w:hAnsi="GHEA Grapalat"/>
          <w:bCs/>
          <w:color w:val="000000"/>
          <w:sz w:val="20"/>
          <w:szCs w:val="18"/>
          <w:lang w:val="af-ZA"/>
        </w:rPr>
        <w:t>, ուղիղ կափույրո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60"/>
        <w:gridCol w:w="258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ArmUni" w:hAnsi="ArialArmUni" w:cs="ArialArmUn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Սմարթլայն&gt;&gt;</w:t>
            </w:r>
            <w:r>
              <w:rPr>
                <w:rFonts w:cs="ArialArmUni" w:ascii="ArialArmUni" w:hAnsi="ArialArmUni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</w:rPr>
              <w:t>&lt;&lt;Փեն</w:t>
            </w:r>
            <w:r>
              <w:rPr>
                <w:rFonts w:cs="ArialArmUni" w:ascii="ArialArmUni" w:hAnsi="ArialArmUni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ոքս&gt;&gt;</w:t>
            </w:r>
            <w:r>
              <w:rPr>
                <w:rFonts w:cs="ArialArmUni" w:ascii="ArialArmUni" w:hAnsi="ArialArmUni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ի 4-րդ հավելվածում ընթացակարգի ծածկագիրը լրացված է սխա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-6985</wp:posOffset>
                </wp:positionV>
                <wp:extent cx="5676265" cy="123253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2070"/>
                              <w:gridCol w:w="2887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&lt;&lt;Սմարթլայն&gt;&gt;</w:t>
                                  </w:r>
                                  <w:r>
                                    <w:rPr>
                                      <w:rFonts w:cs="ArialArmUni" w:ascii="ArialArmUni" w:hAnsi="ArialArmUni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 xml:space="preserve">ՍՊԸ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es-ES"/>
                                    </w:rPr>
                                    <w:t>0.9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5pt;height:97.05pt;mso-wrap-distance-left:9pt;mso-wrap-distance-right:9pt;mso-wrap-distance-top:0pt;mso-wrap-distance-bottom:0pt;margin-top:-0.55pt;mso-position-vertical-relative:text;margin-left:3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2070"/>
                        <w:gridCol w:w="2887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&lt;&lt;Սմարթլայն&gt;&gt;</w:t>
                            </w:r>
                            <w:r>
                              <w:rPr>
                                <w:rFonts w:cs="ArialArmUni" w:ascii="ArialArmUni" w:hAnsi="ArialArmUni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 xml:space="preserve">ՍՊԸ 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es-ES"/>
                              </w:rPr>
                              <w:t>0.9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20"/>
          <w:szCs w:val="18"/>
          <w:lang w:val="af-ZA"/>
        </w:rPr>
        <w:t>Թուղթ նշումների , սոսնձվածքո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60"/>
        <w:gridCol w:w="258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ArmUni" w:hAnsi="ArialArmUni" w:cs="ArialArmUn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Սմարթլայն&gt;&gt;</w:t>
            </w:r>
            <w:r>
              <w:rPr>
                <w:rFonts w:cs="ArialArmUni" w:ascii="ArialArmUni" w:hAnsi="ArialArmUni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</w:rPr>
              <w:t>&lt;&lt;Փեն</w:t>
            </w:r>
            <w:r>
              <w:rPr>
                <w:rFonts w:cs="ArialArmUni" w:ascii="ArialArmUni" w:hAnsi="ArialArmUni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ոքս&gt;&gt;</w:t>
            </w:r>
            <w:r>
              <w:rPr>
                <w:rFonts w:cs="ArialArmUni" w:ascii="ArialArmUni" w:hAnsi="ArialArmUni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ի 4-րդ հավելվածում ընթացակարգի ծածկագիրը լրացված է սխալ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</w:rPr>
              <w:t>&lt;&lt;Կապիտալ քոնսթրաքշն &gt;&gt;</w:t>
            </w:r>
            <w:r>
              <w:rPr>
                <w:rFonts w:cs="ArialArmUni" w:ascii="ArialArmUni" w:hAnsi="ArialArmUni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-6985</wp:posOffset>
                </wp:positionV>
                <wp:extent cx="5676265" cy="175895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175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2070"/>
                              <w:gridCol w:w="2887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&lt;&lt;Սմարթլայն&gt;&gt;</w:t>
                                  </w:r>
                                  <w:r>
                                    <w:rPr>
                                      <w:rFonts w:cs="ArialArmUni" w:ascii="ArialArmUni" w:hAnsi="ArialArmUni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 xml:space="preserve">ՍՊԸ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es-ES"/>
                                    </w:rPr>
                                    <w:t>5.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&lt;&lt;Կապիտալ քոնսթրաքշն &gt;&gt;</w:t>
                                  </w:r>
                                  <w:r>
                                    <w:rPr>
                                      <w:rFonts w:cs="ArialArmUni" w:ascii="ArialArmUni" w:hAnsi="ArialArmUni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es-ES"/>
                                    </w:rPr>
                                    <w:t>5.7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5pt;height:138.5pt;mso-wrap-distance-left:9pt;mso-wrap-distance-right:9pt;mso-wrap-distance-top:0pt;mso-wrap-distance-bottom:0pt;margin-top:-0.55pt;mso-position-vertical-relative:text;margin-left:3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2070"/>
                        <w:gridCol w:w="2887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&lt;&lt;Սմարթլայն&gt;&gt;</w:t>
                            </w:r>
                            <w:r>
                              <w:rPr>
                                <w:rFonts w:cs="ArialArmUni" w:ascii="ArialArmUni" w:hAnsi="ArialArmUni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 xml:space="preserve">ՍՊԸ 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es-ES"/>
                              </w:rPr>
                              <w:t>5.20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&lt;&lt;Կապիտալ քոնսթրաքշն &gt;&gt;</w:t>
                            </w:r>
                            <w:r>
                              <w:rPr>
                                <w:rFonts w:cs="ArialArmUni" w:ascii="ArialArmUni" w:hAnsi="ArialArmUni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es-ES"/>
                              </w:rPr>
                              <w:t>5.7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20"/>
          <w:szCs w:val="18"/>
          <w:lang w:val="af-ZA"/>
        </w:rPr>
        <w:t>Թուղթ նշումների , տրցակներո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60"/>
        <w:gridCol w:w="258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ArmUni" w:hAnsi="ArialArmUni" w:cs="ArialArmUn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Սմարթլայն&gt;&gt;</w:t>
            </w:r>
            <w:r>
              <w:rPr>
                <w:rFonts w:cs="ArialArmUni" w:ascii="ArialArmUni" w:hAnsi="ArialArmUni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</w:rPr>
              <w:t>&lt;&lt;Փեն</w:t>
            </w:r>
            <w:r>
              <w:rPr>
                <w:rFonts w:cs="ArialArmUni" w:ascii="ArialArmUni" w:hAnsi="ArialArmUni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ոքս&gt;&gt;</w:t>
            </w:r>
            <w:r>
              <w:rPr>
                <w:rFonts w:cs="ArialArmUni" w:ascii="ArialArmUni" w:hAnsi="ArialArmUni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ի 4-րդ հավելվածում ընթացակարգի ծածկագիրը լրացված է սխա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-6985</wp:posOffset>
                </wp:positionV>
                <wp:extent cx="5676265" cy="123253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2070"/>
                              <w:gridCol w:w="2887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&lt;&lt;Սմարթլայն&gt;&gt;</w:t>
                                  </w:r>
                                  <w:r>
                                    <w:rPr>
                                      <w:rFonts w:cs="ArialArmUni" w:ascii="ArialArmUni" w:hAnsi="ArialArmUni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 xml:space="preserve">ՍՊԸ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es-ES"/>
                                    </w:rPr>
                                    <w:t>11.6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5pt;height:97.05pt;mso-wrap-distance-left:9pt;mso-wrap-distance-right:9pt;mso-wrap-distance-top:0pt;mso-wrap-distance-bottom:0pt;margin-top:-0.55pt;mso-position-vertical-relative:text;margin-left:3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2070"/>
                        <w:gridCol w:w="2887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&lt;&lt;Սմարթլայն&gt;&gt;</w:t>
                            </w:r>
                            <w:r>
                              <w:rPr>
                                <w:rFonts w:cs="ArialArmUni" w:ascii="ArialArmUni" w:hAnsi="ArialArmUni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 xml:space="preserve">ՍՊԸ 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es-ES"/>
                              </w:rPr>
                              <w:t>11.6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 </w:t>
      </w:r>
      <w:r>
        <w:rPr>
          <w:rFonts w:cs="GHEA Grapalat" w:ascii="GHEA Grapalat" w:hAnsi="GHEA Grapalat"/>
          <w:sz w:val="20"/>
          <w:lang w:val="af-ZA"/>
        </w:rPr>
        <w:t>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Բոլոր չափաբաժինների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Ավետի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8 53 0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csc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8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u w:val="none"/>
          <w:lang w:val="af-ZA"/>
        </w:rPr>
        <w:t>ՀՀ քաղաքացիական ծառայության խորհուրդ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ArmUn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1</cp:lastModifiedBy>
  <cp:lastPrinted>2012-06-13T10:43:00Z</cp:lastPrinted>
  <dcterms:modified xsi:type="dcterms:W3CDTF">2017-02-21T11:50:00Z</dcterms:modified>
  <cp:revision>8</cp:revision>
  <dc:subject/>
  <dc:title>                                        Ð²Úî²ð²ðàôÂÚàôÜ ´²ò  ÀÜÂ²ò²Î²ðàì  ÜàôØ   Î²î²ðºÈàô  Ø²êÆÜ</dc:title>
</cp:coreProperties>
</file>