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 փետրվարի 22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53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53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>փետրվարի 22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Արաբկիր  վարչական շրջանի  հ. 26  մանկապարտեզի հիմնանորոգման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ԷԼԴՈԳԱՐ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Կոտայք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ՄԵԾ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ՀԻՄՔ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ԵԴԱԼԳՈ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ԱՆ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Կոմերցիալ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պարտներս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Հիդրո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թորմ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Մասնակցի կողմից ներկայացված  գնի առաջարկում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 xml:space="preserve"> ընդհանուր գինը տառերով գրված չէ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ամա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թոու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թայլ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Ունիվերսալ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ԳՈՌՊԼԱՍՏ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յունիք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Վ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Վարդանյա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ա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աքս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Գրուպ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ալպլաստ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Մարտ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Դելտա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Ինտեգրալ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ԷԴՄՈ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ԵՎ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ԷԴՎԱՐԴ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առշինարդ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ԼՖԱ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Վահրադյա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Շինվարչությու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ՇԻՆՀԱՅ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ՊՈ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Տ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ՊԼԱՍ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ԳՈՌՏԻԳ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ԹՄԱ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Գազկոմ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բակ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տֆլոր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ՌԱԶՈՎԱԼՈ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  <w:r>
              <w:rPr>
                <w:rFonts w:cs="Arial" w:ascii="Arial" w:hAnsi="Arial"/>
                <w:b/>
                <w:bCs/>
                <w:color w:val="403931"/>
                <w:sz w:val="16"/>
                <w:szCs w:val="16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Բիդեք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ԳԱՄ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Ոսկանյան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ննա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80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տադրակա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բազա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տուժանքի մասին համաձայնությունը և  Վճարման պահանջագիրը  էլեկտրոնային ստորագրությամբ վավերացված չէ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գարակ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ԷԼԴՈԳԱՐ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Կոտայք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ՄԵԾ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ՀԻՄՔ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ԵԴԱԼԳՈ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ԱՆ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,780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Կոմերցիալ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պարտներս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73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Հիդրո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թորմ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52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ամա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թոու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թայլ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Ունիվերսալ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222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ԳՈՌՊԼԱՍՏ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,999,6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յունիք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08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Վ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Վարդանյա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184296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ա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>-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աքս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Գրուպ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ալպլաստ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9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Մարտ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403931"/>
                <w:sz w:val="20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58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Դելտա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Ինտեգրալ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6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ԷԴՄՈ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ԵՎ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ԷԴՎԱՐԴ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33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առշինարդ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ԼՖԱ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8905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Վահրադյա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0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Թիվ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1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Շինվարչությու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090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ՇԻՆՀԱՅ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ՊՈ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7503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Տ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ՊԼԱՍ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369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ԳՈՌՏԻԳ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124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ԹՄԱ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11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Գազկոմ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94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բակ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6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տֆլոր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24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ՌԱԶՈՎԱԼՈ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  <w:r>
              <w:rPr>
                <w:rFonts w:cs="Arial" w:ascii="Arial" w:hAnsi="Arial"/>
                <w:b/>
                <w:bCs/>
                <w:color w:val="403931"/>
                <w:sz w:val="16"/>
                <w:szCs w:val="16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,393,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Բիդեք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1345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ԳԱՄ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7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Ոսկանյանշի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ննա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80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3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8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րտադրական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բազա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561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403931"/>
                <w:sz w:val="16"/>
                <w:szCs w:val="16"/>
              </w:rPr>
            </w:pPr>
            <w:r>
              <w:rPr>
                <w:rFonts w:cs="Sylfaen" w:ascii="Sylfaen" w:hAnsi="Sylfaen"/>
                <w:color w:val="403931"/>
                <w:sz w:val="16"/>
                <w:szCs w:val="16"/>
              </w:rPr>
              <w:t>Ագարակ</w:t>
            </w:r>
            <w:r>
              <w:rPr>
                <w:rFonts w:cs="Arial" w:ascii="Arial" w:hAnsi="Arial"/>
                <w:color w:val="403931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403931"/>
                <w:sz w:val="16"/>
                <w:szCs w:val="16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403931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403931"/>
                <w:sz w:val="20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583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22T12:24:00Z</cp:lastPrinted>
  <dcterms:modified xsi:type="dcterms:W3CDTF">2017-02-22T08:25:00Z</dcterms:modified>
  <cp:revision>54</cp:revision>
  <dc:subject/>
  <dc:title>Ð²Úî²ð²ðàôÂÚàôÜ ´²ò  ÀÜÂ²ò²Î²ðàì  ÜàôØ   Î²î²ðºÈàô  Ø²êÆÜ</dc:title>
</cp:coreProperties>
</file>