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b w:val="false"/>
        </w:rPr>
        <w:t xml:space="preserve"> ՀՀ ՔԾԽ ՇՀԾՁԲ-17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աղաքացիական  ծառայության խորհուրդ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Տերյան 8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ԾԽ ՇՀԾՁԲ-17/9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կարգչային սարքերի  պահպանման և վերանորոգ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0"/>
        <w:gridCol w:w="2340"/>
        <w:gridCol w:w="2520"/>
        <w:gridCol w:w="270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Անուշ  Պետրոս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Բևեռային ուղի&gt;&gt;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նվել Ջալավյան Արշավիրի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Մատակարար ԱՄՎ &gt;&gt;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Այ Սերվիս 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Անուշ 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400 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Բևեռային ուղի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975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 </w:t>
      </w:r>
      <w:r>
        <w:rPr>
          <w:rFonts w:cs="GHEA Grapalat" w:ascii="GHEA Grapalat" w:hAnsi="GHEA Grapalat"/>
          <w:sz w:val="20"/>
          <w:lang w:val="af-ZA"/>
        </w:rPr>
        <w:t>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3-րդ մաս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Ավետ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 53 0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cs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8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քաղաքացիական ծառայության խորհուրդ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1</cp:lastModifiedBy>
  <cp:lastPrinted>2012-06-13T10:43:00Z</cp:lastPrinted>
  <dcterms:modified xsi:type="dcterms:W3CDTF">2017-02-22T08:36:00Z</dcterms:modified>
  <cp:revision>9</cp:revision>
  <dc:subject/>
  <dc:title>                                        Ð²Úî²ð²ðàôÂÚàôÜ ´²ò  ÀÜÂ²ò²Î²ðàì  ÜàôØ   Î²î²ðºÈàô  Ø²êÆÜ</dc:title>
</cp:coreProperties>
</file>