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1/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փետրվարի 22-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ՇԻՆԱՆՅՈՒԹԵՐԻ</w:t>
      </w:r>
      <w:r>
        <w:rPr>
          <w:rFonts w:cs="Sylfaen" w:ascii="GHEA Grapalat" w:hAnsi="GHEA Grapalat"/>
          <w:sz w:val="20"/>
          <w:szCs w:val="20"/>
        </w:rPr>
        <w:t xml:space="preserve"> 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ՇԻՆԱՆՅՈՒԹ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7– ՀՀ ՊՆ ՆՏԱԴ-ՇՀԱՊՁԲ-1/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00B0F0"/>
          <w:lang w:val="af-ZA"/>
        </w:rPr>
        <w:t>ՇԻՆԱՆՅՈՒԹԵՐ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2»</w:t>
      </w:r>
      <w:r>
        <w:rPr>
          <w:rFonts w:cs="GHEA Grapalat" w:ascii="GHEA Grapalat" w:hAnsi="GHEA Grapalat"/>
          <w:i w:val="false"/>
          <w:lang w:val="af-ZA"/>
        </w:rPr>
        <w:t xml:space="preserve">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703" w:type="dxa"/>
        <w:jc w:val="center"/>
        <w:tblInd w:w="0" w:type="dxa"/>
        <w:tblLayout w:type="fixed"/>
        <w:tblCellMar>
          <w:top w:w="0" w:type="dxa"/>
          <w:left w:w="108" w:type="dxa"/>
          <w:bottom w:w="0" w:type="dxa"/>
          <w:right w:w="108" w:type="dxa"/>
        </w:tblCellMar>
      </w:tblPr>
      <w:tblGrid>
        <w:gridCol w:w="647"/>
        <w:gridCol w:w="6056"/>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6056"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22"/>
                <w:szCs w:val="14"/>
                <w:lang w:val="en-US"/>
              </w:rPr>
            </w:pPr>
            <w:r>
              <w:rPr>
                <w:rFonts w:cs="Sylfaen" w:ascii="GHEA Grapalat" w:hAnsi="GHEA Grapalat"/>
                <w:sz w:val="22"/>
                <w:szCs w:val="14"/>
                <w:lang w:val="en-US"/>
              </w:rPr>
              <w:t>Չափաբաժնի անվանումը</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 աքցաններ (Կծաքցան)</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տարատեսակ ձեռքի գործիքներ (Հարթաշուրթ)</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  պտուտակահաններ (Պտուտակահաններ)</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4. հաղորդակցման մալուխներ հատուկ կիրառման համար (Մալուխ Պ-296)</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6056"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5. հաղորդակցման մալուխներ հատուկ կիրառման համար (Մալուխ Պ-274)</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6. էկրանացված մալուխներ (Մալուխ ՏՊՊէՊ 10*2*0.5)</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7. էկրանացված մալուխներ (Մալուխ ՏՊՊէՊ 20*2*0.5)</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8. էկրանացված մալուխներ (Մալուխ ՏՊՊէՊ 30*2*0.5)</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9. էկրանացված մալուխներ (Մալուխ ՏՊՊէՊ 50*2*0.5)</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6056"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10. ցանցային մալուխներ (Մալուխ CAT 5e F/UTP)</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11. հաղորդակցման մալուխներ հատուկ կիրառման համար (Մալուխ ՌԿ-50)</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12. հաղորդակցման մալուխներ հատուկ կիրառման համար (Մալուխ  ԲՊՎԼ)</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Sylfaen" w:ascii="GHEA Grapalat" w:hAnsi="GHEA Grapalat"/>
          <w:b/>
          <w:color w:val="00B0F0"/>
        </w:rPr>
        <w:t>ՇԻՆԱՆՅՈՒԹԵՐԻ</w:t>
      </w:r>
      <w:r>
        <w:rPr>
          <w:rFonts w:cs="GHEA Grapalat" w:ascii="GHEA Grapalat" w:hAnsi="GHEA Grapalat"/>
        </w:rPr>
        <w:t xml:space="preserve"> տեխնիկական բնութագրերը, ինչպես նաև գնման առարկաների մասն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ՏՊՊ և կամ ՏՊՊԷՊ և կամ ՄԿՍԲ և կամ ՄԿՍԳ և կամ ԲՊՎԼ և կամ ՌԿ և կամ Պ-274 և կամ Պ-296 և կամ UTP տիպի մալուխների և կամ</w:t>
      </w:r>
      <w:r>
        <w:rPr>
          <w:rFonts w:cs="Arial Armenian" w:ascii="GHEA Grapalat" w:hAnsi="GHEA Grapalat"/>
          <w:b/>
          <w:color w:val="00B050"/>
          <w:sz w:val="20"/>
          <w:szCs w:val="20"/>
          <w:lang w:eastAsia="ru-RU"/>
        </w:rPr>
        <w:t xml:space="preserve"> այլ</w:t>
      </w:r>
      <w:r>
        <w:rPr>
          <w:rFonts w:cs="Arial Armenian" w:ascii="GHEA Grapalat" w:hAnsi="GHEA Grapalat"/>
          <w:b/>
          <w:color w:val="00B050"/>
          <w:sz w:val="20"/>
          <w:szCs w:val="20"/>
          <w:lang w:val="hy-AM" w:eastAsia="ru-RU"/>
        </w:rPr>
        <w:t xml:space="preserve"> շինանյութերի 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w:t>
      </w:r>
      <w:r>
        <w:rPr>
          <w:rFonts w:cs="Sylfaen" w:ascii="GHEA Grapalat" w:hAnsi="GHEA Grapalat"/>
          <w:szCs w:val="24"/>
          <w:lang w:val="en-US"/>
        </w:rPr>
        <w:t>բաժնի պետ</w:t>
      </w:r>
      <w:r>
        <w:rPr>
          <w:rFonts w:cs="Sylfaen" w:ascii="GHEA Grapalat" w:hAnsi="GHEA Grapalat"/>
          <w:szCs w:val="24"/>
          <w:lang w:val="hy-AM"/>
        </w:rPr>
        <w:t xml:space="preserve">, ՔՀԾ </w:t>
      </w:r>
      <w:r>
        <w:rPr>
          <w:rFonts w:cs="Sylfaen" w:ascii="GHEA Grapalat" w:hAnsi="GHEA Grapalat"/>
          <w:szCs w:val="24"/>
          <w:lang w:val="en-US"/>
        </w:rPr>
        <w:t>1</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 xml:space="preserve"> դասի խորհրդական </w:t>
      </w:r>
      <w:r>
        <w:rPr>
          <w:rFonts w:cs="Sylfaen" w:ascii="GHEA Grapalat" w:hAnsi="GHEA Grapalat"/>
          <w:b/>
          <w:i/>
          <w:szCs w:val="24"/>
          <w:lang w:val="en-US"/>
        </w:rPr>
        <w:t>Արմեն Ամիր</w:t>
      </w:r>
      <w:r>
        <w:rPr>
          <w:rFonts w:cs="Sylfaen" w:ascii="GHEA Grapalat" w:hAnsi="GHEA Grapalat"/>
          <w:b/>
          <w:i/>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000000"/>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վելու</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ՏՊՊ և կամ ՏՊՊԷՊ և կամ ՄԿՍԲ և կամ ՄԿՍԳ և կամ ԲՊՎԼ և կամ ՌԿ և կամ Պ-274 և կամ Պ-296 և կամ UTP տիպի մալուխների և կամ</w:t>
      </w:r>
      <w:r>
        <w:rPr>
          <w:rFonts w:cs="Arial Armenian" w:ascii="GHEA Grapalat" w:hAnsi="GHEA Grapalat"/>
          <w:b/>
          <w:color w:val="00B050"/>
          <w:sz w:val="20"/>
        </w:rPr>
        <w:t xml:space="preserve"> այլ</w:t>
      </w:r>
      <w:r>
        <w:rPr>
          <w:rFonts w:cs="Arial Armenian" w:ascii="GHEA Grapalat" w:hAnsi="GHEA Grapalat"/>
          <w:b/>
          <w:color w:val="00B050"/>
          <w:sz w:val="20"/>
          <w:lang w:val="hy-AM"/>
        </w:rPr>
        <w:t xml:space="preserve"> շինանյութերի մատակարար</w:t>
      </w:r>
      <w:r>
        <w:rPr>
          <w:rFonts w:cs="Arial Armenian" w:ascii="GHEA Grapalat" w:hAnsi="GHEA Grapalat"/>
          <w:b/>
          <w:color w:val="00B050"/>
          <w:sz w:val="20"/>
        </w:rPr>
        <w:t>ու</w:t>
      </w:r>
      <w:r>
        <w:rPr>
          <w:rFonts w:cs="Arial Armenian" w:ascii="GHEA Grapalat" w:hAnsi="GHEA Grapalat"/>
          <w:b/>
          <w:color w:val="00B050"/>
          <w:sz w:val="20"/>
          <w:lang w:val="hy-AM"/>
        </w:rPr>
        <w:t>մ։</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7– ՀՀ ՊՆ ՆՏԱԴ-ՇՀԱՊՁԲ-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7– ՀՀ ՊՆ ՆՏԱԴ-ՇՀԱՊՁԲ-1/2</w:t>
      </w:r>
      <w:r>
        <w:rPr>
          <w:rFonts w:cs="GHEA Grapalat" w:ascii="GHEA Grapalat" w:hAnsi="GHEA Grapalat"/>
          <w:color w:val="FF0000"/>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w:t>
      </w:r>
      <w:r>
        <w:rPr>
          <w:rFonts w:cs="Sylfaen" w:ascii="GHEA Grapalat" w:hAnsi="GHEA Grapalat"/>
          <w:color w:val="FF0000"/>
          <w:sz w:val="22"/>
          <w:szCs w:val="22"/>
          <w:lang w:val="hy-AM"/>
        </w:rPr>
        <w:t>ԳԱԿ-ՇՀԱՊՁԲ-15/7– ՀՀ ՊՆ ՆՏԱԴ-ՇՀԱՊՁԲ-1/2»</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7– ՀՀ ՊՆ ՆՏԱԴ-ՇՀԱՊՁԲ-1/2»</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7– ՀՀ ՊՆ ՆՏԱԴ-ՇՀԱՊՁԲ-1/2»</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7–ՀՀ ՊՆ ՆՏԱԴ-ՇՀԱՊՁԲ-1/2»</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7– ՀՀ ՊՆ ՆՏԱԴ-ՇՀԱՊՁԲ-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7–ՀՀ ՊՆ ՆՏԱԴ-ՇՀԱՊՁԲ-1/2»</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7– ՀՀ ՊՆ ՆՏԱԴ-ՇՀԱՊՁԲ-1/2»</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7–ՀՀ ՊՆ ՆՏԱԴ-ՇՀԱՊՁԲ-1/2»</w:t>
      </w:r>
      <w:r>
        <w:rPr>
          <w:rFonts w:cs="GHEA Grapalat" w:ascii="GHEA Grapalat" w:hAnsi="GHEA Grapalat"/>
          <w:color w:val="FF0000"/>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1/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7– ՀՀ ՊՆ ՆՏԱԴ-ՇՀԱՊՁԲ-1/2»</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 xml:space="preserve">« ԳԱԿ-ՇՀԱՊՁԲ-15/7– ՀՀ ՊՆ ՆՏԱԴ-ՇՀԱՊՁԲ-1/2»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7– ՀՀ ՊՆ ՆՏԱԴ-ՇՀԱՊՁԲ-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1/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7– ՀՀ ՊՆ ՆՏԱԴ-ՇՀԱՊՁԲ-1/2»</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 ՀՀ ՊՆ ՆՏԱԴ-ՇՀԱՊՁԲ-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1/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7– ՀՀ ՊՆ ՆՏԱԴ-ՇՀԱՊՁԲ-1/2</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 ՀՀ ՊՆ ՆՏԱԴ-ՇՀԱՊՁԲ-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ՊԵՏԱԿԱՆ  ԳՆՄԱՆ  ՊԱՅՄԱՆԱԳԻՐ   N «ՇՀԱՊՁԲ-</w:t>
      </w:r>
      <w:r>
        <w:rPr>
          <w:rFonts w:cs="Sylfaen" w:ascii="GHEA Grapalat" w:hAnsi="GHEA Grapalat"/>
          <w:b/>
          <w:sz w:val="19"/>
          <w:szCs w:val="19"/>
        </w:rPr>
        <w:t>1/2</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 xml:space="preserve">ՀՀ ՊՆ ՆՏԱ դեպարտամենտի պետի ՊԺԿ </w:t>
      </w:r>
      <w:r>
        <w:rPr>
          <w:rFonts w:cs="Sylfaen" w:ascii="GHEA Grapalat" w:hAnsi="GHEA Grapalat"/>
          <w:sz w:val="18"/>
          <w:szCs w:val="18"/>
        </w:rPr>
        <w:t>Կ</w:t>
      </w:r>
      <w:r>
        <w:rPr>
          <w:rFonts w:cs="Sylfaen" w:ascii="GHEA Grapalat" w:hAnsi="GHEA Grapalat"/>
          <w:sz w:val="18"/>
          <w:szCs w:val="18"/>
          <w:lang w:val="hy-AM"/>
        </w:rPr>
        <w:t xml:space="preserve">. </w:t>
      </w:r>
      <w:r>
        <w:rPr>
          <w:rFonts w:cs="Sylfaen" w:ascii="GHEA Grapalat" w:hAnsi="GHEA Grapalat"/>
          <w:sz w:val="18"/>
          <w:szCs w:val="18"/>
        </w:rPr>
        <w:t>Կարապետ</w:t>
      </w:r>
      <w:r>
        <w:rPr>
          <w:rFonts w:cs="Sylfaen" w:ascii="GHEA Grapalat" w:hAnsi="GHEA Grapalat"/>
          <w:sz w:val="18"/>
          <w:szCs w:val="18"/>
          <w:lang w:val="hy-AM"/>
        </w:rPr>
        <w:t>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2 Վաճառողը Ապրանքը հասցնում է Գնորդին /Ստացողին/` ՀՀ ԶՈՒ կապի և ԱԿՀ վարչության պահեստ` ավան Բալահովիտ ՀՀ ՊՆ 83580 զորամաս:</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19"/>
          <w:szCs w:val="19"/>
        </w:rPr>
        <w:t xml:space="preserve"> </w:t>
      </w:r>
      <w:r>
        <w:rPr>
          <w:rFonts w:cs="GHEA Grapalat" w:ascii="GHEA Grapalat" w:hAnsi="GHEA Grapalat"/>
          <w:color w:val="FF0000"/>
          <w:sz w:val="19"/>
          <w:szCs w:val="19"/>
        </w:rPr>
        <w:t>2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2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w:t>
      </w:r>
      <w:r>
        <w:rPr>
          <w:rFonts w:cs="Sylfaen" w:ascii="GHEA Grapalat" w:hAnsi="GHEA Grapalat"/>
          <w:sz w:val="19"/>
          <w:szCs w:val="19"/>
          <w:lang w:val="hy-AM"/>
        </w:rPr>
        <w:t>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w:t>
      </w:r>
      <w:r>
        <w:rPr>
          <w:rFonts w:cs="GHEA Grapalat" w:ascii="GHEA Grapalat" w:hAnsi="GHEA Grapalat"/>
          <w:sz w:val="19"/>
          <w:szCs w:val="19"/>
        </w:rPr>
        <w:t>, բայց ոչ ուշ քան 10.12.2016թ.</w:t>
      </w:r>
      <w:r>
        <w:rPr>
          <w:rFonts w:cs="GHEA Grapalat" w:ascii="GHEA Grapalat" w:hAnsi="GHEA Grapalat"/>
          <w:sz w:val="19"/>
          <w:szCs w:val="19"/>
          <w:lang w:val="hy-AM"/>
        </w:rPr>
        <w:t xml:space="preserve">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w:t>
      </w:r>
      <w:r>
        <w:rPr>
          <w:rFonts w:cs="Sylfaen" w:ascii="GHEA Grapalat" w:hAnsi="GHEA Grapalat"/>
          <w:i/>
          <w:color w:val="FF0000"/>
          <w:sz w:val="19"/>
          <w:szCs w:val="19"/>
        </w:rPr>
        <w:t xml:space="preserve"> </w:t>
      </w:r>
      <w:r>
        <w:rPr>
          <w:rFonts w:cs="Sylfaen" w:ascii="GHEA Grapalat" w:hAnsi="GHEA Grapalat"/>
          <w:i/>
          <w:color w:val="FF0000"/>
          <w:sz w:val="17"/>
          <w:szCs w:val="17"/>
        </w:rPr>
        <w:t>(ԵՏՄ անդամ պետության)</w:t>
      </w:r>
      <w:r>
        <w:rPr>
          <w:rFonts w:cs="Sylfaen" w:ascii="GHEA Grapalat" w:hAnsi="GHEA Grapalat"/>
          <w:i/>
          <w:color w:val="FF0000"/>
          <w:sz w:val="17"/>
          <w:szCs w:val="17"/>
          <w:lang w:val="hy-AM"/>
        </w:rPr>
        <w:t xml:space="preserve"> </w:t>
      </w:r>
      <w:r>
        <w:rPr>
          <w:rFonts w:cs="Sylfaen" w:ascii="GHEA Grapalat" w:hAnsi="GHEA Grapalat"/>
          <w:i/>
          <w:color w:val="FF0000"/>
          <w:sz w:val="19"/>
          <w:szCs w:val="19"/>
          <w:lang w:val="hy-AM"/>
        </w:rPr>
        <w:t xml:space="preserve">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w:t>
      </w:r>
      <w:r>
        <w:rPr>
          <w:rFonts w:cs="Sylfaen" w:ascii="GHEA Grapalat" w:hAnsi="GHEA Grapalat"/>
          <w:sz w:val="19"/>
          <w:szCs w:val="19"/>
        </w:rPr>
        <w:t>կապի և ԱԿՀ</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1/2-- պայմանագրի</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0110" w:type="dxa"/>
        <w:jc w:val="center"/>
        <w:tblInd w:w="0" w:type="dxa"/>
        <w:tblLayout w:type="fixed"/>
        <w:tblCellMar>
          <w:top w:w="0" w:type="dxa"/>
          <w:left w:w="108" w:type="dxa"/>
          <w:bottom w:w="0" w:type="dxa"/>
          <w:right w:w="108" w:type="dxa"/>
        </w:tblCellMar>
      </w:tblPr>
      <w:tblGrid>
        <w:gridCol w:w="851"/>
        <w:gridCol w:w="2618"/>
        <w:gridCol w:w="6641"/>
      </w:tblGrid>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rPr>
            </w:pPr>
            <w:r>
              <w:rPr>
                <w:rFonts w:cs="Sylfaen" w:ascii="GHEA Grapalat" w:hAnsi="GHEA Grapalat"/>
                <w:b/>
                <w:color w:val="000000"/>
                <w:sz w:val="18"/>
                <w:szCs w:val="18"/>
              </w:rPr>
              <w:t>Հ</w:t>
            </w:r>
            <w:r>
              <w:rPr>
                <w:rFonts w:cs="Arial" w:ascii="GHEA Grapalat" w:hAnsi="GHEA Grapalat"/>
                <w:b/>
                <w:color w:val="000000"/>
                <w:sz w:val="18"/>
                <w:szCs w:val="18"/>
              </w:rPr>
              <w:t>/</w:t>
            </w:r>
            <w:r>
              <w:rPr>
                <w:rFonts w:cs="Sylfaen" w:ascii="GHEA Grapalat" w:hAnsi="GHEA Grapalat"/>
                <w:b/>
                <w:color w:val="000000"/>
                <w:sz w:val="18"/>
                <w:szCs w:val="18"/>
              </w:rPr>
              <w:t>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Անվանումը</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14" w:right="-94" w:hanging="0"/>
              <w:jc w:val="center"/>
              <w:rPr>
                <w:rFonts w:ascii="GHEA Grapalat" w:hAnsi="GHEA Grapalat" w:cs="GHEA Grapalat"/>
                <w:b/>
                <w:b/>
                <w:color w:val="000000"/>
                <w:sz w:val="18"/>
                <w:szCs w:val="18"/>
                <w:lang w:val="af-ZA"/>
              </w:rPr>
            </w:pPr>
            <w:r>
              <w:rPr>
                <w:rFonts w:cs="Sylfaen" w:ascii="GHEA Grapalat" w:hAnsi="GHEA Grapalat"/>
                <w:b/>
                <w:color w:val="000000"/>
                <w:sz w:val="18"/>
                <w:szCs w:val="18"/>
                <w:lang w:val="af-ZA"/>
              </w:rPr>
              <w:t>Տեխնիկական</w:t>
            </w:r>
            <w:r>
              <w:rPr>
                <w:rFonts w:cs="GHEA Grapalat" w:ascii="GHEA Grapalat" w:hAnsi="GHEA Grapalat"/>
                <w:b/>
                <w:color w:val="000000"/>
                <w:sz w:val="18"/>
                <w:szCs w:val="18"/>
                <w:lang w:val="af-ZA"/>
              </w:rPr>
              <w:t xml:space="preserve"> </w:t>
            </w:r>
            <w:r>
              <w:rPr>
                <w:rFonts w:cs="Sylfaen" w:ascii="GHEA Grapalat" w:hAnsi="GHEA Grapalat"/>
                <w:b/>
                <w:color w:val="000000"/>
                <w:sz w:val="18"/>
                <w:szCs w:val="18"/>
                <w:lang w:val="af-ZA"/>
              </w:rPr>
              <w:t>բնութագիրը</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քցաններ (Կծաքցա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իկելապատ, մեկուսիչ շերտով 1000Վ լարման տակ աշխատունակ, մինչև 2 մմ մալուխ կտրելու համար,երկարությունը 160մմ</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րատեսակ ձեռքի գործիքներ (Հարթաշուրթ)</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իկելապատ, մեկուսիչ շերտով 1000Վ լարման տակ աշխատունակ, երկարությունը 160մմ</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տուտակահաններ (Պտուտակահաններ)</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 հատ նիկելապատ, որից 3 հատը տափակ ծայրով, տրամաչափերը 4 մմ, 5 մմ, 6 մմ, հաստությունը 0.5 մմ, երկարությունները 110 մմ, 150 մմ, 160 մմ, 3 հատը խաչաձև ծայրով, տրամագծերը 3 մմ, 4 մմ, 5 մմ, խորությունը 2 մմ, երկարությունները 80 մմ,  100 մմ, 110 մմ, բոլորի բռնակները մեկուսացված, պլաստիկ կամ պոլիպրոպիլեն, 150-200Վ լարման տակ աշխատունակ:</w:t>
            </w: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104775</wp:posOffset>
                      </wp:positionV>
                      <wp:extent cx="43180" cy="923925"/>
                      <wp:effectExtent l="0" t="0" r="0" b="0"/>
                      <wp:wrapNone/>
                      <wp:docPr id="1" name="Frame1"/>
                      <a:graphic xmlns:a="http://schemas.openxmlformats.org/drawingml/2006/main">
                        <a:graphicData uri="http://schemas.microsoft.com/office/word/2010/wordprocessingShape">
                          <wps:wsp>
                            <wps:cNvSpPr txBox="1"/>
                            <wps:spPr>
                              <a:xfrm>
                                <a:off x="0" y="0"/>
                                <a:ext cx="43180" cy="923925"/>
                              </a:xfrm>
                              <a:prstGeom prst="rect"/>
                              <a:solidFill>
                                <a:srgbClr val="FFFFFF"/>
                              </a:solidFill>
                            </wps:spPr>
                            <wps:txbx>
                              <w:txbxContent>
                                <w:p>
                                  <w:pPr>
                                    <w:pStyle w:val="Normal"/>
                                    <w:rPr/>
                                  </w:pPr>
                                  <w:r>
                                    <w:rPr>
                                      <w:rFonts w:eastAsia="Times Armenian" w:cs="Times Armenian" w:ascii="Times Armenian" w:hAnsi="Times Armenian"/>
                                      <w:color w:val="000000"/>
                                      <w:sz w:val="20"/>
                                      <w:szCs w:val="20"/>
                                    </w:rPr>
                                    <w:t xml:space="preserve">                      </w:t>
                                  </w:r>
                                  <w:r>
                                    <w:rPr>
                                      <w:rFonts w:cs="Times Armenian" w:ascii="Times Armenian" w:hAnsi="Times Armenian"/>
                                      <w:color w:val="000000"/>
                                    </w:rPr>
                                    <w:t>ÐÐ ¼àô Î²äÆ ¼àðøºðÆ äºî-</w:t>
                                    <w:br/>
                                    <w:t xml:space="preserve">            Î²äÆ ºì ²ÎÐ ì²ðâàôÂÚ²Ü äºî</w:t>
                                    <w:br/>
                                    <w:br/>
                                    <w:t>·»Ý»ñ³É-Ù³Ûáñ                                      Î.Øàôð²¸Ú²Ü</w:t>
                                  </w:r>
                                  <w:r>
                                    <w:rPr/>
                                    <w:t xml:space="preserve"> </w:t>
                                  </w:r>
                                </w:p>
                              </w:txbxContent>
                            </wps:txbx>
                            <wps:bodyPr anchor="t" lIns="27940" tIns="23495" rIns="635" bIns="635">
                              <a:noAutofit/>
                            </wps:bodyPr>
                          </wps:wsp>
                        </a:graphicData>
                      </a:graphic>
                    </wp:anchor>
                  </w:drawing>
                </mc:Choice>
                <mc:Fallback>
                  <w:pict>
                    <v:rect fillcolor="#FFFFFF" style="position:absolute;rotation:-0;width:3.4pt;height:72.75pt;mso-wrap-distance-left:9.05pt;mso-wrap-distance-right:9.05pt;mso-wrap-distance-top:0pt;mso-wrap-distance-bottom:0pt;margin-top:8.25pt;mso-position-vertical-relative:text;margin-left:62.25pt;mso-position-horizontal-relative:text">
                      <v:textbox inset="0.0305555555555556in,0.0256944444444444in,0.000694444444444445in,0.000694444444444445in">
                        <w:txbxContent>
                          <w:p>
                            <w:pPr>
                              <w:pStyle w:val="Normal"/>
                              <w:rPr/>
                            </w:pPr>
                            <w:r>
                              <w:rPr>
                                <w:rFonts w:eastAsia="Times Armenian" w:cs="Times Armenian" w:ascii="Times Armenian" w:hAnsi="Times Armenian"/>
                                <w:color w:val="000000"/>
                                <w:sz w:val="20"/>
                                <w:szCs w:val="20"/>
                              </w:rPr>
                              <w:t xml:space="preserve">                      </w:t>
                            </w:r>
                            <w:r>
                              <w:rPr>
                                <w:rFonts w:cs="Times Armenian" w:ascii="Times Armenian" w:hAnsi="Times Armenian"/>
                                <w:color w:val="000000"/>
                              </w:rPr>
                              <w:t>ÐÐ ¼àô Î²äÆ ¼àðøºðÆ äºî-</w:t>
                              <w:br/>
                              <w:t xml:space="preserve">            Î²äÆ ºì ²ÎÐ ì²ðâàôÂÚ²Ü äºî</w:t>
                              <w:br/>
                              <w:br/>
                              <w:t>·»Ý»ñ³É-Ù³Ûáñ                                      Î.Øàôð²¸Ú²Ü</w:t>
                            </w:r>
                            <w:r>
                              <w:rPr/>
                              <w:t xml:space="preserve"> </w:t>
                            </w:r>
                          </w:p>
                        </w:txbxContent>
                      </v:textbox>
                      <w10:wrap type="none"/>
                    </v:rect>
                  </w:pict>
                </mc:Fallback>
              </mc:AlternateConten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աղորդակցման մալուխներ հատուկ կիրառման համար (Մալուխ Պ-296)</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ղորդիչ պղնձե փաթաթված լար 7 հատ յուրաքանչյուրը 0.35 մմ ամբողջությամբ 1.05 մմ տրամագծով, լարերի մեկուսիչը`պոլիէթիլային թաղանթով, մեկուսիչ թաղանթի տրամագիծը 2.35 մմ, պաշտպանիչ խողովակը պատրաստված է պոլիվինիխլորիդի պլաստիկատից մալուխի արտաքին տրամագիծը` 11.0 մմ, մալուխի էկրանը հյուսված է 90 հատ պղնձե լարերից յուրաքանչյուրը 0.23 մմ, բեռնատար տարրը կրկնակի հյուսված փաթույթով 36 պողպատյա լարերից յուրաքանչյուրը 0.25 մմ,  Օհմային ասիմետրիա ոչ ավել քան 0.28 Օմ, հաշված 1000 մ երկարության համար, հաղորդիչ լարերի էլեկտրական դիմադրողականությունը հաստատուն հոսանքին ոչ ավել քան 55.5 Օմ 1000 մ,  մեկուսիչ լարերի էլեկտրական դիմադրողականությունը հաստատուն հոսանքին ոչ պակաս  քան 5000 Օմ 1000 մ, մալուխի արտաքին հաշվարկային տրամագիծը – 12.2 մմ, մալուխի հաշվարկային քաշը – 132 կգ, օգտագործման ջերմաստիճանի տիրույթը՝ -40 +55 C: Մալուխը փաթաթվելու է մատակարարի կողմից երկաթյա թմբուկների վրա, յուրաքանչյուրի վրա 500 մետր վերջույթային խրոցներով: Ծագման սերտիֆիկատի առկայություն:</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աղորդակցման մալուխներ հատուկ կիրառման համար (Մալուխ Պ-274)</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ղորդիչ լարերի քանակը-2, յուրաքանչյուր լարում 4 պղինձ և 3 պողպատ, օգտագործման ջերմաստիճանի տիրույթը - -50 +65 C, օհմային ասիմետրիա 0-0.3 Օմ, շղթայի դիմադրողականությունը հաստատուն հոսանքին ոչ պակաս քան 115-125 Օմ/կմ, մեկուսիչ պատյանի էլեկտրական դիմադրողականությունը հաստատուն հոսանքին ոչ պակաս քան 2000 ՄՕմ/կմ, մալուխի արտաքին հաշվարկային տրամագիծը – 4.6 մմ :</w:t>
              <w:br/>
              <w:t xml:space="preserve">Մալուխի փաթույթի երկարությունը` 500 մետր:Արտադրության տարեթիվը 2015թ և բարձր: </w:t>
            </w:r>
            <w:r>
              <w:rPr>
                <w:rFonts w:cs="GHEA Grapalat" w:ascii="GHEA Grapalat" w:hAnsi="GHEA Grapalat"/>
                <w:sz w:val="18"/>
                <w:szCs w:val="18"/>
              </w:rPr>
              <w:t>Ծագման սերտիֆիկատի առկայություն:</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էկրանացված մալուխներ (Մալուխ ՏՊՊէՊ 10*2*0.5)</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ՍՏ - Ռ 51311 – 99</w:t>
              <w:br/>
              <w:t>- Համատարած մեկուսիչով, ալյումինե թիթեղից էկրանով;</w:t>
              <w:br/>
              <w:t>- Հալոգեններ չպարունակող հրդեհաանվտանգ նյութից</w:t>
              <w:br/>
              <w:t>- Զույգերի քանակը` 10;</w:t>
              <w:br/>
              <w:t>- Նոմինալ հաստության պոլիէթիլենային մեկուսիչ;</w:t>
              <w:br/>
              <w:t>- Լարի նոմինալ տրամագիծը` 0,4; 0,5; 0,7;</w:t>
              <w:br/>
              <w:t xml:space="preserve">- Պոլիէթիլենային մեկուսիչով մալուխներում լարերը հյուսվում են զույգերի 100մմ-ից ոչ ավելի քայլով; </w:t>
              <w:br/>
              <w:t xml:space="preserve">- Զույգերը պետք է ձևավորվեն իրարից խիստ տարբերվող գույներով լարերից: Նվազագույն փունջը 10 զույգ հյուսվում է 600 մմ-ից ոչ ավելի քայլով:Արտադրության տարեթիվը 2015թ և բարձր: </w:t>
            </w:r>
            <w:r>
              <w:rPr>
                <w:rFonts w:cs="GHEA Grapalat" w:ascii="GHEA Grapalat" w:hAnsi="GHEA Grapalat"/>
                <w:sz w:val="18"/>
                <w:szCs w:val="18"/>
              </w:rPr>
              <w:t>Ծագման սերտիֆիկատի առկայություն:</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էկրանացված մալուխներ (Մալուխ ՏՊՊէՊ 20*2*0.5)</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ՍՏ - Ռ 51311 – 99</w:t>
              <w:br/>
              <w:t>- Համատարած մեկուսիչով, ալյումինե թիթեղից էկրանով;</w:t>
              <w:br/>
              <w:t>- Հալոգեններ չպարունակող հրդեհաանվտանգ նյութից</w:t>
              <w:br/>
              <w:t>- Զույգերի քանակը` 20;</w:t>
              <w:br/>
              <w:t>- Նոմինալ հաստության պոլիէթիլենային մեկուսիչ;</w:t>
              <w:br/>
              <w:t>- Լարի նոմինալ տրամագիծը` 0,4; 0,5; 0,7;</w:t>
              <w:br/>
              <w:t xml:space="preserve">- Պոլիէթիլենային մեկուսիչով մալուխներում լարերը հյուսվում են զույգերի 100մմ-ից ոչ ավելի քայլով; </w:t>
              <w:br/>
              <w:t>- Զույգերը պետք է ձևավորվեն իրարից խիստ տարբերվող գույներով լարերից: Նվազագույն փունջը 10 զույգ հյուսվում է 600 մմ-ից ոչ ավելի քայլով:Արտադրության տարեթիվը 2015թ և բարձր:</w:t>
            </w:r>
            <w:r>
              <w:rPr>
                <w:rFonts w:cs="GHEA Grapalat" w:ascii="GHEA Grapalat" w:hAnsi="GHEA Grapalat"/>
                <w:sz w:val="18"/>
                <w:szCs w:val="18"/>
              </w:rPr>
              <w:t xml:space="preserve"> Ծագման սերտիֆիկատի առկայություն:</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էկրանացված մալուխներ (Մալուխ ՏՊՊէՊ 30*2*0.5)</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ՈՍՏ - Ռ 51311 – 99 </w:t>
              <w:br/>
              <w:t>- Համատարած մեկուսիչով, ալյումինե թիթեղից էկրանով;</w:t>
              <w:br/>
              <w:t>- Հալոգեններ չպարունակող հրդեհաանվտանգ նյութից</w:t>
              <w:br/>
              <w:t>- Զույգերի քանակը` 30;</w:t>
              <w:br/>
              <w:t>- Նոմինալ հաստության պոլիէթիլենային մեկուսիչ;</w:t>
              <w:br/>
              <w:t>- Լարի նոմինալ տրամագիծը` 0,4; 0,5; 0,7;</w:t>
              <w:br/>
              <w:t xml:space="preserve">- Պոլիէթիլենային մեկուսիչով մալուխներում լարերը հյուսվում են զույգերի 100մմ-ից ոչ ավելի քայլով; </w:t>
              <w:br/>
              <w:t xml:space="preserve">- Զույգերը պետք է ձևավորվեն իրարից խիստ տարբերվող գույներով լարերից: Նվազագույն փունջը 10 զույգ հյուսվում է 600 մմ-ից ոչ ավելի քայլով:Արտադրության տարեթիվը 2015թ և բարձր: </w:t>
            </w:r>
            <w:r>
              <w:rPr>
                <w:rFonts w:cs="GHEA Grapalat" w:ascii="GHEA Grapalat" w:hAnsi="GHEA Grapalat"/>
                <w:sz w:val="18"/>
                <w:szCs w:val="18"/>
              </w:rPr>
              <w:t>Ծագման սերտիֆիկատի առկայություն:</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էկրանացված մալուխներ (Մալուխ ՏՊՊէՊ 50*2*0.5)</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ՍՏ - Ռ 51311 – 99</w:t>
              <w:br/>
              <w:t>- Համատարած մեկուսիչով, ալյումինե թիթեղից էկրանով;</w:t>
              <w:br/>
              <w:t>- Հալոգեններ չպարունակող հրդեհաանվտանգ նյութից</w:t>
              <w:br/>
              <w:t>- Զույգերի քանակը` 50;</w:t>
              <w:br/>
              <w:t>- Նոմինալ հաստության պոլիէթիլենային մեկուսիչ;</w:t>
              <w:br/>
              <w:t>- Լարի նոմինալ տրամագիծը` 0,4; 0,5; 0,7;</w:t>
              <w:br/>
              <w:t xml:space="preserve">- Պոլիէթիլենային մեկուսիչով մալուխներում լարերը հյուսվում են զույգերի 100մմ-ից ոչ ավելի քայլով; </w:t>
              <w:br/>
              <w:t xml:space="preserve">- Զույգերը պետք է ձևավորվեն իրարից խիստ տարբերվող գույներով լարերից: Նվազագույն փունջը 10 զույգ հյուսվում է 600 մմ-ից ոչ ավելի քայլով:Արտադրության տարեթիվը 2015թ և բարձր: </w:t>
            </w:r>
            <w:r>
              <w:rPr>
                <w:rFonts w:cs="GHEA Grapalat" w:ascii="GHEA Grapalat" w:hAnsi="GHEA Grapalat"/>
                <w:sz w:val="18"/>
                <w:szCs w:val="18"/>
              </w:rPr>
              <w:t>Ծագման սերտիֆիկատի առկայություն:</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մալուխներ (Մալուխ CAT 5e F/UTP)</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ParLan SF/UTP ստանդարտ ISO/MEK 61156-5 Ցանցային տվյալների փոխանակման ապահովում ոչ պակաս քան 50 մ:</w:t>
              <w:br/>
              <w:t xml:space="preserve">- դիմադրությունը 1Մհց հաճախականության դեպքում 10 մՕմ/մ, </w:t>
              <w:br/>
              <w:t>- 100 Մհց հաճախականության դեպքում 60 մՕմ/մ,</w:t>
              <w:br/>
              <w:t>- արտաքին աշխատանքային պայմանները -30+40 C,</w:t>
              <w:br/>
              <w:t>- լարերի քանակը 4x2,</w:t>
              <w:br/>
              <w:t>- թվային տվյալների փոխանակում մինչև 100 Մհց</w:t>
              <w:br/>
              <w:t xml:space="preserve">Մալուխը փաթաթվելու է մատակարարի կողմից փայտյա թմբուկների վրա: Արտադրության տարեթիվը 2015թ և բարձր: </w:t>
            </w:r>
            <w:r>
              <w:rPr>
                <w:rFonts w:cs="GHEA Grapalat" w:ascii="GHEA Grapalat" w:hAnsi="GHEA Grapalat"/>
                <w:sz w:val="18"/>
                <w:szCs w:val="18"/>
              </w:rPr>
              <w:t>Ծագման սերտիֆիկատի առկայություն:</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աղորդակցման մալուխներ հատուկ կիրառման համար (Մալուխ ՌԿ-50)</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 Հաղորդիչի կենտրոնական պղնձե  լարը 7/0.7մմ </w:t>
              <w:br/>
              <w:t>- լարի մեկուսիչը`պոլիէթիլենային թաղանթով</w:t>
              <w:br/>
              <w:t>- մալուխի էկրանը հյուսված է  պղնձե լարերից</w:t>
              <w:br/>
              <w:t>- թաղանթի արտաքին տրամագիծը` 10.3մմ</w:t>
              <w:br/>
              <w:t>- դիէլեկտրիկի տրամագիծը` 7.2մմ</w:t>
              <w:br/>
              <w:t>- լրացուցիչ էկրան` 24*8/0.16մմ</w:t>
              <w:br/>
              <w:t>- մալուխի մեջ մարումը` 150մՀց , 8 դԲ/100մ</w:t>
              <w:br/>
              <w:t>- օգտագործման ջերմաստիճանի տիրույթը` -60 +85C,</w:t>
              <w:br/>
              <w:t xml:space="preserve">- ալիքատար դիմադրողականությունը` 50 Օմ:Արտադրության տարեթիվը 2015թ և բարձր: </w:t>
            </w:r>
            <w:r>
              <w:rPr>
                <w:rFonts w:cs="GHEA Grapalat" w:ascii="GHEA Grapalat" w:hAnsi="GHEA Grapalat"/>
                <w:sz w:val="18"/>
                <w:szCs w:val="18"/>
              </w:rPr>
              <w:t>Ծագման սերտիֆիկատի առկայություն:</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աղորդակցման մալուխներ հատուկ կիրառման համար (Մալուխ  ԲՊՎԼ)</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Հաղորդիչ պղնձե, օլովապատ փաթաթված լար յուրաքանչյուրը 0.35 մմ ամբողջությամբ 2.0-2.5 մմ տրամագծով,</w:t>
              <w:br/>
              <w:t xml:space="preserve">  - լարերի մեկուսիչը`պոլիէթիլաին թաղանթով, փաթաթված բամբակյա 90% խտության գործվացքով, ներծծված լաքով։</w:t>
              <w:br/>
              <w:t xml:space="preserve">  - Հաղորդիչ  շղթայի դիմադրողականությունը հաստատուն հոսանքին ոչ պակաս քան 58 Օմ/կմ,</w:t>
              <w:br/>
              <w:t xml:space="preserve">  - լարերի էլեկտրական դիմադրողականությունը փոփոխական հոսանքին ոչ ավել քան 50Հրց հաճախականության դեպքում 1500 Վ</w:t>
              <w:br/>
              <w:t xml:space="preserve">  - Մալուխի արտաքին հաշվարկային տրամագիծը – 2.5մմ, </w:t>
              <w:br/>
              <w:t xml:space="preserve">  - Օգտագործման ջերմաստիճանի տիրույթը -60 +70 C։ Արտադրության տարեթիվը 2015թ և բարձր: </w:t>
            </w:r>
            <w:r>
              <w:rPr>
                <w:rFonts w:cs="GHEA Grapalat" w:ascii="GHEA Grapalat" w:hAnsi="GHEA Grapalat"/>
                <w:sz w:val="18"/>
                <w:szCs w:val="18"/>
              </w:rPr>
              <w:t>Ծագման սերտիֆիկատի առկայություն:</w:t>
            </w:r>
          </w:p>
        </w:tc>
      </w:tr>
    </w:tbl>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spacing w:lineRule="auto" w:line="276"/>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Բոլոր ապրանքները պետք է լինեն չօգտագործված, գործարանային փաթեթավորման տուփի մեջ: </w:t>
      </w:r>
    </w:p>
    <w:p>
      <w:pPr>
        <w:pStyle w:val="Normal"/>
        <w:spacing w:lineRule="auto" w:line="276"/>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Ապրանքները մատակարարվելու են վաճառողի կողմից ՀՀ ԶՈՒ կապի և ԱԿՀ  վարչության պահեստ` ավան Բալահովիտ</w:t>
      </w:r>
    </w:p>
    <w:p>
      <w:pPr>
        <w:pStyle w:val="Normal"/>
        <w:spacing w:lineRule="auto" w:line="276"/>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ՀՀ ՊՆ 83580 զորամաս:</w:t>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1/2----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427" w:type="dxa"/>
        <w:jc w:val="center"/>
        <w:tblInd w:w="0" w:type="dxa"/>
        <w:tblLayout w:type="fixed"/>
        <w:tblCellMar>
          <w:top w:w="0" w:type="dxa"/>
          <w:left w:w="108" w:type="dxa"/>
          <w:bottom w:w="0" w:type="dxa"/>
          <w:right w:w="108" w:type="dxa"/>
        </w:tblCellMar>
      </w:tblPr>
      <w:tblGrid>
        <w:gridCol w:w="813"/>
        <w:gridCol w:w="2864"/>
        <w:gridCol w:w="1128"/>
        <w:gridCol w:w="1104"/>
        <w:gridCol w:w="1183"/>
        <w:gridCol w:w="1150"/>
        <w:gridCol w:w="1128"/>
        <w:gridCol w:w="1057"/>
      </w:tblGrid>
      <w:tr>
        <w:trPr>
          <w:trHeight w:val="105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Չափա</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բաժնի</w:t>
            </w:r>
          </w:p>
          <w:p>
            <w:pPr>
              <w:pStyle w:val="Normal"/>
              <w:jc w:val="center"/>
              <w:rPr>
                <w:rFonts w:ascii="GHEA Mariam" w:hAnsi="GHEA Mariam" w:cs="GHEA Mariam"/>
                <w:sz w:val="18"/>
                <w:szCs w:val="18"/>
              </w:rPr>
            </w:pPr>
            <w:r>
              <w:rPr>
                <w:rFonts w:cs="GHEA Grapalat" w:ascii="GHEA Grapalat" w:hAnsi="GHEA Grapalat"/>
                <w:sz w:val="18"/>
                <w:szCs w:val="18"/>
                <w:lang w:val="pt-BR"/>
              </w:rPr>
              <w:t>համար</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Ապրանքի անվանում</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Չ/Մ</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Քանակ</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եկ</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իավ.</w:t>
            </w:r>
          </w:p>
          <w:p>
            <w:pPr>
              <w:pStyle w:val="Normal"/>
              <w:jc w:val="center"/>
              <w:rPr>
                <w:rFonts w:ascii="GHEA Grapalat" w:hAnsi="GHEA Grapalat" w:cs="GHEA Grapalat"/>
                <w:sz w:val="18"/>
                <w:szCs w:val="18"/>
              </w:rPr>
            </w:pPr>
            <w:r>
              <w:rPr>
                <w:rFonts w:cs="GHEA Grapalat" w:ascii="GHEA Grapalat" w:hAnsi="GHEA Grapalat"/>
                <w:sz w:val="18"/>
                <w:szCs w:val="18"/>
                <w:lang w:val="pt-BR"/>
              </w:rPr>
              <w:t>գին /դրա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Ընդհանուր գումար /դրա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Sylfaen" w:ascii="GHEA Grapalat" w:hAnsi="GHEA Grapalat"/>
                <w:sz w:val="18"/>
                <w:szCs w:val="18"/>
              </w:rPr>
              <w:t>Ապրանքի մատակարարումը 2017թ.` ըստ եռամսյակների</w:t>
            </w:r>
          </w:p>
        </w:tc>
      </w:tr>
      <w:tr>
        <w:trPr>
          <w:trHeight w:val="55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2-րդ ե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3-րդ եռ.</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քցաններ (Կծաքցան)</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րատեսակ ձեռքի գործիքներ (Հարթաշուրթ)</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տուտակահաններ (Պտուտակահաններ)</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աղորդակցման մալուխներ հատուկ կիրառման համար (Մալուխ Պ-29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աղորդակցման մալուխներ հատուկ կիրառման համար (Մալուխ Պ-27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GHEA Grapalat" w:ascii="GHEA Grapalat" w:hAnsi="GHEA Grapalat"/>
                <w:sz w:val="18"/>
                <w:szCs w:val="18"/>
              </w:rPr>
              <w:t>մետր</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էկրանացված մալուխներ (Մալուխ ՏՊՊէՊ 10*2*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GHEA Grapalat" w:ascii="GHEA Grapalat" w:hAnsi="GHEA Grapalat"/>
                <w:sz w:val="18"/>
                <w:szCs w:val="18"/>
              </w:rPr>
              <w:t>մետր</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էկրանացված մալուխներ (Մալուխ ՏՊՊէՊ 20*2*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GHEA Grapalat" w:ascii="GHEA Grapalat" w:hAnsi="GHEA Grapalat"/>
                <w:sz w:val="18"/>
                <w:szCs w:val="18"/>
              </w:rPr>
              <w:t>մետր</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էկրանացված մալուխներ (Մալուխ ՏՊՊէՊ 30*2*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GHEA Grapalat" w:ascii="GHEA Grapalat" w:hAnsi="GHEA Grapalat"/>
                <w:sz w:val="18"/>
                <w:szCs w:val="18"/>
              </w:rPr>
              <w:t>մետր</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էկրանացված մալուխներ (Մալուխ ՏՊՊէՊ 50*2*0.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GHEA Grapalat" w:ascii="GHEA Grapalat" w:hAnsi="GHEA Grapalat"/>
                <w:sz w:val="18"/>
                <w:szCs w:val="18"/>
              </w:rPr>
              <w:t>մետր</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մալուխներ (Մալուխ CAT 5e F/UTP)</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GHEA Grapalat" w:ascii="GHEA Grapalat" w:hAnsi="GHEA Grapalat"/>
                <w:sz w:val="18"/>
                <w:szCs w:val="18"/>
              </w:rPr>
              <w:t>մետր</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աղորդակցման մալուխներ հատուկ կիրառման համար (Մալուխ ՌԿ-5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GHEA Grapalat" w:ascii="GHEA Grapalat" w:hAnsi="GHEA Grapalat"/>
                <w:sz w:val="18"/>
                <w:szCs w:val="18"/>
              </w:rPr>
              <w:t>մետր</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4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աղորդակցման մալուխներ հատուկ կիրառման համար (Մալուխ  ԲՊՎԼ)</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GHEA Grapalat" w:ascii="GHEA Grapalat" w:hAnsi="GHEA Grapalat"/>
                <w:sz w:val="18"/>
                <w:szCs w:val="18"/>
              </w:rPr>
              <w:t>մետր</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r>
    </w:tbl>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288" w:right="432" w:gutter="0" w:header="0" w:top="432" w:footer="0" w:bottom="821"/>
          <w:pgNumType w:fmt="decimal"/>
          <w:formProt w:val="false"/>
          <w:textDirection w:val="lrTb"/>
          <w:docGrid w:type="default" w:linePitch="326" w:charSpace="0"/>
        </w:sectPr>
      </w:pP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5685" w:leader="none"/>
        </w:tabs>
        <w:ind w:firstLine="709"/>
        <w:rPr>
          <w:rFonts w:ascii="GHEA Grapalat" w:hAnsi="GHEA Grapalat" w:cs="Sylfaen"/>
          <w:b/>
          <w:b/>
          <w:sz w:val="20"/>
          <w:szCs w:val="20"/>
          <w:lang w:val="es-ES"/>
        </w:rPr>
      </w:pPr>
      <w:r>
        <w:rPr>
          <w:rFonts w:cs="Sylfaen" w:ascii="GHEA Grapalat" w:hAnsi="GHEA Grapalat"/>
          <w:b/>
          <w:sz w:val="20"/>
          <w:szCs w:val="20"/>
          <w:lang w:val="es-ES"/>
        </w:rPr>
        <w:tab/>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1/2---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tbl>
      <w:tblPr>
        <w:tblW w:w="14231" w:type="dxa"/>
        <w:jc w:val="center"/>
        <w:tblInd w:w="0" w:type="dxa"/>
        <w:tblLayout w:type="fixed"/>
        <w:tblCellMar>
          <w:top w:w="0" w:type="dxa"/>
          <w:left w:w="108" w:type="dxa"/>
          <w:bottom w:w="0" w:type="dxa"/>
          <w:right w:w="108" w:type="dxa"/>
        </w:tblCellMar>
      </w:tblPr>
      <w:tblGrid>
        <w:gridCol w:w="728"/>
        <w:gridCol w:w="2874"/>
        <w:gridCol w:w="1464"/>
        <w:gridCol w:w="1200"/>
        <w:gridCol w:w="1200"/>
        <w:gridCol w:w="1080"/>
        <w:gridCol w:w="1119"/>
        <w:gridCol w:w="1324"/>
        <w:gridCol w:w="1014"/>
        <w:gridCol w:w="1100"/>
        <w:gridCol w:w="1128"/>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p>
            <w:pPr>
              <w:pStyle w:val="Normal"/>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tc>
        <w:tc>
          <w:tcPr>
            <w:tcW w:w="10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8"/>
                <w:szCs w:val="18"/>
              </w:rPr>
              <w:t>*Նախատեսվում է ֆինանսավորել 2017թ. ըստ ամիսների</w:t>
            </w:r>
          </w:p>
          <w:p>
            <w:pPr>
              <w:pStyle w:val="Normal"/>
              <w:jc w:val="center"/>
              <w:rPr>
                <w:rFonts w:ascii="GHEA Grapalat" w:hAnsi="GHEA Grapalat" w:cs="GHEA Grapalat"/>
                <w:sz w:val="18"/>
                <w:szCs w:val="18"/>
              </w:rPr>
            </w:pPr>
            <w:r>
              <w:rPr>
                <w:rFonts w:eastAsia="GHEA Grapalat" w:cs="GHEA Grapalat" w:ascii="GHEA Grapalat" w:hAnsi="GHEA Grapalat"/>
                <w:bCs/>
                <w:sz w:val="18"/>
                <w:szCs w:val="18"/>
              </w:rPr>
              <w:t xml:space="preserve"> </w:t>
            </w:r>
            <w:r>
              <w:rPr>
                <w:rFonts w:cs="Sylfaen" w:ascii="GHEA Grapalat" w:hAnsi="GHEA Grapalat"/>
                <w:bCs/>
                <w:sz w:val="18"/>
                <w:szCs w:val="18"/>
              </w:rPr>
              <w:t>բայց ոչ ուշ քան 10.12.2017թ</w:t>
            </w:r>
          </w:p>
        </w:tc>
      </w:tr>
      <w:tr>
        <w:trPr>
          <w:trHeight w:val="119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ապրիլ</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մայիս</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ւնի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ւլիս</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օգոստոս</w:t>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սեպտ.</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կտ.</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նոյեմբ.</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քցաններ (Կծաքցա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րատեսակ ձեռքի գործիքներ (Հարթաշուր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տուտակահաններ (Պտուտակահաննե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աղորդակցման մալուխներ հատուկ կիրառման համար (Մալուխ Պ-2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աղորդակցման մալուխներ հատուկ կիրառման համար (Մալուխ Պ-2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էկրանացված մալուխներ (Մալուխ ՏՊՊէՊ 10*2*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էկրանացված մալուխներ (Մալուխ ՏՊՊէՊ 20*2*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էկրանացված մալուխներ (Մալուխ ՏՊՊէՊ 30*2*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էկրանացված մալուխներ (Մալուխ ՏՊՊէՊ 50*2*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մալուխներ (Մալուխ CAT 5e F/UT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աղորդակցման մալուխներ հատուկ կիրառման համար (Մալուխ ՌԿ-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աղորդակցման մալուխներ հատուկ կիրառման համար (Մալուխ  ԲՊՎ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GHEA Grapalat"/>
          <w:b/>
          <w:b/>
          <w:color w:val="FF0000"/>
          <w:sz w:val="10"/>
          <w:szCs w:val="22"/>
          <w:lang w:val="nb-NO"/>
        </w:rPr>
      </w:pPr>
      <w:r>
        <w:rPr>
          <w:rFonts w:eastAsia="GHEA Grapalat" w:cs="GHEA Grapalat" w:ascii="GHEA Grapalat" w:hAnsi="GHEA Grapalat"/>
          <w:b/>
          <w:color w:val="FF0000"/>
          <w:sz w:val="22"/>
          <w:szCs w:val="22"/>
          <w:lang w:val="nb-NO"/>
        </w:rPr>
        <w:t xml:space="preserve">       </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Sylfaen"/>
          <w:sz w:val="22"/>
          <w:szCs w:val="22"/>
          <w:lang w:val="es-ES"/>
        </w:rPr>
      </w:pPr>
      <w:r>
        <w:rPr>
          <w:rFonts w:eastAsia="GHEA Grapalat" w:cs="GHEA Grapalat" w:ascii="GHEA Grapalat" w:hAnsi="GHEA Grapalat"/>
          <w:b/>
          <w:color w:val="FF0000"/>
          <w:sz w:val="22"/>
          <w:szCs w:val="22"/>
          <w:lang w:val="nb-NO"/>
        </w:rPr>
        <w:t xml:space="preserve">         </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P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4</w:t>
      </w:r>
    </w:p>
    <w:p>
      <w:pPr>
        <w:pStyle w:val="Normal"/>
        <w:jc w:val="right"/>
        <w:rPr/>
      </w:pPr>
      <w:r>
        <w:rPr>
          <w:rFonts w:cs="Sylfaen" w:ascii="GHEA Grapalat" w:hAnsi="GHEA Grapalat"/>
          <w:b/>
          <w:sz w:val="18"/>
          <w:szCs w:val="18"/>
          <w:lang w:val="nb-NO"/>
        </w:rPr>
        <w:t>N  ՇՀԱՊՁԲ-1/2-----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t>Հավելված N 4.1</w:t>
      </w:r>
    </w:p>
    <w:p>
      <w:pPr>
        <w:pStyle w:val="Normal"/>
        <w:jc w:val="right"/>
        <w:rPr/>
      </w:pPr>
      <w:r>
        <w:rPr>
          <w:rFonts w:cs="Sylfaen" w:ascii="GHEA Grapalat" w:hAnsi="GHEA Grapalat"/>
          <w:b/>
          <w:sz w:val="22"/>
          <w:szCs w:val="22"/>
          <w:lang w:val="nb-NO"/>
        </w:rPr>
        <w:t>N  ՇՀԱՊՁԲ-1/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1/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 ՀՀ ՊՆ ՆՏԱԴ-ՇՀԱՊՁԲ-1/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 ՀՀ ՊՆ ՆՏԱԴ-ՇՀԱՊՁԲ-1/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բաժնի պ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1</w:t>
      </w:r>
      <w:r>
        <w:rPr>
          <w:rFonts w:cs="Sylfaen" w:ascii="GHEA Grapalat" w:hAnsi="GHEA Grapalat"/>
          <w:b/>
          <w:bCs/>
          <w:color w:val="0000FF"/>
          <w:sz w:val="20"/>
          <w:szCs w:val="20"/>
          <w:lang w:val="hy-AM"/>
        </w:rPr>
        <w:t>-</w:t>
      </w:r>
      <w:r>
        <w:rPr>
          <w:rFonts w:cs="Sylfaen" w:ascii="GHEA Grapalat" w:hAnsi="GHEA Grapalat"/>
          <w:b/>
          <w:bCs/>
          <w:color w:val="0000FF"/>
          <w:sz w:val="20"/>
          <w:szCs w:val="20"/>
        </w:rPr>
        <w:t>ին</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1/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7– ՀՀ ՊՆ ՆՏԱԴ-ՇՀԱՊՁԲ-1/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7– ՀՀ ՊՆ ՆՏԱԴ-ՇՀԱՊՁԲ-1/2</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ԳԱԿ-ՇՀԱՊՁԲ-15/7– ՀՀ ՊՆ ՆՏԱԴ-ՇՀԱՊՁԲ-1/2»</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 ՀՀ ՊՆ ՆՏԱԴ-ՇՀԱՊՁԲ-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Стиль"/>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n</cp:lastModifiedBy>
  <cp:lastPrinted>2016-07-13T12:21:00Z</cp:lastPrinted>
  <dcterms:modified xsi:type="dcterms:W3CDTF">2017-02-21T10:34:00Z</dcterms:modified>
  <cp:revision>1131</cp:revision>
  <dc:subject/>
  <dc:title/>
</cp:coreProperties>
</file>