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յտարարություն</w:t>
      </w:r>
    </w:p>
    <w:p>
      <w:pPr>
        <w:pStyle w:val="Normal"/>
        <w:rPr/>
      </w:pPr>
      <w:r>
        <w:rPr>
          <w:rFonts w:cs="Sylfaen" w:ascii="Sylfaen" w:hAnsi="Sylfaen"/>
          <w:b/>
        </w:rPr>
        <w:t>ԵԻՍԻ-ՇՀԱՊՁԲ-15/1-17/1 ԸՆԹԱՑԱԿԱՐԳՈՎ ՊԱՅՄԱՆԱԳԻՐ ԿՆՔԵԼՈՒ ՈՐՈՇՄԱՆ ՄԱՍԻ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տարարության սույն տեքստը հաստատված է գնահատող հանձնաժողովի 2017 թվ. փետրվարի 22-ի թիվ 3 որոշմամբ և հրապարակվում է Գնումների մասին ՀՀ օրենքի 9-րդ հոդվածի համաձայ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ՇՀ ԸՆԹԱՑԱԿԱՐԳԻ ԾԱԾԿԱԳԻՐԸ՝ </w:t>
      </w:r>
      <w:r>
        <w:rPr>
          <w:rFonts w:cs="Sylfaen" w:ascii="Sylfaen" w:hAnsi="Sylfaen"/>
          <w:b/>
          <w:i/>
        </w:rPr>
        <w:t>ԵԻՍԻ-ՇՀԱՊՁԲ-15/1-17/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4"/>
          <w:szCs w:val="24"/>
        </w:rPr>
        <w:t>Պատվիրատուն՝ ՀՀ ԳԱԱ Ա. Նազարովի անվան երկրաֆիզիկայի և ինժեներային սեյսմաբանության ինստիտուտ ՊՈԱԿ, որը գտնվում է ք. Գյումրի, Վ. Սարգսյան 5 հասցեում, ստորև ներկայացնում եմ ԵԻՍԻ-ՇՀԱՊՁԲ-15/1-17/1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Գնահատող հանձնաժողովի 2017 թվականի փետրվարի 22-ի 3 որոշմամբ հաստատվել են ընթացակարգի մասնակցի կողմից ներկայացված հայտի՝ հրավերի պահանջներին համապատասխաննության գնահատման արդյունքները: Համաձայն որի՝ 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Չափաբաժին1:</w:t>
      </w:r>
    </w:p>
    <w:p>
      <w:pPr>
        <w:pStyle w:val="Normal"/>
        <w:spacing w:lineRule="auto" w:line="360" w:before="0" w:after="0"/>
        <w:rPr/>
      </w:pPr>
      <w:r>
        <w:rPr/>
        <w:t>Գնման առարկա է հանդիսանում՝ վառելիքը /բենզին ռեգուլյար/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250"/>
        <w:gridCol w:w="207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ի պահանջներին համապատասխանող հայտեր /համապատասխանելու դեպքում նշել ″X ″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ի պահանջներին չհամապատասխանող  հայտեր /չհամապատասխանելու դեպքում ″X ″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″</w:t>
            </w:r>
            <w:r>
              <w:rPr>
                <w:rFonts w:cs="Sylfaen" w:ascii="Sylfaen" w:hAnsi="Sylfaen"/>
                <w:sz w:val="20"/>
                <w:szCs w:val="20"/>
              </w:rPr>
              <w:t>ՍԻՓԻԷՍ ՕԻԼ ՔՈՐՓՈՐԵՅՇՆ 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″</w:t>
            </w:r>
            <w:r>
              <w:rPr>
                <w:rFonts w:cs="Sylfaen" w:ascii="Sylfaen" w:hAnsi="Sylfaen"/>
                <w:sz w:val="20"/>
                <w:szCs w:val="20"/>
              </w:rPr>
              <w:t>X 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″</w:t>
            </w:r>
            <w:r>
              <w:rPr>
                <w:rFonts w:cs="Sylfaen" w:ascii="Sylfaen" w:hAnsi="Sylfaen"/>
                <w:sz w:val="20"/>
                <w:szCs w:val="20"/>
              </w:rPr>
              <w:t>ՄԱՔՍՀՈՒՐ″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″</w:t>
            </w:r>
            <w:r>
              <w:rPr>
                <w:rFonts w:cs="Sylfaen" w:ascii="Sylfaen" w:hAnsi="Sylfaen"/>
                <w:sz w:val="20"/>
                <w:szCs w:val="20"/>
              </w:rPr>
              <w:t>X 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2366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ից /ընտրված մասնակցի համար նշել  ″X ″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սնակցի առաջարկած գին  /առանց ԱԱՀ, հազ. դրամ/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″</w:t>
            </w:r>
            <w:r>
              <w:rPr>
                <w:rFonts w:cs="Sylfaen" w:ascii="Sylfaen" w:hAnsi="Sylfaen"/>
                <w:sz w:val="20"/>
                <w:szCs w:val="20"/>
              </w:rPr>
              <w:t>ՍԻՓԻԷՍ ՕԻԼ ՔՈՐՓՈՐԵՅՇՆ ″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″</w:t>
            </w:r>
            <w:r>
              <w:rPr>
                <w:rFonts w:cs="Sylfaen" w:ascii="Sylfaen" w:hAnsi="Sylfaen"/>
                <w:sz w:val="20"/>
                <w:szCs w:val="20"/>
              </w:rPr>
              <w:t>X 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74.9968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″</w:t>
            </w:r>
            <w:r>
              <w:rPr>
                <w:rFonts w:cs="Sylfaen" w:ascii="Sylfaen" w:hAnsi="Sylfaen"/>
                <w:sz w:val="20"/>
                <w:szCs w:val="20"/>
              </w:rPr>
              <w:t>ՄԱՔՍՀՈՒՐ″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112.55471</w:t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Ընտրված մասնակցին որոշելու համար կիրառված չափանիշ՝ որպես նվազագույն գնային առաջարկ ներկայացրած մասնակից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Գնումների մասին ՀՀ օրենքի 9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ժամանակահատվածը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Ընտրված մասնակցի հետ պայմանագիրը կնքվելու է սույն հայտարարության հրապարակման օրվան հաջորդող աշխատանքային օրը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Սույն հայտարարոթյան հետ կապված լրացուցիչ տեղեկություններ ստանալու համար կարող եք դիմել գնումների համակարգող՝Ռոզա Կարապետյանին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Հեռախոս՝ 098 64-33-03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Էլ. փոստ` gnumner_iges@mail.ru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Պատվիրատու՝ ՀՀ ԳԱԱ Ա. Նազարովի անվան երկրաֆիզիկայի և ինժեներային սեյմաբանության ինստիտուտ ՊՈԱԿ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3:00Z</dcterms:created>
  <dc:creator>IGES</dc:creator>
  <dc:description/>
  <dc:language>en-US</dc:language>
  <cp:lastModifiedBy>USER</cp:lastModifiedBy>
  <dcterms:modified xsi:type="dcterms:W3CDTF">2017-02-22T07:14:00Z</dcterms:modified>
  <cp:revision>3</cp:revision>
  <dc:subject/>
  <dc:title/>
</cp:coreProperties>
</file>