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&lt;Կենդանաբանության և հիդրոէկոլոգիայի գիտական կենտրոն&gt; ՊՈԱԿ-ը, որը գտնվում է ք. Երևան, Պ. Սևակ 7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ԿՀԳԿ-ՇՀԱՊՁԲ-15/1-17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psarmenia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gnumner@sci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petrosyan</cp:lastModifiedBy>
  <cp:lastPrinted>2015-03-11T09:36:00Z</cp:lastPrinted>
  <dcterms:modified xsi:type="dcterms:W3CDTF">2017-02-16T12:00:00Z</dcterms:modified>
  <cp:revision>50</cp:revision>
  <dc:subject/>
  <dc:title> </dc:title>
</cp:coreProperties>
</file>