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480" w:hanging="0"/>
        <w:jc w:val="right"/>
        <w:rPr>
          <w:rFonts w:ascii="GHEA Grapalat;Arial Unicode MS" w:hAnsi="GHEA Grapalat;Arial Unicode MS" w:cs="Sylfaen"/>
          <w:i/>
          <w:i/>
          <w:u w:val="single"/>
          <w:lang w:val="af-ZA"/>
        </w:rPr>
      </w:pPr>
      <w:r>
        <w:rPr>
          <w:rFonts w:cs="Sylfaen" w:ascii="GHEA Grapalat;Arial Unicode MS" w:hAnsi="GHEA Grapalat;Arial Unicode MS"/>
          <w:i/>
          <w:u w:val="single"/>
        </w:rPr>
        <w:t>Օրինակելի</w:t>
      </w:r>
      <w:r>
        <w:rPr>
          <w:rFonts w:cs="Sylfaen" w:ascii="GHEA Grapalat;Arial Unicode MS" w:hAnsi="GHEA Grapalat;Arial Unicode MS"/>
          <w:i/>
          <w:u w:val="single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u w:val="single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 Unicode MS" w:hAnsi="GHEA Grapalat;Arial Unicode MS"/>
          <w:b/>
          <w:i/>
          <w:lang w:val="af-ZA"/>
        </w:rPr>
        <w:t>ՀԱՅՏԱՐԱՐ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(</w:t>
      </w:r>
      <w:r>
        <w:rPr>
          <w:rFonts w:cs="Sylfaen" w:ascii="GHEA Grapalat;Arial Unicode MS" w:hAnsi="GHEA Grapalat;Arial Unicode MS"/>
          <w:b/>
          <w:i/>
          <w:lang w:val="af-ZA"/>
        </w:rPr>
        <w:t>ՀԱՇՎԵՏՎ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lang w:val="ru-RU"/>
        </w:rPr>
        <w:t>ՇՐՋԱՆԱԿԱՅԻ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lang w:val="ru-RU"/>
        </w:rPr>
        <w:t>ՀԱՄԱՁԱՅՆԱԳՐ</w:t>
      </w:r>
      <w:r>
        <w:rPr>
          <w:rFonts w:cs="Sylfaen" w:ascii="GHEA Grapalat;Arial Unicode MS" w:hAnsi="GHEA Grapalat;Arial Unicode MS"/>
          <w:b/>
          <w:i/>
          <w:lang w:val="af-ZA"/>
        </w:rPr>
        <w:t>ՈՎ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ԿՆՔՎԱԾ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ՊԱՅՄԱՆԱԳՐԻ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Sylfaen" w:ascii="GHEA Grapalat;Arial Unicode MS" w:hAnsi="GHEA Grapalat;Arial Unicode MS"/>
          <w:sz w:val="24"/>
          <w:szCs w:val="24"/>
          <w:lang w:val="ru-RU"/>
        </w:rPr>
        <w:t>ՇՀ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 xml:space="preserve"> 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ՍԲԿ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ՇՀԱՊՁԲ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15/3-17/2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ն` &lt;&lt;Ստեփանավանի բժշկական կենտրոն&gt;&gt; ՓԲԸ-ն, որը գտնվում է ք, Ստեփանավան, Սուրբ Վարդանի 1 հասցեում, ստորև ներկայացնում է ՍԲԿ-ՇՀԱՊՁԲ-15/3-17/2 ծածկագրով կազմակերպված ընթացակարգի արդյունքում կնքված պայմանագրի /երի/ մասին տեղեկատվությունը։</w:t>
      </w:r>
    </w:p>
    <w:tbl>
      <w:tblPr>
        <w:tblW w:w="153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1125"/>
        <w:gridCol w:w="148"/>
        <w:gridCol w:w="27"/>
        <w:gridCol w:w="144"/>
        <w:gridCol w:w="553"/>
        <w:gridCol w:w="32"/>
        <w:gridCol w:w="79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381"/>
        <w:gridCol w:w="20"/>
        <w:gridCol w:w="167"/>
        <w:gridCol w:w="152"/>
        <w:gridCol w:w="265"/>
        <w:gridCol w:w="322"/>
        <w:gridCol w:w="147"/>
        <w:gridCol w:w="39"/>
        <w:gridCol w:w="311"/>
        <w:gridCol w:w="406"/>
        <w:gridCol w:w="153"/>
        <w:gridCol w:w="554"/>
        <w:gridCol w:w="382"/>
        <w:gridCol w:w="991"/>
        <w:gridCol w:w="1223"/>
        <w:gridCol w:w="3074"/>
        <w:gridCol w:w="191"/>
        <w:gridCol w:w="35"/>
      </w:tblGrid>
      <w:tr>
        <w:trPr>
          <w:trHeight w:val="146" w:hRule="atLeast"/>
        </w:trPr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առարկայի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 Unicode MS" w:hAnsi="GHEA Grapalat;Arial Unicode MS"/>
                <w:b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Նախահաշվային գինը </w:t>
            </w:r>
          </w:p>
        </w:tc>
        <w:tc>
          <w:tcPr>
            <w:tcW w:w="452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  <w:tc>
          <w:tcPr>
            <w:tcW w:w="3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Պայմանագրով նախատեսված </w:t>
            </w: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/ՀՀ դրամ/</w:t>
            </w:r>
          </w:p>
        </w:tc>
        <w:tc>
          <w:tcPr>
            <w:tcW w:w="45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bCs/>
                <w:sz w:val="20"/>
                <w:szCs w:val="20"/>
                <w:lang w:val="ru-RU" w:eastAsia="zh-CN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 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45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ԱԳԱԿ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րագակար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ավճած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տվարաթղթից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ետաղական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մրակով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, A4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ձևաչափի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երթերի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մար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րագակար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ավճած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տվարաթղթից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ետաղական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մրակով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, A4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ձևաչափի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երթերի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մար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Sylfaen" w:hAnsi="Sylfae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ԻՉ, 0.7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նդիկավոր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պատյանը`  պլաստիկից ,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LatArm" w:ascii="Sylfaen" w:hAnsi="Sylfaen"/>
                <w:sz w:val="20"/>
                <w:szCs w:val="20"/>
                <w:lang w:val="ru-RU" w:eastAsia="zh-CN"/>
              </w:rPr>
              <w:t>տարբեր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LatArm" w:ascii="Sylfaen" w:hAnsi="Sylfaen"/>
                <w:sz w:val="20"/>
                <w:szCs w:val="20"/>
                <w:lang w:val="ru-RU" w:eastAsia="zh-CN"/>
              </w:rPr>
              <w:t>տեսակի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LatArm" w:ascii="Sylfaen" w:hAnsi="Sylfaen"/>
                <w:sz w:val="20"/>
                <w:szCs w:val="20"/>
                <w:lang w:val="ru-RU" w:eastAsia="zh-CN"/>
              </w:rPr>
              <w:t>կառուցվածքով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>, 0.7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մ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ծայրով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թանաքի գույնը` կապույտ և կարմիր /650 կապույտ  և  50 կարմիր /, 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նդիկավոր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պատյանը`  պլաստիկից ,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LatArm" w:ascii="Sylfaen" w:hAnsi="Sylfaen"/>
                <w:sz w:val="20"/>
                <w:szCs w:val="20"/>
                <w:lang w:val="ru-RU" w:eastAsia="zh-CN"/>
              </w:rPr>
              <w:t>տարբեր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LatArm" w:ascii="Sylfaen" w:hAnsi="Sylfaen"/>
                <w:sz w:val="20"/>
                <w:szCs w:val="20"/>
                <w:lang w:val="ru-RU" w:eastAsia="zh-CN"/>
              </w:rPr>
              <w:t>տեսակի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LatArm" w:ascii="Sylfaen" w:hAnsi="Sylfaen"/>
                <w:sz w:val="20"/>
                <w:szCs w:val="20"/>
                <w:lang w:val="ru-RU" w:eastAsia="zh-CN"/>
              </w:rPr>
              <w:t>կառուցվածքով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>, 0.7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մ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ծայրով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թանաքի գույնը` կապույտ և կարմիր /650 կապույտ  և  50 կարմիր /, 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ԻՉ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 1.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րիչ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>, 1.0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մ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ծայրով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պատյանը`  պլաստիկից </w:t>
            </w:r>
            <w:r>
              <w:rPr>
                <w:rFonts w:cs="Arial LatArm" w:ascii="Sylfaen" w:hAnsi="Sylfaen"/>
                <w:sz w:val="20"/>
                <w:szCs w:val="20"/>
                <w:lang w:val="ru-RU" w:eastAsia="zh-CN"/>
              </w:rPr>
              <w:t>տարբեր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LatArm" w:ascii="Sylfaen" w:hAnsi="Sylfaen"/>
                <w:sz w:val="20"/>
                <w:szCs w:val="20"/>
                <w:lang w:val="ru-RU" w:eastAsia="zh-CN"/>
              </w:rPr>
              <w:t>տեսակի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LatArm" w:ascii="Sylfaen" w:hAnsi="Sylfaen"/>
                <w:sz w:val="20"/>
                <w:szCs w:val="20"/>
                <w:lang w:val="ru-RU" w:eastAsia="zh-CN"/>
              </w:rPr>
              <w:t>կառուցվածքով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թանաքի գույնը` կապույտ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րիչ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>, 1.0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մ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ծայրով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պատյանը`  պլաստիկից </w:t>
            </w:r>
            <w:r>
              <w:rPr>
                <w:rFonts w:cs="Arial LatArm" w:ascii="Sylfaen" w:hAnsi="Sylfaen"/>
                <w:sz w:val="20"/>
                <w:szCs w:val="20"/>
                <w:lang w:val="ru-RU" w:eastAsia="zh-CN"/>
              </w:rPr>
              <w:t>տարբեր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LatArm" w:ascii="Sylfaen" w:hAnsi="Sylfaen"/>
                <w:sz w:val="20"/>
                <w:szCs w:val="20"/>
                <w:lang w:val="ru-RU" w:eastAsia="zh-CN"/>
              </w:rPr>
              <w:t>տեսակի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LatArm" w:ascii="Sylfaen" w:hAnsi="Sylfaen"/>
                <w:sz w:val="20"/>
                <w:szCs w:val="20"/>
                <w:lang w:val="ru-RU" w:eastAsia="zh-CN"/>
              </w:rPr>
              <w:t>կառուցվածքով</w:t>
            </w:r>
            <w:r>
              <w:rPr>
                <w:rFonts w:cs="Arial LatArm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թանաքի գույնը` կապույտ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ՂԹ, A4  ՖՈՐՄԱՏԻ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A4 ,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չկավճած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թուղ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օգտագործվում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տպագրմ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համա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թելիկն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չպարունակող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մեխանիկակ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եղանակով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ստացված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, 8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2, /210*297/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մմ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, 98տոկոս  և ավելի սպիտակության, տուփում 500 հատ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A4 ,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չկավճած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թուղ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օգտագործվում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տպագրմ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համա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թելիկն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չպարունակող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մեխանիկակ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եղանակով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ստացված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, 8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2, /210*297/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մմ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, 98տոկոս  և ավելի սպիտակության, տուփում 500 հատ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Sylfaen" w:hAnsi="Sylfae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ՂԹ ՆՇՈՒՄՆԵՐԻ ՀԱՄԱՐ /ԿՊՉՈՒՆ/100ԹԵՐ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ուղթ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րելու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պչու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ոսնձվածք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1.25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ի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ակաս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/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ունավոր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պիտակ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,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LatArm"/>
                <w:sz w:val="20"/>
                <w:szCs w:val="20"/>
                <w:lang w:eastAsia="zh-CN"/>
              </w:rPr>
              <w:t>76,2*76,2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մ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ուղթ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րելու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պչու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ոսնձվածք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1.25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ի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ակաս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/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ունավոր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պիտակ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,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LatArm"/>
                <w:sz w:val="20"/>
                <w:szCs w:val="20"/>
                <w:lang w:eastAsia="zh-CN"/>
              </w:rPr>
              <w:t>76,2*76,2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մ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ԱՊԱՆԱԿ  ԹԵԼ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տվարաթղթի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ազմե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երկարատև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ահմ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ործեր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Բ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իպ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ելակապերով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տվարաթղթ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խտություն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1.15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3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ստություն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0.3-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ի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ինչև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1.5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մ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ՕՍՏ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17914 72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մարժեք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տվարաթղթի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ազմե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երկարատև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ահմ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ործեր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Բ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իպ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ելակապերով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տվարաթղթ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խտություն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1.15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3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ստություն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0.3-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ի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ինչև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1.5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մ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ՕՍՏ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17914 72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մարժեք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9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տ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96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թերթանի 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շակեր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A5 </w:t>
            </w:r>
            <w:r>
              <w:rPr>
                <w:rFonts w:cs="Sylfaen" w:ascii="Sylfaen" w:hAnsi="Sylfaen"/>
                <w:sz w:val="20"/>
                <w:szCs w:val="20"/>
              </w:rPr>
              <w:t>ֆորմա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կարազարդ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կարել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գույն</w:t>
            </w:r>
            <w:r>
              <w:rPr>
                <w:rFonts w:cs="Arial LatArm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չափսը՝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16X20/: </w:t>
            </w:r>
            <w:r>
              <w:rPr>
                <w:rFonts w:cs="Sylfaen" w:ascii="Sylfaen" w:hAnsi="Sylfaen"/>
                <w:sz w:val="20"/>
                <w:szCs w:val="20"/>
              </w:rPr>
              <w:t>կազ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ստվարաթղթե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եսապատ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ելոֆանից,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/230 </w:t>
            </w: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հա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վանդակավոր, 20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ողանի</w:t>
            </w:r>
            <w:r>
              <w:rPr>
                <w:rFonts w:cs="Arial LatArm" w:ascii="Sylfaen" w:hAnsi="Sylfaen"/>
                <w:sz w:val="20"/>
                <w:szCs w:val="20"/>
              </w:rPr>
              <w:t>/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տ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96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թերթանի 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շակեր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A5 </w:t>
            </w:r>
            <w:r>
              <w:rPr>
                <w:rFonts w:cs="Sylfaen" w:ascii="Sylfaen" w:hAnsi="Sylfaen"/>
                <w:sz w:val="20"/>
                <w:szCs w:val="20"/>
              </w:rPr>
              <w:t>ֆորմա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կարազարդ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կարել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գույն</w:t>
            </w:r>
            <w:r>
              <w:rPr>
                <w:rFonts w:cs="Arial LatArm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չափսը՝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16X20/: </w:t>
            </w:r>
            <w:r>
              <w:rPr>
                <w:rFonts w:cs="Sylfaen" w:ascii="Sylfaen" w:hAnsi="Sylfaen"/>
                <w:sz w:val="20"/>
                <w:szCs w:val="20"/>
              </w:rPr>
              <w:t>կազ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ստվարաթղթե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եսապատ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ելոֆանից,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/230 </w:t>
            </w: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հա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վանդակավոր, 20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ողանի</w:t>
            </w:r>
            <w:r>
              <w:rPr>
                <w:rFonts w:cs="Arial LatArm" w:ascii="Sylfaen" w:hAnsi="Sylfaen"/>
                <w:sz w:val="20"/>
                <w:szCs w:val="20"/>
              </w:rPr>
              <w:t>/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48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Տետր 48 թերթանի-ընդհանուր,աշակերտական, A5 ֆորմատի, նկարազարդված կարելի է նաև միագույն /չափսը՝ 16x20/։ Կազմը` ստվարաթղթե` երեսապատումը ցելոֆանից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/</w:t>
            </w: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90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հա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վանդակավոր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10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ողանի</w:t>
            </w:r>
            <w:r>
              <w:rPr>
                <w:rFonts w:cs="Arial LatArm" w:ascii="Sylfaen" w:hAnsi="Sylfaen"/>
                <w:sz w:val="20"/>
                <w:szCs w:val="20"/>
              </w:rPr>
              <w:t>/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Տետ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48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թերթան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ընդհանու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շակերտակ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A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5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ֆորմատ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նկարազարդված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րել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նա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ագույ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չափսը՝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16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x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20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։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զմը` ստվարաթղթե` երեսապատումը ցելոֆանից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/</w:t>
            </w: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90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հա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վանդակավոր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10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ողանի</w:t>
            </w:r>
            <w:r>
              <w:rPr>
                <w:rFonts w:cs="Arial LatArm" w:ascii="Sylfaen" w:hAnsi="Sylfaen"/>
                <w:sz w:val="20"/>
                <w:szCs w:val="20"/>
              </w:rPr>
              <w:t>/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Sylfaen" w:hAnsi="Sylfaen"/>
                <w:color w:val="000000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1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Տետր 12 թերթանի-Աշակերտական, նկարազարդված, A5 ֆորմատի, կարելի է նաև միագույն /չափսը՝ 16x20/։ Կազմը թղթե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/</w:t>
            </w: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40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հա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վանդակավոր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0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ողանի</w:t>
            </w:r>
            <w:r>
              <w:rPr>
                <w:rFonts w:cs="Arial LatArm" w:ascii="Sylfaen" w:hAnsi="Sylfaen"/>
                <w:sz w:val="20"/>
                <w:szCs w:val="20"/>
              </w:rPr>
              <w:t>/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Տետ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12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թերթան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շակերտակ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նկարազարդված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A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5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ֆորմատ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րել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նա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իագույ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չափսը՝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16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x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20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։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զմը թղթե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/</w:t>
            </w: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40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հա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վանդակավոր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0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ողանի</w:t>
            </w:r>
            <w:r>
              <w:rPr>
                <w:rFonts w:cs="Arial LatArm" w:ascii="Sylfaen" w:hAnsi="Sylfaen"/>
                <w:sz w:val="20"/>
                <w:szCs w:val="20"/>
              </w:rPr>
              <w:t>/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Sylfaen" w:hAnsi="Sylfaen"/>
                <w:color w:val="000000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ՔՆԱԿՊՉՈՒՆ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ՊԱՎԵՆ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ոտչ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լանափաթեթ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պա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48 </w:t>
            </w:r>
            <w:r>
              <w:rPr>
                <w:rFonts w:cs="Sylfaen" w:ascii="Sylfaen" w:hAnsi="Sylfaen"/>
                <w:sz w:val="20"/>
                <w:szCs w:val="20"/>
              </w:rPr>
              <w:t>մմ՝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յն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ոսնձ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եր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ությունը՝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0,018-0,030 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0,030-0,060 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պավե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արությունը՝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100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0477-86, </w:t>
            </w:r>
            <w:r>
              <w:rPr>
                <w:rFonts w:cs="Sylfaen" w:ascii="Sylfaen" w:hAnsi="Sylfaen"/>
                <w:sz w:val="20"/>
                <w:szCs w:val="20"/>
              </w:rPr>
              <w:t>թափանց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րենական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լանափաթեթ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պա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48 </w:t>
            </w:r>
            <w:r>
              <w:rPr>
                <w:rFonts w:cs="Sylfaen" w:ascii="Sylfaen" w:hAnsi="Sylfaen"/>
                <w:sz w:val="20"/>
                <w:szCs w:val="20"/>
              </w:rPr>
              <w:t>մմ՝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յն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ոսնձ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եր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ությունը՝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0,018-0,030 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0,030-0,060 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պավե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արությունը՝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100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0477-86, </w:t>
            </w:r>
            <w:r>
              <w:rPr>
                <w:rFonts w:cs="Sylfaen" w:ascii="Sylfaen" w:hAnsi="Sylfaen"/>
                <w:sz w:val="20"/>
                <w:szCs w:val="20"/>
              </w:rPr>
              <w:t>թափանց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րենական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 LatArm" w:hAnsi="Arial LatArm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ՔՆԱԿՊՉՈՒՆ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ՊԱՎԵՆ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ՔՐ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ոտչ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լանափաթեթ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պա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1 </w:t>
            </w:r>
            <w:r>
              <w:rPr>
                <w:rFonts w:cs="Sylfaen" w:ascii="Sylfaen" w:hAnsi="Sylfaen"/>
                <w:sz w:val="20"/>
                <w:szCs w:val="20"/>
              </w:rPr>
              <w:t>մմ՝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յն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ոսնձ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եր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ությունը՝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0,018-0,030 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0,030-0,060 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պավե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արությունը՝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100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0477-86, </w:t>
            </w:r>
            <w:r>
              <w:rPr>
                <w:rFonts w:cs="Sylfaen" w:ascii="Sylfaen" w:hAnsi="Sylfaen"/>
                <w:sz w:val="20"/>
                <w:szCs w:val="20"/>
              </w:rPr>
              <w:t>թափանց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րենական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լանափաթեթ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պա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1 </w:t>
            </w:r>
            <w:r>
              <w:rPr>
                <w:rFonts w:cs="Sylfaen" w:ascii="Sylfaen" w:hAnsi="Sylfaen"/>
                <w:sz w:val="20"/>
                <w:szCs w:val="20"/>
              </w:rPr>
              <w:t>մմ՝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յն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ոսնձ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եր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ությունը՝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0,018-0,030 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0,030-0,060 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պավե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արությունը՝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100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0477-86, </w:t>
            </w:r>
            <w:r>
              <w:rPr>
                <w:rFonts w:cs="Sylfaen" w:ascii="Sylfaen" w:hAnsi="Sylfaen"/>
                <w:sz w:val="20"/>
                <w:szCs w:val="20"/>
              </w:rPr>
              <w:t>թափանց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րենական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 LatArm" w:hAnsi="Arial LatArm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ՐԱՐ ՄԵԾ / A4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Ծ</w:t>
            </w:r>
            <w:r>
              <w:rPr>
                <w:rFonts w:cs="Sylfaen" w:ascii="Sylfaen" w:hAnsi="Sylfaen"/>
                <w:sz w:val="20"/>
                <w:szCs w:val="20"/>
              </w:rPr>
              <w:t>ր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A4 /210*297/ 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չափ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90% </w:t>
            </w:r>
            <w:r>
              <w:rPr>
                <w:rFonts w:cs="Sylfaen" w:ascii="Sylfaen" w:hAnsi="Sylfaen"/>
                <w:sz w:val="20"/>
                <w:szCs w:val="20"/>
              </w:rPr>
              <w:t>սպիտակ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1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2 </w:t>
            </w:r>
            <w:r>
              <w:rPr>
                <w:rFonts w:cs="Sylfaen" w:ascii="Sylfaen" w:hAnsi="Sylfaen"/>
                <w:sz w:val="20"/>
                <w:szCs w:val="20"/>
              </w:rPr>
              <w:t>մակերե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` 100 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նգված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ֆսե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քնակպչուն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Ծ</w:t>
            </w:r>
            <w:r>
              <w:rPr>
                <w:rFonts w:cs="Sylfaen" w:ascii="Sylfaen" w:hAnsi="Sylfaen"/>
                <w:sz w:val="20"/>
                <w:szCs w:val="20"/>
              </w:rPr>
              <w:t>ր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A4 /210*297/ 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չափ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90% </w:t>
            </w:r>
            <w:r>
              <w:rPr>
                <w:rFonts w:cs="Sylfaen" w:ascii="Sylfaen" w:hAnsi="Sylfaen"/>
                <w:sz w:val="20"/>
                <w:szCs w:val="20"/>
              </w:rPr>
              <w:t>սպիտակ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1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2 </w:t>
            </w:r>
            <w:r>
              <w:rPr>
                <w:rFonts w:cs="Sylfaen" w:ascii="Sylfaen" w:hAnsi="Sylfaen"/>
                <w:sz w:val="20"/>
                <w:szCs w:val="20"/>
              </w:rPr>
              <w:t>մակերե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` 100 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նգված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ֆսե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քնակպչուն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 LatArm" w:hAnsi="Arial LatArm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ՐԱՐ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Ծ</w:t>
            </w:r>
            <w:r>
              <w:rPr>
                <w:rFonts w:cs="Sylfaen" w:ascii="Sylfaen" w:hAnsi="Sylfaen"/>
                <w:sz w:val="20"/>
                <w:szCs w:val="20"/>
              </w:rPr>
              <w:t>րար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թափան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ռանկյունաչափ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կվ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ի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ղտնի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մակ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համար </w:t>
            </w:r>
            <w:r>
              <w:rPr>
                <w:rFonts w:cs="Arial LatArm"/>
                <w:sz w:val="20"/>
                <w:szCs w:val="20"/>
              </w:rPr>
              <w:t xml:space="preserve"> 22*11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չափ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90% </w:t>
            </w:r>
            <w:r>
              <w:rPr>
                <w:rFonts w:cs="Sylfaen" w:ascii="Sylfaen" w:hAnsi="Sylfaen"/>
                <w:sz w:val="20"/>
                <w:szCs w:val="20"/>
              </w:rPr>
              <w:t>սպիտակ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1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2 </w:t>
            </w:r>
            <w:r>
              <w:rPr>
                <w:rFonts w:cs="Sylfaen" w:ascii="Sylfaen" w:hAnsi="Sylfaen"/>
                <w:sz w:val="20"/>
                <w:szCs w:val="20"/>
              </w:rPr>
              <w:t>մակերե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` 100 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նգված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ֆսե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քնակպչուն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Ծ</w:t>
            </w:r>
            <w:r>
              <w:rPr>
                <w:rFonts w:cs="Sylfaen" w:ascii="Sylfaen" w:hAnsi="Sylfaen"/>
                <w:sz w:val="20"/>
                <w:szCs w:val="20"/>
              </w:rPr>
              <w:t>րար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թափան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ռանկյունաչափ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կվ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ի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ղտնի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մակ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համար </w:t>
            </w:r>
            <w:r>
              <w:rPr>
                <w:rFonts w:cs="Arial LatArm"/>
                <w:sz w:val="20"/>
                <w:szCs w:val="20"/>
              </w:rPr>
              <w:t xml:space="preserve"> 22*11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չափ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90% </w:t>
            </w:r>
            <w:r>
              <w:rPr>
                <w:rFonts w:cs="Sylfaen" w:ascii="Sylfaen" w:hAnsi="Sylfaen"/>
                <w:sz w:val="20"/>
                <w:szCs w:val="20"/>
              </w:rPr>
              <w:t>սպիտակ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1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2 </w:t>
            </w:r>
            <w:r>
              <w:rPr>
                <w:rFonts w:cs="Sylfaen" w:ascii="Sylfaen" w:hAnsi="Sylfaen"/>
                <w:sz w:val="20"/>
                <w:szCs w:val="20"/>
              </w:rPr>
              <w:t>մակերե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` 100 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նգված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ֆսե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քնակպչուն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af-ZA" w:eastAsia="zh-CN"/>
              </w:rPr>
            </w:pPr>
            <w:r>
              <w:rPr>
                <w:rFonts w:eastAsia="SimSun;宋体" w:cs="Arial"/>
                <w:sz w:val="20"/>
                <w:szCs w:val="20"/>
                <w:lang w:val="af-ZA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ՆԻՔ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ru-RU" w:eastAsia="zh-CN"/>
              </w:rPr>
              <w:t>Կնիք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 w:eastAsia="zh-CN"/>
              </w:rPr>
              <w:t>բարձիկ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eastAsia="zh-CN"/>
              </w:rPr>
              <w:t xml:space="preserve"> Flamingo  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 w:eastAsia="zh-CN"/>
              </w:rPr>
              <w:t>կա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 w:eastAsia="zh-CN"/>
              </w:rPr>
              <w:t>համարժեք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eastAsia="zh-CN"/>
              </w:rPr>
              <w:t xml:space="preserve"> /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 w:eastAsia="zh-CN"/>
              </w:rPr>
              <w:t>նախատեսված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 w:eastAsia="zh-CN"/>
              </w:rPr>
              <w:t>ձեռքով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 w:eastAsia="zh-CN"/>
              </w:rPr>
              <w:t>օգտագործ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 w:eastAsia="zh-CN"/>
              </w:rPr>
              <w:t>համա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 w:eastAsia="zh-CN"/>
              </w:rPr>
              <w:t>բարձիկ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 w:eastAsia="zh-CN"/>
              </w:rPr>
              <w:t>կապույտ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 w:eastAsia="zh-CN"/>
              </w:rPr>
              <w:t>թանաքով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eastAsia="zh-CN"/>
              </w:rPr>
              <w:t xml:space="preserve"> ,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 w:eastAsia="zh-CN"/>
              </w:rPr>
              <w:t>չափեր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eastAsia="zh-CN"/>
              </w:rPr>
              <w:t>` 120 X 80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ru-RU" w:eastAsia="zh-CN"/>
              </w:rPr>
              <w:t>Կնիք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 w:eastAsia="zh-CN"/>
              </w:rPr>
              <w:t>բարձիկ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eastAsia="zh-CN"/>
              </w:rPr>
              <w:t xml:space="preserve"> Flamingo  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 w:eastAsia="zh-CN"/>
              </w:rPr>
              <w:t>կա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 w:eastAsia="zh-CN"/>
              </w:rPr>
              <w:t>համարժեք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eastAsia="zh-CN"/>
              </w:rPr>
              <w:t xml:space="preserve"> /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 w:eastAsia="zh-CN"/>
              </w:rPr>
              <w:t>նախատեսված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 w:eastAsia="zh-CN"/>
              </w:rPr>
              <w:t>ձեռքով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 w:eastAsia="zh-CN"/>
              </w:rPr>
              <w:t>օգտագործ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 w:eastAsia="zh-CN"/>
              </w:rPr>
              <w:t>համա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 w:eastAsia="zh-CN"/>
              </w:rPr>
              <w:t>բարձիկ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 w:eastAsia="zh-CN"/>
              </w:rPr>
              <w:t>կապույտ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 w:eastAsia="zh-CN"/>
              </w:rPr>
              <w:t>թանաքով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eastAsia="zh-CN"/>
              </w:rPr>
              <w:t xml:space="preserve"> ,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 w:eastAsia="zh-CN"/>
              </w:rPr>
              <w:t>չափեր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eastAsia="zh-CN"/>
              </w:rPr>
              <w:t>` 120 X 80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Sylfaen" w:hAnsi="Sylfae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ՆԻՔ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ՆԱ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անաք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նիք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նախատեսված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անաք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բարձիկ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մար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անաք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նիք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նախատեսված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անաք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բարձիկ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մար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ԻՉ  ՄԵՔԵՆԱ  ՍԵՂԱՆԻ  /ՄԵ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Բազմաֆունկցիոնալ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եղան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շվիչ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վայի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դիսփլեյ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չափսերը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` 36*147*204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մ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                     14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արգայի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>21</w:t>
            </w:r>
            <w:r>
              <w:rPr>
                <w:rFonts w:cs="Arial LatArm"/>
                <w:sz w:val="20"/>
                <w:szCs w:val="20"/>
                <w:lang w:eastAsia="zh-CN"/>
              </w:rPr>
              <w:t>0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>*294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չափերով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ործողություններ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ցուցադրումով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 LatArm"/>
                <w:sz w:val="20"/>
                <w:szCs w:val="20"/>
                <w:lang w:eastAsia="zh-CN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նախկինում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ատարված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ործողություններ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դիտմա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նարավորությու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/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վահանակ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ինքնալիցքավորվող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Բազմաֆունկցիոնալ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եղան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շվիչ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վայի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դիսփլեյ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չափսերը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` 36*147*204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մ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                     14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արգայի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>21</w:t>
            </w:r>
            <w:r>
              <w:rPr>
                <w:rFonts w:cs="Arial LatArm"/>
                <w:sz w:val="20"/>
                <w:szCs w:val="20"/>
                <w:lang w:eastAsia="zh-CN"/>
              </w:rPr>
              <w:t>0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>*294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չափերով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ործողություններ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ցուցադրումով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 LatArm"/>
                <w:sz w:val="20"/>
                <w:szCs w:val="20"/>
                <w:lang w:eastAsia="zh-CN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նախկինում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ատարված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ործողություններ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դիտմա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նարավորությու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/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վահանակ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ինքնալիցքավորվող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Տ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ատիտ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և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եսակը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` HB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այտե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վեցանկյուն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ատիտ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և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եսակը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` HB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այտե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վեցանկյուն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ԱՐԿ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արբե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ույն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նախատեսված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ղթ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ընդգծումնե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նշումնե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նելու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ֆետրի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ծակոտկե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նյութի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ափակ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ծայրոցով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ակվող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ափարիչով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ծ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ստությունը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 5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արբե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ույն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նախատեսված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ղթ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ընդգծումնե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նշումնե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նելու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ֆետրի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ծակոտկե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նյութից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ափակ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ծայրոցով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ակվող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ափարիչով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ծ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ստությունը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 5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zh-CN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Ջնջող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ռետին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գրաֆիտե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և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թանաքով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գրությունները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ջնջելու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համար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չափսը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>` 45*13*7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մմ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zh-CN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Ջնջող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ռետին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գրաֆիտե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և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թանաքով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գրությունները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ջնջելու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համար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չափսը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>` 45*13*7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մմ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ԲԱՂԱԴՐԱՆՅՈՒԹ 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ՏՐԻԽ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Ջնջիչ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շտրիխ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րչատիպ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LatArm"/>
                <w:sz w:val="20"/>
                <w:szCs w:val="20"/>
                <w:lang w:eastAsia="zh-CN"/>
              </w:rPr>
              <w:t>7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ափարիչով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Ջնջիչ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շտրիխ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րչատիպ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LatArm"/>
                <w:sz w:val="20"/>
                <w:szCs w:val="20"/>
                <w:lang w:eastAsia="zh-CN"/>
              </w:rPr>
              <w:t>7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ափարիչով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ՂՄԻՉ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Սեղմա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թղթ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ետաղ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, </w:t>
            </w:r>
            <w:r>
              <w:rPr>
                <w:rFonts w:cs="Sylfaen" w:ascii="Sylfaen" w:hAnsi="Sylfaen"/>
                <w:sz w:val="20"/>
                <w:szCs w:val="20"/>
              </w:rPr>
              <w:t>լայն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32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Սեղմա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թղթ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ետաղ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, </w:t>
            </w:r>
            <w:r>
              <w:rPr>
                <w:rFonts w:cs="Sylfaen" w:ascii="Sylfaen" w:hAnsi="Sylfaen"/>
                <w:sz w:val="20"/>
                <w:szCs w:val="20"/>
              </w:rPr>
              <w:t>լայն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32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ՍՆՁԱՄԱՏ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Չո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ոսինձ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րասենյակայի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ոսնձամատիտ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ուղթ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ոսնձելու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մար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Չո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ոսինձ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րասենյակայի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ոսնձամատիտ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ուղթ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ոսնձելու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մար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ԻՉ /ՄԻՆՉև 20 ԹԵՐԹ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րասենյակայի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արիչ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ինչև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20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երթ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ետաղալարե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ապերով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մրացնելու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մար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րասենյակայի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արիչ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ինչև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20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երթ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ետաղալարե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կապերով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մրացնելու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մար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Ս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ովորակ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սրիչ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րաֆիտե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ատիտ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մար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Ս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ովորակ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սրիչ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րաֆիտե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ատիտ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մար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 LatArm" w:hAnsi="Arial LatArm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ՈՆ 30 ՍՄ ՊԼԱՍՏՄԱՍ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ՈՒ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ղիղ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քանո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ծաբաժանումներով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ռավելագույ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30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լաստմասսե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ՈՒ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ղիղ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քանո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ծաբաժանումներով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ռավելագույ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30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լաստմասսե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 LatArm" w:hAnsi="Arial LatArm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ափանցիկ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ոլիմերայի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աղանթ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A4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ձևաչափ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ղթեր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րագակարների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մրացնելու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նարավորությու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ափանցիկ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ոլիմերայի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աղանթ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A4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ձևաչափ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թղթեր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րագակարների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մրացնելու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նարավորությու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 LatArm" w:hAnsi="Arial LatArm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ՐԱԿ ԳՈՒՆ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քր, գրասենյակային ամրակներ /սկրեպ/ մետաղական կամ պոլիմերային պատվածքով 25-33մմ երկարությամբ: Թղթի դարսը լիարժեք ամրությամբ միասնական պահելու կարողությամբ, տուփում` 100 հատ: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քր, գրասենյակային ամրակներ /սկրեպ/ մետաղական կամ պոլիմերային պատվածքով 25-33մմ երկարությամբ: Թղթի դարսը լիարժեք ամրությամբ միասնական պահելու կարողությամբ, տուփում` 100 հատ: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ՍԵՆՅԱԿԱՅԻՆ 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Էջերը՝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օֆսեթային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թուղթ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80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գ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ք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>.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մ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.,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տպագրությունը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երկկողմանի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մեկ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գույնով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փակ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վիճակում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A4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ֆորմատի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72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թերթ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Կազմը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բումվինիլապատ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ստվարաթուղթ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ֆուտբորդ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կազմարարությունը՝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թելակար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պլոմբով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Էջերը՝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օֆսեթային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թուղթ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80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գ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ք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>.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մ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.,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տպագրությունը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երկկողմանի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մեկ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գույնով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փակ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վիճակում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A4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ֆորմատի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72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թերթ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Կազմը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բումվինիլապատ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ստվարաթուղթ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ֆուտբորդ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կազմարարությունը՝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թելակար</w:t>
            </w:r>
            <w:r>
              <w:rPr>
                <w:rFonts w:cs="Arial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ru-RU" w:eastAsia="zh-CN"/>
              </w:rPr>
              <w:t>պլոմբով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4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&lt;&lt;Գնումների մասին&gt;&gt; ՀՀ օրենքի 17-րդ հոդվածի 4-րդ մաս: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Գրենակա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պիտույքների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գրասենյակայի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նյութերի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 առկայությունը 220-Ն որոշման մեջ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lang w:val="hy-AM"/>
              </w:rPr>
              <w:footnoteReference w:id="5"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bCs/>
                <w:sz w:val="20"/>
                <w:szCs w:val="20"/>
                <w:lang w:val="hy-AM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bCs/>
                <w:sz w:val="20"/>
                <w:szCs w:val="20"/>
                <w:lang w:val="hy-AM" w:eastAsia="zh-CN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ժին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Բյուջե </w:t>
            </w:r>
          </w:p>
        </w:tc>
        <w:tc>
          <w:tcPr>
            <w:tcW w:w="6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րտաբյուջե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96" w:hRule="atLeast"/>
        </w:trPr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55" w:hRule="atLeast"/>
        </w:trPr>
        <w:tc>
          <w:tcPr>
            <w:tcW w:w="69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կա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հրապարակելու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82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2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2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.2016թ.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hy-AM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164" w:hRule="atLeast"/>
        </w:trPr>
        <w:tc>
          <w:tcPr>
            <w:tcW w:w="622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u w:val="single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lang w:val="hy-AM"/>
              </w:rPr>
              <w:t>Հրավերում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կատարված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1</w:t>
            </w:r>
          </w:p>
        </w:tc>
        <w:tc>
          <w:tcPr>
            <w:tcW w:w="82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7.12.2016թ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hy-AM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92" w:hRule="atLeast"/>
        </w:trPr>
        <w:tc>
          <w:tcPr>
            <w:tcW w:w="62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u w:val="single"/>
                <w:lang w:val="hy-AM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u w:val="single"/>
                <w:lang w:val="hy-AM" w:eastAsia="zh-CN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lang w:val="hy-AM"/>
              </w:rPr>
              <w:t>…</w:t>
            </w:r>
          </w:p>
        </w:tc>
        <w:tc>
          <w:tcPr>
            <w:tcW w:w="82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Sylfaen" w:hAnsi="Sylfaen" w:cs="Arial Armenia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 Armenian"/>
                <w:sz w:val="20"/>
                <w:szCs w:val="20"/>
                <w:lang w:val="hy-AM" w:eastAsia="zh-CN"/>
              </w:rPr>
            </w:pPr>
            <w:r>
              <w:rPr>
                <w:rFonts w:eastAsia="SimSun;宋体" w:cs="Arial Armenian" w:ascii="Sylfaen" w:hAnsi="Sylfaen"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47" w:hRule="atLeast"/>
        </w:trPr>
        <w:tc>
          <w:tcPr>
            <w:tcW w:w="622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Հարցարդման ստացման</w:t>
            </w:r>
          </w:p>
        </w:tc>
        <w:tc>
          <w:tcPr>
            <w:tcW w:w="6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Պարզ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բանման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" w:hRule="atLeast"/>
        </w:trPr>
        <w:tc>
          <w:tcPr>
            <w:tcW w:w="62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-</w:t>
            </w:r>
          </w:p>
        </w:tc>
        <w:tc>
          <w:tcPr>
            <w:tcW w:w="6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-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55" w:hRule="atLeast"/>
        </w:trPr>
        <w:tc>
          <w:tcPr>
            <w:tcW w:w="62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83" w:hRule="atLeast"/>
        </w:trPr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5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3296"/>
              <w:gridCol w:w="1477"/>
              <w:gridCol w:w="958"/>
              <w:gridCol w:w="1454"/>
              <w:gridCol w:w="883"/>
              <w:gridCol w:w="1454"/>
              <w:gridCol w:w="3802"/>
            </w:tblGrid>
            <w:tr>
              <w:trPr>
                <w:trHeight w:val="315" w:hRule="atLeast"/>
              </w:trPr>
              <w:tc>
                <w:tcPr>
                  <w:tcW w:w="2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  <w:t>Հ/Հ</w:t>
                  </w:r>
                </w:p>
              </w:tc>
              <w:tc>
                <w:tcPr>
                  <w:tcW w:w="3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1002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02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bookmarkStart w:id="0" w:name="RANGE!T4"/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Հ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[1]</w:t>
                  </w:r>
                  <w:bookmarkEnd w:id="0"/>
                </w:p>
              </w:tc>
            </w:tr>
            <w:tr>
              <w:trPr>
                <w:trHeight w:val="315" w:hRule="atLeast"/>
              </w:trPr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52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1" w:name="RANGE!T6"/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ռկ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ինանսակա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իջոցներով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[2]</w:t>
                  </w:r>
                  <w:bookmarkEnd w:id="1"/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2" w:name="RANGE!V6"/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ռկ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ինանսակա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իջոցներով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[3]</w:t>
                  </w:r>
                  <w:bookmarkEnd w:id="2"/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3" w:name="RANGE!X6"/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ռկ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ինանսակա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իջոցներով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[4]</w:t>
                  </w:r>
                  <w:bookmarkEnd w:id="3"/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2"/>
                      <w:szCs w:val="12"/>
                    </w:rPr>
                    <w:t>ընդհանու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75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7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50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5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3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3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6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6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16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66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6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3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0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3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6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229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2292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45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458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875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8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3125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3125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62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625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375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3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58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58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2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2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5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8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8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2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2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5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3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0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25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2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5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5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208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208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42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42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25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4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3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6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6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4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6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3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8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8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6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6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76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6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9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92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8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5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6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6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5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2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8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8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08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08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42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42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25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5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4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25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25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5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5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5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5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4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5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1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1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8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16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1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3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08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08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1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1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5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4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42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8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5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1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1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2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22"/>
                      <w:szCs w:val="22"/>
                    </w:rPr>
                    <w:t>Սմարթլայ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7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7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84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8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20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22"/>
                      <w:szCs w:val="22"/>
                    </w:rPr>
                    <w:t>Սմարթլայ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73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7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216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2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իմ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9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9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8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8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08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66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66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3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0</w:t>
                  </w:r>
                </w:p>
              </w:tc>
              <w:tc>
                <w:tcPr>
                  <w:tcW w:w="3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։   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  <w:lang w:val="ru-RU"/>
              </w:rPr>
              <w:t>Գն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i/>
                <w:iCs/>
              </w:rPr>
              <w:t xml:space="preserve">երի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i/>
                <w:iCs/>
                <w:lang w:val="ru-RU"/>
              </w:rPr>
              <w:t>նվազեցման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i/>
                <w:iCs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i/>
                <w:iCs/>
                <w:lang w:val="ru-RU"/>
              </w:rPr>
              <w:t>նպատակով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  <w:lang w:val="ru-RU"/>
              </w:rPr>
              <w:t>բանակցություններ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  <w:lang w:val="ru-RU"/>
              </w:rPr>
              <w:t xml:space="preserve"> չեն  վարվել: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88" w:hRule="atLeast"/>
        </w:trPr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վյալներ մերժված հայտերի մասին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ասնակցի անվանումը</w:t>
            </w:r>
          </w:p>
        </w:tc>
        <w:tc>
          <w:tcPr>
            <w:tcW w:w="127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(բավարար կամ անբավարար)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Arial Armenian"/>
                <w:b/>
                <w:b/>
                <w:color w:val="000000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 Unicode MS" w:hAnsi="GHEA Grapalat;Arial Unicode MS"/>
                <w:b/>
              </w:rPr>
              <w:t>Ֆինա-նսական միջոցներ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եխնի-կական միջոց-նե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շխա-տանքա-յին ռեսուրս-ներ</w:t>
            </w:r>
          </w:p>
        </w:tc>
        <w:tc>
          <w:tcPr>
            <w:tcW w:w="4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նային առաջարկ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4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…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4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5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 Armenian"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Sylfaen" w:ascii="GHEA Grapalat;Arial Unicode MS" w:hAnsi="GHEA Grapalat;Arial Unicode MS"/>
              </w:rPr>
              <w:t>Հայտերի մերժման այլ հիմքեր</w:t>
            </w:r>
            <w:r>
              <w:rPr>
                <w:rFonts w:cs="Arial Armenian" w:ascii="GHEA Grapalat;Arial Unicode MS" w:hAnsi="GHEA Grapalat;Arial Unicode MS"/>
              </w:rPr>
              <w:t>։</w:t>
            </w:r>
          </w:p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երժված հայտեր չկան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125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Տեղեկություններ</w:t>
            </w:r>
            <w:r>
              <w:rPr>
                <w:rFonts w:cs="Sylfaen" w:ascii="GHEA Grapalat;Arial Unicode MS" w:hAnsi="GHEA Grapalat;Arial Unicode MS"/>
                <w:b/>
              </w:rPr>
              <w:t xml:space="preserve"> `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մինչև</w:t>
            </w:r>
            <w:r>
              <w:rPr>
                <w:rFonts w:cs="Sylfaen" w:ascii="GHEA Grapalat;Arial Unicode MS" w:hAnsi="GHEA Grapalat;Arial Unicode MS"/>
                <w:b/>
              </w:rPr>
              <w:t xml:space="preserve"> 15%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նային</w:t>
            </w:r>
            <w:r>
              <w:rPr>
                <w:rFonts w:cs="Sylfae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ախապատվություն</w:t>
            </w:r>
            <w:r>
              <w:rPr>
                <w:rFonts w:cs="Sylfae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ստացած</w:t>
            </w:r>
            <w:r>
              <w:rPr>
                <w:rFonts w:cs="Sylfae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մասնակիցների</w:t>
            </w:r>
            <w:r>
              <w:rPr>
                <w:rFonts w:cs="Sylfae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</w:p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49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 մասնակցի որոշման ամսաթիվը</w:t>
            </w:r>
          </w:p>
        </w:tc>
        <w:tc>
          <w:tcPr>
            <w:tcW w:w="102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2.0</w:t>
            </w:r>
            <w:r>
              <w:rPr>
                <w:rFonts w:cs="Sylfaen" w:ascii="GHEA Grapalat;Arial Unicode MS" w:hAnsi="GHEA Grapalat;Arial Unicode MS"/>
                <w:b/>
              </w:rPr>
              <w:t>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.201</w:t>
            </w:r>
            <w:r>
              <w:rPr>
                <w:rFonts w:cs="Sylfaen" w:ascii="GHEA Grapalat;Arial Unicode MS" w:hAnsi="GHEA Grapalat;Arial Unicode MS"/>
                <w:b/>
              </w:rPr>
              <w:t>7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թ.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92" w:hRule="atLeast"/>
        </w:trPr>
        <w:tc>
          <w:tcPr>
            <w:tcW w:w="494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սկիզբ</w:t>
            </w:r>
          </w:p>
        </w:tc>
        <w:tc>
          <w:tcPr>
            <w:tcW w:w="7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ավարտ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92" w:hRule="atLeast"/>
        </w:trPr>
        <w:tc>
          <w:tcPr>
            <w:tcW w:w="494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hy-AM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hy-AM" w:eastAsia="zh-CN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2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5</w:t>
            </w:r>
            <w:r>
              <w:rPr>
                <w:rFonts w:cs="Sylfaen" w:ascii="GHEA Grapalat;Arial Unicode MS" w:hAnsi="GHEA Grapalat;Arial Unicode MS"/>
                <w:b/>
              </w:rPr>
              <w:t>.01.2017</w:t>
            </w:r>
          </w:p>
        </w:tc>
        <w:tc>
          <w:tcPr>
            <w:tcW w:w="7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9</w:t>
            </w:r>
            <w:r>
              <w:rPr>
                <w:rFonts w:cs="Sylfaen" w:ascii="GHEA Grapalat;Arial Unicode MS" w:hAnsi="GHEA Grapalat;Arial Unicode MS"/>
                <w:b/>
              </w:rPr>
              <w:t>.01.2017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ը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 ծանուց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ելու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102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 Unicode MS" w:hAnsi="GHEA Grapalat;Arial Unicode MS"/>
                <w:b/>
              </w:rPr>
              <w:t>2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5</w:t>
            </w:r>
            <w:r>
              <w:rPr>
                <w:rFonts w:cs="Sylfaen" w:ascii="GHEA Grapalat;Arial Unicode MS" w:hAnsi="GHEA Grapalat;Arial Unicode MS"/>
                <w:b/>
              </w:rPr>
              <w:t>.01.2017թ.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մասնակցի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կողմից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ստորագրված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պայմանագիրը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պատվիրատուի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մոտ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մուտքագրվելու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ամսաթիվը</w:t>
            </w:r>
          </w:p>
        </w:tc>
        <w:tc>
          <w:tcPr>
            <w:tcW w:w="102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9</w:t>
            </w:r>
            <w:r>
              <w:rPr>
                <w:rFonts w:cs="Sylfaen" w:ascii="GHEA Grapalat;Arial Unicode MS" w:hAnsi="GHEA Grapalat;Arial Unicode MS"/>
                <w:b/>
              </w:rPr>
              <w:t>.0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.</w:t>
            </w:r>
            <w:r>
              <w:rPr>
                <w:rFonts w:cs="Sylfaen" w:ascii="GHEA Grapalat;Arial Unicode MS" w:hAnsi="GHEA Grapalat;Arial Unicode MS"/>
                <w:b/>
              </w:rPr>
              <w:t>2017թ.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Պատվիրատուի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կողմից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պայմանագիրը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ստորագրելու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ամսաթիվը</w:t>
            </w:r>
          </w:p>
        </w:tc>
        <w:tc>
          <w:tcPr>
            <w:tcW w:w="102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9.</w:t>
            </w:r>
            <w:r>
              <w:rPr>
                <w:rFonts w:cs="Sylfaen" w:ascii="GHEA Grapalat;Arial Unicode MS" w:hAnsi="GHEA Grapalat;Arial Unicode MS"/>
                <w:b/>
              </w:rPr>
              <w:t>01.2017թ.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88" w:hRule="atLeast"/>
        </w:trPr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իցը</w:t>
            </w:r>
          </w:p>
        </w:tc>
        <w:tc>
          <w:tcPr>
            <w:tcW w:w="127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Պ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մանագ</w:t>
            </w:r>
            <w:r>
              <w:rPr>
                <w:rFonts w:cs="Sylfaen" w:ascii="GHEA Grapalat;Arial Unicode MS" w:hAnsi="GHEA Grapalat;Arial Unicode MS"/>
                <w:b/>
              </w:rPr>
              <w:t>րի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նխա-վճարի չափը</w:t>
            </w:r>
          </w:p>
        </w:tc>
        <w:tc>
          <w:tcPr>
            <w:tcW w:w="7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Գինը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Հ դրամ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</w:p>
        </w:tc>
        <w:tc>
          <w:tcPr>
            <w:tcW w:w="5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Times Armenian" w:ascii="Sylfaen" w:hAnsi="Sylfaen"/>
                <w:lang w:val="af-ZA"/>
              </w:rPr>
              <w:t>2, 3, 7-11, 16-18, 20-23, 28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Էլլա Սիմոնի Հայրապետյա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  <w:t>ՍԲԿ-ՇՀԱՊՁԲ-15/3-17/2-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9.01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223580</w:t>
            </w:r>
          </w:p>
        </w:tc>
        <w:tc>
          <w:tcPr>
            <w:tcW w:w="5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2235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Times Armenian" w:ascii="Sylfaen" w:hAnsi="Sylfaen"/>
                <w:lang w:val="af-ZA"/>
              </w:rPr>
              <w:t>1, 6, 12-15, 19, 21, 24-27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  <w:t>ՍԲԿ-ՇՀԱՊՁԲ-15/3-17/2-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9.01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30360</w:t>
            </w:r>
          </w:p>
        </w:tc>
        <w:tc>
          <w:tcPr>
            <w:tcW w:w="5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303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4, 5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ամ  Սերվիս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  <w:t>ՍԲԿ-ՇՀԱՊՁԲ-15/3-17/2-3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9.01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224750</w:t>
            </w:r>
          </w:p>
        </w:tc>
        <w:tc>
          <w:tcPr>
            <w:tcW w:w="5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2247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color w:val="FF0000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Sylfaen" w:hAnsi="Sylfaen"/>
                <w:color w:val="FF0000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50" w:hRule="atLeast"/>
        </w:trPr>
        <w:tc>
          <w:tcPr>
            <w:tcW w:w="15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lang w:val="af-ZA"/>
              </w:rPr>
              <w:t xml:space="preserve"> (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lang w:val="af-ZA"/>
              </w:rPr>
              <w:t xml:space="preserve">)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.-փոստ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նկային հաշիվը</w:t>
            </w:r>
          </w:p>
        </w:tc>
        <w:tc>
          <w:tcPr>
            <w:tcW w:w="5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lang w:val="hy-AM"/>
              </w:rPr>
              <w:footnoteReference w:id="8"/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Times Armenian" w:ascii="Sylfaen" w:hAnsi="Sylfaen"/>
                <w:lang w:val="af-ZA"/>
              </w:rPr>
              <w:t>2, 3, 7-11, 16-18, 20-23, 28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/Ձ Էլլա Սիմոնի Հայրապետյա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ք. Վանաձոր, Բուլղարական 8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77-18-61-76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saresar@list.ru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lang w:val="hy-AM" w:eastAsia="en-US"/>
              </w:rPr>
              <w:t>2051432080931001</w:t>
            </w:r>
          </w:p>
        </w:tc>
        <w:tc>
          <w:tcPr>
            <w:tcW w:w="5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lang w:val="hy-AM" w:eastAsia="en-US"/>
              </w:rPr>
              <w:t>8265531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Times Armenian" w:ascii="Sylfaen" w:hAnsi="Sylfaen"/>
                <w:lang w:val="af-ZA"/>
              </w:rPr>
              <w:t>1, 6, 12-15, 19, 21, 24-27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ք. Երևան,Վարդանանց 11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10-55-84-8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lang w:val="hy-AM" w:eastAsia="en-US"/>
              </w:rPr>
              <w:t>1150009537660100</w:t>
            </w:r>
          </w:p>
        </w:tc>
        <w:tc>
          <w:tcPr>
            <w:tcW w:w="5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1548908</w:t>
            </w:r>
          </w:p>
          <w:p>
            <w:pPr>
              <w:pStyle w:val="Normal"/>
              <w:ind w:firstLine="120"/>
              <w:jc w:val="center"/>
              <w:rPr>
                <w:rFonts w:ascii="GHEA Grapalat;Arial Unicode MS" w:hAnsi="GHEA Grapalat;Arial Unicode MS" w:cs="GHEA Grapalat;Arial Unicode MS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4, 5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ամ  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Հասցե` ք. Վանաձոր, Աղայան 67/2-1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94-07-08-0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amarapetrosyan@mail.ru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570023095550100</w:t>
            </w:r>
            <w:r>
              <w:rPr>
                <w:rFonts w:cs="Sylfaen" w:ascii="Sylfaen" w:hAnsi="Sylfaen"/>
                <w:lang w:val="hy-AM"/>
              </w:rPr>
              <w:t xml:space="preserve">   </w:t>
            </w:r>
          </w:p>
        </w:tc>
        <w:tc>
          <w:tcPr>
            <w:tcW w:w="5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06949465</w:t>
            </w:r>
          </w:p>
        </w:tc>
      </w:tr>
      <w:tr>
        <w:trPr>
          <w:trHeight w:val="288" w:hRule="atLeast"/>
        </w:trPr>
        <w:tc>
          <w:tcPr>
            <w:tcW w:w="15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af-ZA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af-ZA" w:eastAsia="zh-CN"/>
              </w:rPr>
            </w:r>
          </w:p>
        </w:tc>
      </w:tr>
      <w:tr>
        <w:trPr>
          <w:trHeight w:val="200" w:hRule="atLeast"/>
        </w:trPr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տեղեկություններ</w:t>
            </w:r>
          </w:p>
        </w:tc>
        <w:tc>
          <w:tcPr>
            <w:tcW w:w="126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 Armenian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 Unicode MS" w:hAnsi="GHEA Grapalat;Arial Unicode MS"/>
                <w:lang w:val="hy-AM"/>
              </w:rPr>
              <w:t xml:space="preserve">։ </w:t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Arial Armenian" w:ascii="GHEA Grapalat;Arial Unicode MS" w:hAnsi="GHEA Grapalat;Arial Unicode MS"/>
                <w:lang w:val="ru-RU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5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hy-AM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475" w:hRule="atLeast"/>
        </w:trPr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6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lang w:val="hy-AM"/>
              </w:rPr>
            </w:pP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  <w:lang w:val="hy-AM"/>
              </w:rPr>
              <w:t xml:space="preserve">Հրավերի տեքստը հրապարակվել է www.gnumner.am հասցեով ինտերնետային կայքում և ավտոմատ եղանակով </w:t>
            </w:r>
            <w:hyperlink r:id="rId2">
              <w:r>
                <w:rPr>
                  <w:rStyle w:val="InternetLink"/>
                  <w:rFonts w:cs="Times Armenian" w:ascii="GHEA Grapalat;Arial Unicode MS" w:hAnsi="GHEA Grapalat;Arial Unicode MS"/>
                  <w:b/>
                  <w:bCs/>
                  <w:i/>
                  <w:iCs/>
                  <w:lang w:val="hy-AM"/>
                </w:rPr>
                <w:t>apranq-15-3@shh.gnunner.am</w:t>
              </w:r>
            </w:hyperlink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  <w:lang w:val="hy-AM"/>
              </w:rPr>
              <w:t xml:space="preserve">  էլեկտրոնային հասցեի միջոցով ուղարկվել է հնարավոր մասնակիցներին:</w:t>
            </w:r>
          </w:p>
        </w:tc>
      </w:tr>
      <w:tr>
        <w:trPr>
          <w:trHeight w:val="288" w:hRule="atLeast"/>
        </w:trPr>
        <w:tc>
          <w:tcPr>
            <w:tcW w:w="15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bCs/>
                <w:sz w:val="20"/>
                <w:szCs w:val="20"/>
                <w:lang w:val="hy-AM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bCs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lang w:val="hy-AM"/>
              </w:rPr>
              <w:t>Գնման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շրջանակներում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հակաօրինական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գործողություններ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հայտնաբերվելու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դեպքում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այդ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կապակցությամբ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ձեռնարկված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գործողությունների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համառոտ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lang w:val="af-ZA"/>
              </w:rPr>
              <w:t xml:space="preserve"> </w:t>
            </w:r>
          </w:p>
        </w:tc>
        <w:tc>
          <w:tcPr>
            <w:tcW w:w="126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Հակաօրինական գործողություններ չեն կատարվել</w:t>
            </w:r>
          </w:p>
        </w:tc>
      </w:tr>
      <w:tr>
        <w:trPr>
          <w:trHeight w:val="288" w:hRule="atLeast"/>
        </w:trPr>
        <w:tc>
          <w:tcPr>
            <w:tcW w:w="15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բողոքները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յացված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որոշումները</w:t>
            </w:r>
          </w:p>
        </w:tc>
        <w:tc>
          <w:tcPr>
            <w:tcW w:w="126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Բողոքներ չեն եղել:</w:t>
            </w:r>
          </w:p>
        </w:tc>
      </w:tr>
      <w:tr>
        <w:trPr>
          <w:trHeight w:val="288" w:hRule="atLeast"/>
        </w:trPr>
        <w:tc>
          <w:tcPr>
            <w:tcW w:w="15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 անհրաժեշտ տեղեկություններ</w:t>
            </w:r>
          </w:p>
        </w:tc>
        <w:tc>
          <w:tcPr>
            <w:tcW w:w="126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27" w:hRule="atLeast"/>
        </w:trPr>
        <w:tc>
          <w:tcPr>
            <w:tcW w:w="15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եռախոս</w:t>
            </w:r>
          </w:p>
        </w:tc>
        <w:tc>
          <w:tcPr>
            <w:tcW w:w="80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Տաթևիկ   Ջիլավ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0256-2-32-28</w:t>
            </w:r>
          </w:p>
        </w:tc>
        <w:tc>
          <w:tcPr>
            <w:tcW w:w="80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stepanavan@mail.ru</w:t>
            </w:r>
          </w:p>
        </w:tc>
      </w:tr>
    </w:tbl>
    <w:p>
      <w:pPr>
        <w:pStyle w:val="3"/>
        <w:spacing w:lineRule="auto" w:line="360" w:before="0" w:after="240"/>
        <w:ind w:left="0" w:hanging="0"/>
        <w:rPr/>
      </w:pPr>
      <w:r>
        <w:rPr>
          <w:rFonts w:cs="Sylfaen" w:ascii="GHEA Grapalat;Arial Unicode MS" w:hAnsi="GHEA Grapalat;Arial Unicode MS"/>
          <w:b/>
          <w:i/>
          <w:sz w:val="24"/>
          <w:szCs w:val="24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af-ZA"/>
        </w:rPr>
        <w:t>`  &lt;&lt;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ru-RU"/>
        </w:rPr>
        <w:t>Ստեփանավանի բժշկական կենտրոն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af-ZA"/>
        </w:rPr>
        <w:t>&gt;&gt;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ru-RU"/>
        </w:rPr>
        <w:t xml:space="preserve"> ՓԲԸ</w:t>
      </w:r>
    </w:p>
    <w:sectPr>
      <w:footnotePr>
        <w:numFmt w:val="decimal"/>
      </w:footnotePr>
      <w:type w:val="nextPage"/>
      <w:pgSz w:orient="landscape" w:w="15840" w:h="12240"/>
      <w:pgMar w:left="567" w:right="72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 Unicode MS"/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1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17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3@shh.gnun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0:00Z</dcterms:created>
  <dc:creator>SHVahe</dc:creator>
  <dc:description/>
  <cp:keywords/>
  <dc:language>en-US</dc:language>
  <cp:lastModifiedBy>alex</cp:lastModifiedBy>
  <cp:lastPrinted>2014-07-15T11:29:00Z</cp:lastPrinted>
  <dcterms:modified xsi:type="dcterms:W3CDTF">2017-02-22T09:13:00Z</dcterms:modified>
  <cp:revision>519</cp:revision>
  <dc:subject/>
  <dc:title> </dc:title>
</cp:coreProperties>
</file>