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ԱՀԴ ՇՀ ԱՊՁԲ- 17/1-100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մարզի Դարբնիկի միջնակարգ դպրոց&gt;&gt;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արբնիկ Անդրանիկ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b/>
          <w:i/>
          <w:sz w:val="22"/>
          <w:lang w:val="af-ZA"/>
        </w:rPr>
        <w:t xml:space="preserve"> ԱՀԴ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lang w:val="af-ZA"/>
        </w:rPr>
        <w:t>Շ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lang w:val="af-ZA"/>
        </w:rPr>
        <w:t>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 17/1-100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վերի որոշ չափաբաժիններով ներկայացված գնման առառկաների տեխնիկական բնութագրերը չեն համապատասխնում Օրենքի 12-րդ հոդվածի 5-րդ մասով սահմանված 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ով սահմանված տեխնիկական բնութագրում տեղական արտադրության սննդամթերքը նշելիս Օրենքի 12-րդ կետին հղում չի տրվել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տասխանատւ ստորաբաժանման եզրակացությու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վ նախատեսված գնման առարկայի վճարման ժամանակացույցը չի համապատասխանում Օրենքի 12-րդ հոդվածի 1-ին մասով սահմանված 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Times Armenian;Times New Roman" w:ascii="GHEA Grapalat" w:hAnsi="GHEA Grapalat"/>
          <w:i/>
          <w:sz w:val="18"/>
          <w:szCs w:val="18"/>
        </w:rPr>
        <w:t>չ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ւ ստորաբաժանման եզրակաց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Մարտի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093-08-63-43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ine.martirosyan.2004@mail.ru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արբ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8:00Z</dcterms:created>
  <dc:creator>NAT</dc:creator>
  <dc:description/>
  <cp:keywords/>
  <dc:language>en-US</dc:language>
  <cp:lastModifiedBy>aaa</cp:lastModifiedBy>
  <cp:lastPrinted>2012-06-13T10:43:00Z</cp:lastPrinted>
  <dcterms:modified xsi:type="dcterms:W3CDTF">2017-02-22T10:44:00Z</dcterms:modified>
  <cp:revision>7</cp:revision>
  <dc:subject/>
  <dc:title>Ð²Úî²ð²ðàôÂÚàôÜ ´²ò  ÀÜÂ²ò²Î²ðàì  ÜàôØ   Î²î²ðºÈàô  Ø²êÆÜ</dc:title>
</cp:coreProperties>
</file>