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ՏԶՆՆ-ՇՀԱՊՁԲ-15/1-17-0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տնտեսական զարգացման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ՏԶՆՆ-ՇՀԱՊՁԲ-15/1-17-0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sz w:val="20"/>
        </w:rPr>
        <w:t>փետրվարի 22-ի</w:t>
      </w:r>
      <w:r>
        <w:rPr>
          <w:rFonts w:cs="GHEA Grapalat" w:ascii="GHEA Grapalat" w:hAnsi="GHEA Grapalat"/>
          <w:sz w:val="20"/>
          <w:lang w:val="af-ZA"/>
        </w:rPr>
        <w:t xml:space="preserve"> թիվ 3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 ռեգուլյար բենզին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644 6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744 31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9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Գնման առարկա է հանդիսանում` պրեմիում բենզինի ձեռքբերումը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62 471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27 992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79 2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eastAsia="Calibri" w:cs="Sylfaen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Այլ տեղեկություններ:  </w:t>
      </w:r>
      <w:r>
        <w:rPr>
          <w:rFonts w:eastAsia="Calibri" w:cs="Sylfaen" w:ascii="GHEA Grapalat" w:hAnsi="GHEA Grapalat"/>
          <w:sz w:val="20"/>
          <w:lang w:eastAsia="en-US"/>
        </w:rPr>
        <w:t>Բոլոր  մասնակիցները  հայտարարությամբ  հավաստել  են, որ առաջարկում են  ԵՏՄ անդամ երկրների արտադրության ապրանք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</w:t>
      </w:r>
      <w:r>
        <w:rPr>
          <w:rFonts w:eastAsia="Calibri" w:cs="Sylfaen" w:ascii="GHEA Grapalat" w:hAnsi="GHEA Grapalat"/>
          <w:sz w:val="20"/>
          <w:lang w:val="af-ZA" w:eastAsia="en-US"/>
        </w:rPr>
        <w:t>Ընտրված մասնակցի  հետ պայմանագրերը կնքվելու են սույն հայտարարությամբ սահմանված անգործության ժամկետի ավարտից հետո բոլոր չափաբաժինների համար 5 օրացուցային օրվա ընթացքու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7-02-22T10:44:00Z</dcterms:modified>
  <cp:revision>30</cp:revision>
  <dc:subject/>
  <dc:title>                                        Ð²Úî²ð²ðàôÂÚàôÜ ´²ò  ÀÜÂ²ò²Î²ðàì  ÜàôØ   Î²î²ðºÈàô  Ø²êÆÜ</dc:title>
</cp:coreProperties>
</file>