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ԲԱՑ ԸՆԹԱՑԱԿԱՐԳ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ԲԸԾՁԲ-12/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ԲԸԾՁԲ-12/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բաց ընթացակարգի միջոցով գնում կատարելու</w:t>
      </w:r>
      <w:r>
        <w:rPr/>
        <w:t xml:space="preserve"> ընթացակարգի արդյունքում կնքված պայմանագրի մասին տեղեկատվությունը</w:t>
      </w:r>
      <w:bookmarkEnd w:id="0"/>
      <w:r>
        <w:rPr/>
        <w:t>։</w:t>
      </w:r>
    </w:p>
    <w:tbl>
      <w:tblPr>
        <w:tblW w:w="1130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314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160"/>
        <w:gridCol w:w="63"/>
        <w:gridCol w:w="127"/>
        <w:gridCol w:w="276"/>
        <w:gridCol w:w="92"/>
        <w:gridCol w:w="194"/>
        <w:gridCol w:w="291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168"/>
        <w:gridCol w:w="14"/>
        <w:gridCol w:w="81"/>
        <w:gridCol w:w="96"/>
        <w:gridCol w:w="454"/>
        <w:gridCol w:w="356"/>
        <w:gridCol w:w="174"/>
        <w:gridCol w:w="636"/>
        <w:gridCol w:w="495"/>
      </w:tblGrid>
      <w:tr>
        <w:trPr>
          <w:trHeight w:val="1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29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Բ</w:t>
            </w:r>
            <w:r>
              <w:rPr>
                <w:rFonts w:cs="Sylfaen" w:ascii="GHEA Grapalat" w:hAnsi="GHEA Grapalat"/>
                <w:sz w:val="12"/>
                <w:szCs w:val="12"/>
              </w:rPr>
              <w:t>աժանորդագր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ծ</w:t>
            </w:r>
            <w:r>
              <w:rPr>
                <w:rFonts w:cs="Sylfaen" w:ascii="GHEA Grapalat" w:hAnsi="GHEA Grapalat"/>
                <w:sz w:val="12"/>
                <w:szCs w:val="12"/>
              </w:rPr>
              <w:t>առայություններ (Լրատվամիջոցների բաժանորդագրություն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3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22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երթե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սագրե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քվելու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ությ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խարարությու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ածք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ղակայված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զորամասեր՝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ված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յտ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և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ղաք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տարվող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քումնե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կանացվե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նչև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վոտյ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ժամ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9:0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յրեր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տնվող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զորամասեր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տարվելիք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քումնե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վա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վ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ոշված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ացողի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նձի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երթ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սագր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գրությունն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շխատանք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ադարեցմ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ձակուրդ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եպք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ու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վա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թացք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յտնել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քմ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ն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ում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կանացնել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նելուց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քվող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ն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ռնագր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հրաժեշտությ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եպք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տարվող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ոփոխություննե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ե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ձ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գ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նե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քվե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ված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կ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իճակ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անսպորտայի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ռնագրե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ե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գով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նքված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գ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ռամսյակ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ջ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շխատանքայի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վա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թացք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վ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երթ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սագր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քմ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ժանորդագրությ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փոփ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գիր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եմատելով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ացած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ստաց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ժանորդագրությ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չպես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և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րատվամիջոցն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ույս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ծայմ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ժամկետն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փոփ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տարված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նե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ջինիս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դյունք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ներկայացվ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ոխադարձ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շվարկ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կտ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կողման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գրմ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նութագի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վել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12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երթե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սագրե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քվելու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ությ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խարարությու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ածք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ղակայված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զորամասեր՝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ստ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ված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յտ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և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ղաք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տարվող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քումնե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կանացվե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նչև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վոտյ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ժամ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9:00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այրեր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տնվող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զորամասեր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տարվելիք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քումնե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վա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թաց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ձնվ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ոշված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ացողի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նձի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երթ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սագր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խմբագրությունն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շխատանք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ադարեցմ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ձակուրդ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եպք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ու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վա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թացք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յտնել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քմ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ն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ում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ականացնել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նելուց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ո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քվող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ն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ռնագր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հրաժեշտությ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եպք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տարվող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ոփոխություննե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ե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ձ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գ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նե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քվե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ված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կ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իճակ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րանսպորտայի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եռնագրե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ե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պատասխ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գով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նքված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գ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Յուրաքանչյուր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ռամսյակ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ջ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շխատանքայի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վա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թացք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վ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երթ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սագր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քմ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ժանորդագրությ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փոփ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ագիր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եմատելով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ր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ացած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ստաց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ժանորդագրությ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չպես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աև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րատվամիջոցն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ույս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ընծայմ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ժամկետն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մփոփ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տարված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նե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ջինիս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դյունքում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ներկայացվ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ոխադարձ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շվարկ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կտ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կողման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գրմ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խնիկակա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նութագիրը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վել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ումներ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12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ոդվածի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հանջներին</w:t>
            </w:r>
            <w:r>
              <w:rPr>
                <w:rFonts w:cs="Arial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37" w:hRule="atLeast"/>
        </w:trPr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 xml:space="preserve"> Գնումն իրականացվել է բաց ընթացակարգի միջոցով («Գնումների մասին» ՀՀ օրենքի 17-րդ հոդվածի 1-ին կետի 1-ին ենթակետ):</w:t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2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յո</w:t>
            </w:r>
          </w:p>
        </w:tc>
        <w:tc>
          <w:tcPr>
            <w:tcW w:w="3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Գնումն իրականացվել է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61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1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51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51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04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Պրես Ստենդ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83576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83576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502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2.2017թ.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5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7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2.2017թ</w:t>
            </w:r>
          </w:p>
        </w:tc>
      </w:tr>
      <w:tr>
        <w:trPr>
          <w:trHeight w:val="288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2.2017թ</w:t>
            </w:r>
          </w:p>
        </w:tc>
      </w:tr>
      <w:tr>
        <w:trPr>
          <w:trHeight w:val="46" w:hRule="atLeast"/>
        </w:trPr>
        <w:tc>
          <w:tcPr>
            <w:tcW w:w="62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022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2.2017թ.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Պրես Ստենդ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ԾՁԲ-12/2-1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1.02.2017թ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սահմանվի լրացուցիչ կնքվելիք համաձայնագրով.</w:t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83576</w:t>
            </w:r>
          </w:p>
        </w:tc>
      </w:tr>
      <w:tr>
        <w:trPr>
          <w:trHeight w:val="150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Պրես Ստենդ»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. Երևան, Արշակունյաց 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6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ՎՏԲ Հայաստան բանկ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/հ 16047008640800</w:t>
            </w:r>
          </w:p>
        </w:tc>
        <w:tc>
          <w:tcPr>
            <w:tcW w:w="2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ՎՀՀ 02703369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3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8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</w:tr>
      <w:tr>
        <w:trPr>
          <w:trHeight w:val="46" w:hRule="atLeast"/>
        </w:trPr>
        <w:tc>
          <w:tcPr>
            <w:tcW w:w="72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0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1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30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րման Բաղրամյան</w:t>
            </w:r>
          </w:p>
        </w:tc>
        <w:tc>
          <w:tcPr>
            <w:tcW w:w="4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3-53</w:t>
            </w:r>
          </w:p>
        </w:tc>
        <w:tc>
          <w:tcPr>
            <w:tcW w:w="45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af-ZA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LatArm" w:hAnsi="Times LatArm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1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ndcjsdvsf</cp:lastModifiedBy>
  <cp:lastPrinted>2014-10-23T15:27:00Z</cp:lastPrinted>
  <dcterms:modified xsi:type="dcterms:W3CDTF">2017-02-08T03:41:00Z</dcterms:modified>
  <cp:revision>177</cp:revision>
  <dc:subject/>
  <dc:title>Ð²Úî²ð²ðàôÂÚàôÜ ´²ò  ÀÜÂ²ò²Î²ðàì  ÜàôØ   Î²î²ðºÈàô  Ø²êÆÜ</dc:title>
</cp:coreProperties>
</file>