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ԽՄԵԼՈՒ ՋՐԻ ՄԱՏԱԿԱՐԱՐՄԱՆ ԵՎ ՋՐԱՀԵՌԱՑՄԱՆ ԾԱՌԱՅՈՒԹՅՈՒՆՆԵՐԻ ՄԱՏՈՒՑՄԱՆ N ՔԿՎ–Ջ-13-1 ՊԱՅՄԱՆԱԳՐ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ԾԱԾԿԱԳԻՐԸ՝                                                                       N ՔԿՎ–Ջ-13-1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Երևան Ջուր ՓԲԸ կողմից բաժանորդին մատուցվող խմելու ջրի մատակարարման եվ ջրահեռացման ծառայությունների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տուցման պետական գնման N ՔԿՎ–Ջ-13-1 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"/>
        <w:gridCol w:w="367"/>
        <w:gridCol w:w="123"/>
        <w:gridCol w:w="88"/>
        <w:gridCol w:w="832"/>
        <w:gridCol w:w="156"/>
        <w:gridCol w:w="27"/>
        <w:gridCol w:w="144"/>
        <w:gridCol w:w="70"/>
        <w:gridCol w:w="488"/>
        <w:gridCol w:w="188"/>
        <w:gridCol w:w="186"/>
        <w:gridCol w:w="453"/>
        <w:gridCol w:w="149"/>
        <w:gridCol w:w="57"/>
        <w:gridCol w:w="448"/>
        <w:gridCol w:w="20"/>
        <w:gridCol w:w="131"/>
        <w:gridCol w:w="378"/>
        <w:gridCol w:w="144"/>
        <w:gridCol w:w="588"/>
        <w:gridCol w:w="167"/>
        <w:gridCol w:w="9"/>
        <w:gridCol w:w="183"/>
        <w:gridCol w:w="169"/>
        <w:gridCol w:w="8"/>
        <w:gridCol w:w="343"/>
        <w:gridCol w:w="389"/>
        <w:gridCol w:w="243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մելու ջրի մատակարարման եվ ջրահեռացման ծառայություններ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149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1497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ՀՀ ԱՆ քրեակատարողական ծառայության կարիք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մելու ջրի մատակարարման եվ ջրահեռացման ծառայություններ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րեակատարող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մելու ջրի մատակարարման եվ ջրահեռացման ծառայություններ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4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ջրմուղկոյուղի ՓԲԸ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4580,83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4580,8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6916,17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6916,1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1497,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1497,00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Ջուր 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ՔԿՎ–Ջ-13-1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1497,0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1497,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Ջուր ՓԲԸ</w:t>
            </w:r>
          </w:p>
        </w:tc>
        <w:tc>
          <w:tcPr>
            <w:tcW w:w="2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ք.Երևան 0025,Աբովյան 66ա 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006820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1555351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3:00Z</dcterms:created>
  <dc:creator>USER</dc:creator>
  <dc:description/>
  <cp:keywords/>
  <dc:language>en-US</dc:language>
  <cp:lastModifiedBy>Admin</cp:lastModifiedBy>
  <cp:lastPrinted>2017-01-20T13:41:00Z</cp:lastPrinted>
  <dcterms:modified xsi:type="dcterms:W3CDTF">2017-02-22T11:08:00Z</dcterms:modified>
  <cp:revision>3</cp:revision>
  <dc:subject/>
  <dc:title>Հավելված</dc:title>
</cp:coreProperties>
</file>