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GHEA Grapalat" w:ascii="GHEA Grapalat" w:hAnsi="GHEA Grapalat"/>
          <w:b/>
          <w:sz w:val="20"/>
          <w:lang w:val="af-ZA"/>
        </w:rPr>
        <w:t xml:space="preserve">ՀՀ ՊՆ ՆՏԱԴ-ԲԸԾՁԲ-12/1» ԾԱԾԿԱԳՐՈՎ </w:t>
      </w:r>
      <w:r>
        <w:rPr>
          <w:rFonts w:cs="Sylfaen" w:ascii="GHEA Grapalat" w:hAnsi="GHEA Grapalat"/>
          <w:b/>
          <w:sz w:val="20"/>
          <w:lang w:val="af-ZA"/>
        </w:rPr>
        <w:t>ԲԱՑ ԸՆԹԱՑԱԿԱՐԳԻ ՄԻՋՈՑ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ՈՒՄ ԿԱՏԱՐԵԼՈՒ</w:t>
      </w:r>
      <w:r>
        <w:rPr>
          <w:rFonts w:cs="GHEA Grapalat" w:ascii="GHEA Grapalat" w:hAnsi="GHEA Grapalat"/>
          <w:b/>
          <w:sz w:val="20"/>
          <w:lang w:val="af-ZA"/>
        </w:rPr>
        <w:t xml:space="preserve"> ԸՆԹԱՑԱԿԱՐԳՈՎ 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 է “ՀՀ ՊՆ ՆՏԱԴ-ԲԸԾՁԲ-12/1” ծածկագրով հայտարարված բաց ընթացակարգի արդյունքում կնքված պայմանագրի մասին տեղեկատվությունը:</w:t>
      </w:r>
    </w:p>
    <w:tbl>
      <w:tblPr>
        <w:tblW w:w="107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4"/>
        <w:gridCol w:w="484"/>
        <w:gridCol w:w="88"/>
        <w:gridCol w:w="572"/>
        <w:gridCol w:w="116"/>
        <w:gridCol w:w="153"/>
        <w:gridCol w:w="148"/>
        <w:gridCol w:w="31"/>
        <w:gridCol w:w="140"/>
        <w:gridCol w:w="53"/>
        <w:gridCol w:w="500"/>
        <w:gridCol w:w="12"/>
        <w:gridCol w:w="23"/>
        <w:gridCol w:w="158"/>
        <w:gridCol w:w="430"/>
        <w:gridCol w:w="600"/>
        <w:gridCol w:w="49"/>
        <w:gridCol w:w="43"/>
        <w:gridCol w:w="277"/>
        <w:gridCol w:w="84"/>
        <w:gridCol w:w="255"/>
        <w:gridCol w:w="222"/>
        <w:gridCol w:w="136"/>
        <w:gridCol w:w="434"/>
        <w:gridCol w:w="32"/>
        <w:gridCol w:w="183"/>
        <w:gridCol w:w="280"/>
        <w:gridCol w:w="50"/>
        <w:gridCol w:w="28"/>
        <w:gridCol w:w="180"/>
        <w:gridCol w:w="359"/>
        <w:gridCol w:w="32"/>
        <w:gridCol w:w="354"/>
        <w:gridCol w:w="68"/>
        <w:gridCol w:w="141"/>
        <w:gridCol w:w="27"/>
        <w:gridCol w:w="152"/>
        <w:gridCol w:w="19"/>
        <w:gridCol w:w="271"/>
        <w:gridCol w:w="293"/>
        <w:gridCol w:w="318"/>
        <w:gridCol w:w="39"/>
        <w:gridCol w:w="167"/>
        <w:gridCol w:w="517"/>
        <w:gridCol w:w="176"/>
        <w:gridCol w:w="56"/>
        <w:gridCol w:w="125"/>
        <w:gridCol w:w="39"/>
        <w:gridCol w:w="324"/>
        <w:gridCol w:w="666"/>
      </w:tblGrid>
      <w:tr>
        <w:trPr>
          <w:trHeight w:val="146" w:hRule="atLeast"/>
        </w:trPr>
        <w:tc>
          <w:tcPr>
            <w:tcW w:w="107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09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jc w:val="center"/>
              <w:rPr>
                <w:rFonts w:ascii="GHEA Grapalat" w:hAnsi="GHEA Grapalat" w:eastAsia="Times New Roman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շակութային միջոցառումների կազմակերպման ծառայություններ 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նանց տոն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 իրականացվել է Գնումների մասին ՀՀ օրենքի 14-րդ հոդվածի 7-րդ կետի հիման վրա(Համապատասխան ֆինանսական միջոցներ նախատեսված չեն):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300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նանց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ոն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իր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ոն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: Անցկ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յրը՝ 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րչ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լիր, Համերգ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ծրագիր՝ Ձայն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սարքավորումներ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5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Վ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զոր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ձայն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արքավորում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քշեր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հանակ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4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եռակառավար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խոսափող, Ստեղծագործ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անձնակազմ՝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8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նակատար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ղորդավարներ, Գեղարվեստ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ձևավորում՝ 130ք.մ ընդհանուր մակերեսով նախասրահի գեղարվեստական դիզայն և ձևավորում արհեստական ծաղիկներով և գունաժապավեններով, Տոնական հյուրասիրության կազմակերպում /ֆուրշետ/ 300 հոգու համար՝ Մս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եսականի՝ Ապխտ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րշիկ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ֆիլ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ուջուխ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աստուրմա, Պան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եսականի՝ Լոռ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չանախ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ռոկֆո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եսակների, Բուս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տեսականի՝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.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արտալե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մ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ծու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ամիթ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կույզ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րունգ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2.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արտալե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լղ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ոմ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լոլիկ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ար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նաչի, Աղանդեր՝ Մրգ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եսական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րքայախնձո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խնձո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նդար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իվ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արինջ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ուրինջ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ուրճ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100%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րաբիկա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ոնդուրաս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ո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ղաց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իճակ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եյ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և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այխ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ն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սմի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երթիկներից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խվածք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եսական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րևելյ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խվածքաբլիթ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ւնջուտով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փախլավա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լկոհոլ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խմիչքներ՝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1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ա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նեց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ունեցող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նյա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պիր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ննդ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րժեք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224.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կալ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արող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0.5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լ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նդ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40%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չո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րմի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ին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աքա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 0.3 %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վել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պիր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8.5-15%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աքար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4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Զովացուցիչ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մպելիքներ՝ Բն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ջ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ջ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արող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0.5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լ, Բն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յութեր՝ Մրգ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երով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պակ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արայով</w:t>
            </w:r>
            <w:r>
              <w:rPr>
                <w:rFonts w:cs="Tahoma" w:ascii="GHEA Grapalat" w:hAnsi="GHEA Grapalat"/>
                <w:sz w:val="10"/>
                <w:szCs w:val="10"/>
                <w:lang w:val="es-ES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ՀՏՊ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2670-2008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հպան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ժամկետ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արի</w:t>
            </w:r>
          </w:p>
        </w:tc>
        <w:tc>
          <w:tcPr>
            <w:tcW w:w="210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թվո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300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նանց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ոն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վիր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ոն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ջոցառ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զմակերպում: Անցկաց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յրը՝ ՀՀ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րչ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ալիր, Համերգ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ծրագիր՝ Ձայն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սարքավորումներ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5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Վ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զորությամբ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ձայն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արքավորում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քշեր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հանակ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4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եռակառավար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խոսափող, Ստեղծագործ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անձնակազմ՝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8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ենակատարնե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ղորդավարներ, Գեղարվեստ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ձևավորում՝ 130ք.մ ընդհանուր մակերեսով նախասրահի գեղարվեստական դիզայն և ձևավորում արհեստական ծաղիկներով և գունաժապավեններով, Տոնական հյուրասիրության կազմակերպում /ֆուրշետ/ 300 հոգու համար՝ Մս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եսականի՝ Ապխտ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երշիկ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ֆիլ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ուջուխ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աստուրմա, Պան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եսականի՝ Լոռ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չանախ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ռոկֆո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եսակների, Բուս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տեսականի՝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1.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արտալե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մ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ծու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ամիթ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նկույզ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արունգ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2.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արտալե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լղ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ոմա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լոլիկ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ար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նաչի, Աղանդեր՝ Մրգ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եսական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րքայախնձո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խնձո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նդար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իվ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արինջ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ուրինջ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ուրճ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100%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րաբիկա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ոնդուրաս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ո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ղաց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վիճակ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եյ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և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այխ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ն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սմի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երթիկներից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խվածքնե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եսական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րևելյ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խվածքաբլիթ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ւնջուտով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փախլավա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լկոհոլ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խմիչքներ՝ 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1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ա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նեցու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ունեցող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նյակ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պիր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ննդ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րժեք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224.0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կալ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արող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0.5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լ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թնդ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40%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չո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արմի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ին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աքարի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բ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. 0.3 %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վել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պիրտ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8.5-15%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աքարը՝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4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Զովացուցիչ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ըմպելիքներ՝ Բն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ջ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ջու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արող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0.5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լ, Բնակ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յութեր՝ Մրգայի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մերով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ապակե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արայով</w:t>
            </w:r>
            <w:r>
              <w:rPr>
                <w:rFonts w:cs="Tahoma" w:ascii="GHEA Grapalat" w:hAnsi="GHEA Grapalat"/>
                <w:sz w:val="10"/>
                <w:szCs w:val="10"/>
                <w:lang w:val="es-ES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ՀՏՊ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2670-2008,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պահպան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ժամկետը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արի</w:t>
            </w:r>
          </w:p>
        </w:tc>
      </w:tr>
      <w:tr>
        <w:trPr>
          <w:trHeight w:val="169" w:hRule="atLeast"/>
        </w:trPr>
        <w:tc>
          <w:tcPr>
            <w:tcW w:w="107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Գնումն իրականացվել է բաց ընթացակարգի միջոցով («Գնումների մասին» ՀՀ օրենքի 17-րդ հոդվածի 1-ին կետի 1-ին ենթակետ):</w:t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7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4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7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 իրականացվել է Գնումների մասին ՀՀ օրենքի 14-րդ հոդվածի 7-րդ կետի հիման վրա:</w:t>
            </w:r>
          </w:p>
        </w:tc>
      </w:tr>
      <w:tr>
        <w:trPr>
          <w:trHeight w:val="196" w:hRule="atLeast"/>
        </w:trPr>
        <w:tc>
          <w:tcPr>
            <w:tcW w:w="107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yellow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3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958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8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8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958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958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332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ԳԵՎՏԻԳ» 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833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616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000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Դիվանյան Փրոդաքշն» ՍՊ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0000</w:t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նակցություններ չեն վարվել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7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07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Դիվանյան Փրոդաքշն» ՍՊԸ-ի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յտը գնահատող հանձնաժողովի կողմից մերժվել է, քանի 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ասնակցի՝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հայտով ներկայացրած փաստաթղթերը չեն համապատասխանում ընթացակարգի հրավերով սահմանված պայմաններին (պահանջներին), վճարման պահանջագիրը լրացված չէ սույն ընթացակարգի հրավերով սահմանված Վճարման պահանջագրի պարտադիր վավերապայմաններին և լրացման կարգին համապատասխան, մասնավորապես՝ վճարման պահանջագրի 2-րդ կետում նշված է ներկայացման ամսաթիվ, ինչը պարտադիր լրացվում է շահառուի կողմից՝ վճարողի բանկին վճարման պահանջագրի ներկայացման օրը: 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01" w:hRule="atLeast"/>
        </w:trPr>
        <w:tc>
          <w:tcPr>
            <w:tcW w:w="52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46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.02.2017թ.</w:t>
            </w:r>
          </w:p>
        </w:tc>
      </w:tr>
      <w:tr>
        <w:trPr>
          <w:trHeight w:val="91" w:hRule="atLeast"/>
        </w:trPr>
        <w:tc>
          <w:tcPr>
            <w:tcW w:w="52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52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2.2017թ.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2.2017թ.</w:t>
            </w:r>
          </w:p>
        </w:tc>
      </w:tr>
      <w:tr>
        <w:trPr>
          <w:trHeight w:val="288" w:hRule="atLeast"/>
        </w:trPr>
        <w:tc>
          <w:tcPr>
            <w:tcW w:w="52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46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2.2017թ.</w:t>
            </w:r>
          </w:p>
        </w:tc>
      </w:tr>
      <w:tr>
        <w:trPr>
          <w:trHeight w:val="204" w:hRule="atLeast"/>
        </w:trPr>
        <w:tc>
          <w:tcPr>
            <w:tcW w:w="52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46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02.2017թ.</w:t>
            </w:r>
          </w:p>
        </w:tc>
      </w:tr>
      <w:tr>
        <w:trPr>
          <w:trHeight w:val="288" w:hRule="atLeast"/>
        </w:trPr>
        <w:tc>
          <w:tcPr>
            <w:tcW w:w="52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46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2.2017թ.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3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2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ԳԵՎՏԻԳ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ԸԾՁԲ</w:t>
            </w:r>
            <w:r>
              <w:rPr>
                <w:rFonts w:cs="GHEA Grapalat" w:ascii="GHEA Grapalat" w:hAnsi="GHEA Grapalat"/>
                <w:sz w:val="14"/>
                <w:szCs w:val="14"/>
              </w:rPr>
              <w:t>-12/1-1</w:t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2.2017թ.</w:t>
            </w:r>
          </w:p>
        </w:tc>
        <w:tc>
          <w:tcPr>
            <w:tcW w:w="1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ֆինանսական միջոցներ նախատեսվելու դեպքում համյաձայնագիր կնքելու միջոցով և դրանով սահմանված ժամկետում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 700 000</w:t>
            </w:r>
          </w:p>
        </w:tc>
      </w:tr>
      <w:tr>
        <w:trPr>
          <w:trHeight w:val="150" w:hRule="atLeast"/>
        </w:trPr>
        <w:tc>
          <w:tcPr>
            <w:tcW w:w="107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ԳԵՎՏԻԳ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ք. Երևան, Բելյակովի 5շ. Բն, 1</w:t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Արարատբանկ» ԲԲԸ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/հ  1510028712920100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2643847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ը կայացել է</w:t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0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6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35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435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գործընթացում բողոքները չեն եղել</w:t>
            </w:r>
          </w:p>
        </w:tc>
      </w:tr>
      <w:tr>
        <w:trPr>
          <w:trHeight w:val="133" w:hRule="atLeast"/>
        </w:trPr>
        <w:tc>
          <w:tcPr>
            <w:tcW w:w="107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3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113" w:hRule="atLeast"/>
        </w:trPr>
        <w:tc>
          <w:tcPr>
            <w:tcW w:w="107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6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. Ամիրյան</w:t>
            </w:r>
          </w:p>
        </w:tc>
        <w:tc>
          <w:tcPr>
            <w:tcW w:w="46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-43-53</w:t>
            </w:r>
          </w:p>
        </w:tc>
        <w:tc>
          <w:tcPr>
            <w:tcW w:w="2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eastAsia="Calibri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2">
    <w:name w:val="Foote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HeaderChar">
    <w:name w:val="Header Char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12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pn</cp:lastModifiedBy>
  <cp:lastPrinted>2017-02-21T12:45:00Z</cp:lastPrinted>
  <dcterms:modified xsi:type="dcterms:W3CDTF">2017-02-22T11:20:00Z</dcterms:modified>
  <cp:revision>2091</cp:revision>
  <dc:subject/>
  <dc:title/>
</cp:coreProperties>
</file>