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փետրվարի 2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3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22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Աջափնյակ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Ճառագայթ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րփի-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83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189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Ճառագայթ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րփի-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0918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797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Ավան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000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Արաբկիր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999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9162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92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6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Դավթաշեն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րփի-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8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3625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րփի-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6258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Էրեբունի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471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Կենտրոն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Տեր Հայրապետ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Տեր Հայրապետ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3546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54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 –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Մալաթիա Սեբաստիա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Ճառագայթ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րակ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ճարման պահանջագրում առկա է ամիս ամաաթիվ (այն լրացվում է շահառուի կողմից` վճարողի բանկին վճարման պահանջագիրը ներկայացնելիս), որը 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99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7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Ճառագայթ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4488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8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67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466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րակ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35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Նոր Նորք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ալահովիտ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 «ԷԿԵՆԳ»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ԲԸ-ի կողմից ներկայացված պարզաբան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Բալահովիտ-1» ՍՊԸ -ի կողմից ներկայացված հավելված թիվ 9-ը որպես էլեկտրոնային փաստաթուղթ չի կարող համարվել էլեկտրոնային ստորագրությամբ ամրագրված էլեկտրոնային փաստաթուղթ»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248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76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ալահովիտ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47499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 –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Նորք Մարաշ 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000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10 –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Նուբարաշեն 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435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085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11 –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Շենգավիթ 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Նարիմ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ժարվել է բաց ընթացակարգի հետագա մասնակցությունից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9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9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Նոր Նորք վարչական շրջանի  բակերի, միջբակային ճանապարհների  և մայթերի ասֆալտբետոնյա ծածկի վերանորոգման 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Ճառագայթ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րակ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ճարման պահանջագրում առկա է ամիս ամաաթիվ (այն լրացվում է շահառուի կողմից` վճարողի բանկին վճարման պահանջագիրը ներկայացնելիս), որը 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ալահովիտ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 «ԷԿԵՆԳ»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ԲԸ-ի կողմից ներկայացված պարզաբան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Բալահովիտ-1» ՍՊԸ -ի կողմից ներկայացված հավելված թիվ 9-ը որպես էլեկտրոնային փաստաթուղթ չի կարող համարվել էլեկտրոնային ստորագրությամբ ամրագրված էլեկտրոնային փաստաթուղթ»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Ճառագայթ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1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րակ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1718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ալահովիտ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213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2T15:47:00Z</cp:lastPrinted>
  <dcterms:modified xsi:type="dcterms:W3CDTF">2017-02-22T11:47:00Z</dcterms:modified>
  <cp:revision>52</cp:revision>
  <dc:subject/>
  <dc:title>Ð²Úî²ð²ðàôÂÚàôÜ ´²ò  ÀÜÂ²ò²Î²ðàì  ÜàôØ   Î²î²ðºÈàô  Ø²êÆÜ</dc:title>
</cp:coreProperties>
</file>