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2</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08</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րաբկիր վարչական շրջանի Դավթյանի անվան զբոսայգու գետնանցման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5-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ապրիլի 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0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2</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րաբկիր վարչական շրջանի Դավթյանի անվան զբոսայգու գետնանցման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րաբկիր վարչական շրջանի Դավթյանի անվան զբոսայգու գետնանցման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 քաղաքի Արաբկիր վարչական շրջանի Դավթյանի անվան զբոսայգու գետնանցման վերանորոգման աշխատանքների  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0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րաբկիր վարչական շրջանի Դավթյանի անվան զբոսայգու գետնանցման վեր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րաբկիր վարչական շրջանի Դավթյանի անվան զբոսայգու գետնանցման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5</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08&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08&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րաբկիր վարչական շրջանի Դավթյանի անվան զբոսայգու գետնանցման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րաբկիր վարչական շրջանի Դավթյանի անվան զբոսայգու գետնանցման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րաբկիր վարչական շրջանի Դավթյանի անվան զբոսայգու գետնանցման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Արաբկիր վարչական շրջանի Դավթյանի անվան զբոսայգու գետնանցման վեր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w:t>
            </w:r>
            <w:r>
              <w:rPr>
                <w:rFonts w:cs="Arial" w:ascii="GHEA Grapalat" w:hAnsi="GHEA Grapalat"/>
                <w:sz w:val="18"/>
                <w:szCs w:val="18"/>
              </w:rPr>
              <w:t>1</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rPr>
              <w:t>1</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rPr>
              <w:t>1</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Դավթյանի անվան զբոսայգու գետնանցման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08&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Դավթյանի անվան զբոսայգու գետնանցման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08&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22T12:49:00Z</dcterms:modified>
  <cp:revision>122</cp:revision>
  <dc:subject/>
  <dc:title/>
</cp:coreProperties>
</file>