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Արագածոտնի մարզպետարան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 «ՀՀ ԱՄ ՇՀԱՊՁԲ-15/1-01/17»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9.02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Արագածոտնի մարզպետարանի կարիքների համար հայտարարված ՀՀ ԱՄ ՇՀԱՊՁԲ-15/1-01/17»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21T08:26:00Z</dcterms:modified>
  <cp:revision>112</cp:revision>
  <dc:subject/>
  <dc:title/>
</cp:coreProperties>
</file>