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Նախագաի աշխատակազմ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«ՀՀՆԱ-ՇՀԱՊՁԲ-15/3-17/14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Նախագաի աշխատակազմի կարիքների համար հայտարարված «ՀՀՆԱ-ՇՀԱՊՁԲ-15/3-17/14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21T08:25:00Z</dcterms:modified>
  <cp:revision>109</cp:revision>
  <dc:subject/>
  <dc:title/>
</cp:coreProperties>
</file>