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2-17/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sz w:val="24"/>
          <w:szCs w:val="24"/>
          <w:lang w:val="af-ZA"/>
        </w:rPr>
        <w:t>-8Մ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-17/1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 </w:t>
      </w:r>
      <w:r>
        <w:rPr>
          <w:rFonts w:cs="GHEA Grapalat" w:ascii="GHEA Grapalat" w:hAnsi="GHEA Grapalat"/>
          <w:b w:val="false"/>
          <w:sz w:val="20"/>
        </w:rPr>
        <w:t>մանկապարտե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Ա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</w:rPr>
        <w:t>Ղարագյոզ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7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</w:t>
      </w:r>
      <w:r>
        <w:rPr>
          <w:rFonts w:cs="GHEA Grapalat" w:ascii="GHEA Grapalat" w:hAnsi="GHEA Grapalat"/>
          <w:b w:val="false"/>
          <w:sz w:val="20"/>
          <w:lang w:val="af-ZA"/>
        </w:rPr>
        <w:t>-8Մ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2-17/1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1"/>
        <w:gridCol w:w="304"/>
        <w:gridCol w:w="177"/>
        <w:gridCol w:w="676"/>
        <w:gridCol w:w="234"/>
        <w:gridCol w:w="20"/>
        <w:gridCol w:w="153"/>
        <w:gridCol w:w="22"/>
        <w:gridCol w:w="144"/>
        <w:gridCol w:w="136"/>
        <w:gridCol w:w="421"/>
        <w:gridCol w:w="8"/>
        <w:gridCol w:w="134"/>
        <w:gridCol w:w="51"/>
        <w:gridCol w:w="237"/>
        <w:gridCol w:w="567"/>
        <w:gridCol w:w="35"/>
        <w:gridCol w:w="102"/>
        <w:gridCol w:w="317"/>
        <w:gridCol w:w="192"/>
        <w:gridCol w:w="151"/>
        <w:gridCol w:w="24"/>
        <w:gridCol w:w="15"/>
        <w:gridCol w:w="152"/>
        <w:gridCol w:w="142"/>
        <w:gridCol w:w="379"/>
        <w:gridCol w:w="228"/>
        <w:gridCol w:w="105"/>
        <w:gridCol w:w="80"/>
        <w:gridCol w:w="342"/>
        <w:gridCol w:w="182"/>
        <w:gridCol w:w="31"/>
        <w:gridCol w:w="168"/>
        <w:gridCol w:w="192"/>
        <w:gridCol w:w="151"/>
        <w:gridCol w:w="542"/>
        <w:gridCol w:w="10"/>
        <w:gridCol w:w="11"/>
        <w:gridCol w:w="167"/>
        <w:gridCol w:w="39"/>
        <w:gridCol w:w="311"/>
        <w:gridCol w:w="326"/>
        <w:gridCol w:w="60"/>
        <w:gridCol w:w="152"/>
        <w:gridCol w:w="9"/>
        <w:gridCol w:w="12"/>
        <w:gridCol w:w="191"/>
        <w:gridCol w:w="357"/>
        <w:gridCol w:w="207"/>
        <w:gridCol w:w="415"/>
        <w:gridCol w:w="11"/>
        <w:gridCol w:w="19"/>
        <w:gridCol w:w="248"/>
        <w:gridCol w:w="870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ց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Ցորեն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ինտեսակիալյուրիցպատրաստված։Անվտանգ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իգիենիկնորմատիվներիև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“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ննդամթերքիանվտանգությանմասին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”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Հօրենք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րդհոդվածի։Պիտանելիությանմնացորդայինժամկետըոչպակասք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90 %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ամենաշխատանքայիօր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Ցորեն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ինտեսակիալյուրիցպատրաստված։Անվտանգ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իգիենիկնորմատիվներիև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“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ննդամթերքիանվտանգությանմասին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”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Հօրենք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րդհոդվածի։Պիտանելիությանմնացորդայինժամկետըոչպակասք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90 %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ամենաշխատանքայիօր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ուլկ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1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7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75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արմ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խված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լին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նույն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օրը: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իգիենիկնորմատիվներիև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“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ննդամթերքիանվտանգությանմասին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”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Հօրենք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րդհոդվածի։Պիտանելիությանմնացորդայինժամկետըոչպակասք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90 %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ամենաշխատանքայիօր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արմ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խված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լին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նույն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օրը: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իգիենիկնորմատիվներիև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“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ննդամթերքիանվտանգությանմասին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”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Հօրենք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րդհոդվածի։Պիտանելիությանմնացորդայինժամկետըոչպակասք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90 %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ամենաշխատանքայիօր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ղցր թխվածքաբլիթ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ք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2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Կաթնահուն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քարահուն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երկարատ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պատրաստված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խոնավություն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3 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ինչ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10%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քար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զանգվածայ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ս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0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ինչ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7%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Յուղայնություն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3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min97 30%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ԳՕՍՏ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4901-89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կա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ամարժեք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վտանգունյուն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ըստ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N2-III-4.9-01-2010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իգիենիկ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նորմատիվներ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&lt;&lt;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/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տակարարում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բաթ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գա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Կաթնահուն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քարահուն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երկարատ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պատրաստված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խոնավություն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3 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ինչ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10%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քար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զանգվածայ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ս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0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ինչ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7%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Յուղայնություն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3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min97 30%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ԳՕՍՏ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4901-89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կա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ամարժեք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վտանգունյուն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ըստ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N2-III-4.9-01-2010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իգիենիկ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նորմատիվներ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&lt;&lt;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/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տակարարում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բաթ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գա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ղցր թխվածքաբլիթ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ֆլ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Կաթնահուն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քարահուն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երկարատ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պատրաստված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խոնավություն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3 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ինչ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10%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քար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զանգվածայ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ս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0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ինչ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7%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Յուղայնություն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3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min97 30%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ԳՕՍՏ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4901-89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կա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ամարժեք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վտանգունյուն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ըստ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N2-III-4.9-01-2010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իգիենիկ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նորմատիվներ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&lt;&lt;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/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տակարարում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բաթ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գա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Կաթնահուն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քարահուն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երկարատ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պատրաստված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խոնավություն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3 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ինչ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10%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քար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զանգվածայ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ս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0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ինչ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7%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Յուղայնություն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3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min97 30%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ԳՕՍՏ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4901-89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կա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ամարժեք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վտանգունյուն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ըստ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N2-III-4.9-01-2010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իգիենիկ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նորմատիվներ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&lt;&lt;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/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տակարարում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բաթ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գա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ղցր թխվածքաբլիթ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չեն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2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Կաթնահուն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քարահուն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երկարատ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պատրաստված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խոնավություն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3 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ինչ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10%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քար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զանգվածայ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ս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0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ինչ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7%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Յուղայնություն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3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min97 30%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ԳՕՍՏ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4901-89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կա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ամարժեք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վտանգունյուն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ըստ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N2-III-4.9-01-2010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իգիենիկ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նորմատիվներ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&lt;&lt;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/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տակարարում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բաթ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գա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: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Կաթնահուն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քարահուն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երկարատ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պատրաստված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խոնավություն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3 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ինչ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10%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քար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զանգվածայ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ս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0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ինչև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7%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Յուղայնություն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3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min97 30%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ԳՕՍՏ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4901-89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կա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ամարժեք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վտանգունյուն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ըստ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N2-III-4.9-01-2010: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իգիենիկ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նորմատիվներ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&lt;&lt;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/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մատակարարում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շաբաթը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2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>անգա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ֆետ կարամե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Մրգային, խոնավությունը 4.0 %-իցոչավելի, փաթեթավորվածևառանցփաթեթավորման, ԳՕՍՏ 4570-93 կամհամարժեք: Անվտանգություննըստ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2-III-4.9-01-2010 հիգիենիկնորմատիվների, իսկմակնշումը&lt;&lt;Սննդամթերքիանվտանգությանմասին&gt;&gt;ՀՀօրենքի 8-րդհոդվածի /մատակարարումը ամիսը 1 անգամ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Մրգային, խոնավությունը 4.0 %-իցոչավելի, փաթեթավորվածևառանցփաթեթավորման, ԳՕՍՏ 4570-93 կամհամարժեք: Անվտանգություննըստ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2-III-4.9-01-2010 հիգիենիկնորմատիվների, իսկմակնշումը&lt;&lt;Սննդամթերքիանվտանգությանմասին&gt;&gt;ՀՀօրենքի 8-րդհոդվածի /մատակարարումը ամիսը 1 անգամ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ոգուր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3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3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hy-AM"/>
              </w:rPr>
              <w:t>կաթնաթթվային մթերք` կաթի չոր յուղազերծ նյութերի բարձր պարունակությամբ, պատրաստված ջերմասեր կաթնաթթվային ստրեպտոկոկի (Streptococcus thermofilus) և կաթնաթթվային բուլղարական ցուպիկի (Lactobacillus delbruecki subsp, bulgarikus) մաքուր կուլտուրաների պրոտոսիմբիոտիկ խառնուրդով մերման միջոցով, որոնց քանակությունը կենդանի վիճակում 1 գ պատրաստի մթերքում պիտանիության ժամկետի վերջում պետք է լինի 10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vertAlign w:val="superscript"/>
                <w:lang w:val="hy-AM"/>
              </w:rPr>
              <w:t>7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13"/>
                <w:szCs w:val="13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hy-AM"/>
              </w:rPr>
              <w:t>ԳԱՄ-ից ոչ պակաս.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 ամիսը 1 անգամ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hy-AM"/>
              </w:rPr>
              <w:t>կաթնաթթվային մթերք` կաթի չոր յուղազերծ նյութերի բարձր պարունակությամբ, պատրաստված ջերմասեր կաթնաթթվային ստրեպտոկոկի (Streptococcus thermofilus) և կաթնաթթվային բուլղարական ցուպիկի (Lactobacillus delbruecki subsp, bulgarikus) մաքուր կուլտուրաների պրոտոսիմբիոտիկ խառնուրդով մերման միջոցով, որոնց քանակությունը կենդանի վիճակում 1 գ պատրաստի մթերքում պիտանիության ժամկետի վերջում պետք է լինի 10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vertAlign w:val="superscript"/>
                <w:lang w:val="hy-AM"/>
              </w:rPr>
              <w:t>7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13"/>
                <w:szCs w:val="13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hy-AM"/>
              </w:rPr>
              <w:t>ԳԱՄ-ից ոչ պակաս.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 ամիսը 1 անգամ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կաո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0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05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Խոնավությունը՝ 6.0 %-իցոչավելի, pH-ը՝ 7.1-իցոչավելի, դիսպերսությունը՝ 90.0 %-իցոչպակաս, փաթեթավորված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թղթե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տուփերու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ևմետաղյակամապակեբանկաներում, ինչպեսնաևոչկշռաբաժանված, ԳՕՍՏ 108-76կամհամարժեք: Անվտանգություննըստ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N 2-III-4.9-01-2010 հիգիենիկնորմատիվներիև&lt;&lt;Սննդամթերքիանվտանգությանմասին&gt;&gt;ՀՀօրենքի8-րդհոդվածի:/մատակարարումը շաբաթը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</w:rPr>
              <w:t>1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 անգամ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Խոնավությունը՝ 6.0 %-իցոչավելի, pH-ը՝ 7.1-իցոչավելի, դիսպերսությունը՝ 90.0 %-իցոչպակաս, փաթեթավորված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թղթե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տուփերում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ևմետաղյակամապակեբանկաներում, ինչպեսնաևոչկշռաբաժանված, ԳՕՍՏ 108-76կամհամարժեք: Անվտանգություննըստ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N 2-III-4.9-01-2010 հիգիենիկնորմատիվներիև&lt;&lt;Սննդամթերքիանվտանգությանմասին&gt;&gt;ՀՀօրենքի8-րդհոդվածի:/մատակարարումը շաբաթը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</w:rPr>
              <w:t>1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 անգամ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մատի մածու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ա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3"/>
                <w:szCs w:val="13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Բարձրկամառաջինտեսակն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պակեկամմետաղյատարաներով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փաթեթավորում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մինչև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10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դ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3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տարո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ղությամբ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` N 2-III-4.9-01-2010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իգիենիկնորմատիվներիև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ննդամթերքիանվտանգությանմասին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Հօրենք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րդհոդված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: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շաբաթը 1 անգամ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3"/>
                <w:szCs w:val="13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Բարձրկամառաջինտեսակն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պակեկամմետաղյատարաներով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փաթեթավորում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մինչև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10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դ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3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տարո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ղությամբ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` N 2-III-4.9-01-2010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իգիենիկնորմատիվներիև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ննդամթերքիանվտանգությանմասին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Հօրենք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րդհոդված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: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շաբաթը 1 անգամ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րգահյու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9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 շաբաթը 2 անգամ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 շաբաթը 2 անգամ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</w:rPr>
              <w:t>Բանա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պտղաբանակա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II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խմբ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(71-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փոքր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մինչև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63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մմ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ներառյալ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)։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մակնշումը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`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ըստ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2006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թ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.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դեկտեմբեր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21-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N 1913-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որոշմամբ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“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պտուղ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-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բանջարեղեն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“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Սննդամթերք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անվտանգությա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մասի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օրենք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րդ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հոդվածի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 մատակարարումը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ru-RU"/>
              </w:rPr>
              <w:t>ամիսը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 2 անգամ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</w:rPr>
              <w:t>Բանա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պտղաբանակա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II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խմբ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(71-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փոքր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մինչև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63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մմ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ներառյալ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)։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մակնշումը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`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ըստ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2006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թ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.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դեկտեմբեր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21-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N 1913-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որոշմամբ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“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պտուղ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-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բանջարեղեն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“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Սննդամթերք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անվտանգությա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մասին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օրենք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>րդ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հոդվածի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 մատակարարումը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ru-RU"/>
              </w:rPr>
              <w:t>ամիսը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 2 անգամ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Գազար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6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6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Ընտիրտեսակի, ԳՕՍՏ 26767-85: Արտաքինտեսքը` արմատապտուղներըթարմ ,ամբողջական, առանցհիվանդությունների, չոր, չկեղտոտված, առանցճաքերիևվնասվածքների,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&lt;&lt;Սննդամթերքիանվտանգությանմասին&gt;&gt;ՀՀօրենքի 9-րդհոդվածի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 :ԱնվտանգություննըստՀՀկառավարության 2006թ. դեկտեմբերի 2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913-Նորոշմամբհաստատված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արմպտուղ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–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բանջարեղենիտեխնիկականկանոնակարգի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և&lt;&lt;Սննդամթերքիանվտանգությանմասին&gt;&gt;ՀՀօրենքի 8-րդհոդվածի/մատակարարումըշաբաթը 1 անգամ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Ընտիրտեսակի, ԳՕՍՏ 26767-85: Արտաքինտեսքը` արմատապտուղներըթարմ ,ամբողջական, առանցհիվանդությունների, չոր, չկեղտոտված, առանցճաքերիևվնասվածքների,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&lt;&lt;Սննդամթերքիանվտանգությանմասին&gt;&gt;ՀՀօրենքի 9-րդհոդվածի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 :ԱնվտանգություննըստՀՀկառավարության 2006թ. դեկտեմբերի 2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913-Նորոշմամբհաստատված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արմպտուղ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–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բանջարեղենիտեխնիկականկանոնակարգի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և&lt;&lt;Սննդամթերքիանվտանգությանմասին&gt;&gt;ՀՀօրենքի 8-րդհոդվածի/մատակարարումըշաբաթը 1 անգամ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ու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րտաքինտեսքը` արմատապտուղներըթարմ ,ամբողջական, առանցհիվանդությունների, չոր, չկեղտոտված, առանցճաքերիևվնասվածքների: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Ներքինկառուցվածքը` միջուկըհյութալի, մուգկարմի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րմատապտուղներիչափսերը 5-14սմ /լայնակիկտրվածքով/: Արմատապտուղներինկպածհողիքանակությունըոչավելքանընդհանուրքանակի 1%: ԱնվտանգություննըստՀՀկառավարության 2006թ. դեկտեմբերի 2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913-Նորոշմամբհաստատված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արմպտուղ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–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բանջարեղենիտեխնիկականկանոնակարգի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և&lt;&lt;Սննդամթերքիանվտանգությանմասին&gt;&gt;ՀՀօրենքի 8-րդհոդվածի:/մատակարարումըշաբաթ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րտաքինտեսքը` արմատապտուղներըթարմ ,ամբողջական, առանցհիվանդությունների, չոր, չկեղտոտված, առանցճաքերիևվնասվածքների: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Ներքինկառուցվածքը` միջուկըհյութալի, մուգկարմի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րմատապտուղներիչափսերը 5-14սմ /լայնակիկտրվածքով/: Արմատապտուղներինկպածհողիքանակությունըոչավելքանընդհանուրքանակի 1%: ԱնվտանգություննըստՀՀկառավարության 2006թ. դեկտեմբերի 2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913-Նորոշմամբհաստատված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արմպտուղ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–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բանջարեղենիտեխնիկականկանոնակարգի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և&lt;&lt;Սննդամթերքիանվտանգությանմասին&gt;&gt;ՀՀօրենքի 8-րդհոդվածի:/մատակարարումըշաբաթը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ղամբ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2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Գլուխկաղամբ, վաղահաս, միջահաս, ուշահաս, ընտիրտեսակների, ԳՕՍՏ 26768-85: Արտաքինտեսքը` գլուխներըթարմ,ամբողջական, առանցհիվանդությունների , չծլած, մաքուր, մեկբուսաբանականտեսակի,առանցվնասվածքների: Գլուխներըպետքէլինենլիովինկազմավորված , ամուր, ոչփխրունևչլխկած: Կաղամբակոթիերկարությունը 3սմ-իցոչավել: ԱնվտանգություննըստՀՀկառավարության 2006թ. դեկտեմբերի 2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913-Նորոշմամբհաստատված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արմպտուղ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–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բանջարեղենիտեխնիկականկանոնակարգի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և&lt;&lt;Սննդամթերքիանվտանգությանմասին&gt;&gt;ՀՀօրենքի 8-րդհոդվածիմատակարարումըշաբաթը 1 անգամ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Գլուխկաղամբ, վաղահաս, միջահաս, ուշահաս, ընտիրտեսակների, ԳՕՍՏ 26768-85: Արտաքինտեսքը` գլուխներըթարմ,ամբողջական, առանցհիվանդությունների , չծլած, մաքուր, մեկբուսաբանականտեսակի,առանցվնասվածքների: Գլուխներըպետքէլինենլիովինկազմավորված , ամուր, ոչփխրունևչլխկած: Կաղամբակոթիերկարությունը 3սմ-իցոչավել: ԱնվտանգություննըստՀՀկառավարության 2006թ. դեկտեմբերի 2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913-Նորոշմամբհաստատված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արմպտուղ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–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բանջարեղենիտեխնիկականկանոնակարգի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և&lt;&lt;Սննդամթերքիանվտանգությանմասին&gt;&gt;ՀՀօրենքի 8-րդհոդվածիմատակարարումըշաբաթը 1 անգամ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ոխ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Ընտիրտեսակի, թարմ, կծու, կիսակծուկամքաղցր, նեղմասիտրամագիծը 3 սմ-իցոչպակաս, ԳՕՍՏ 27166-86: ԱնվտանգություննըստՀՀկառավարության 2006թ. դեկտեմբերի 2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913-Նորոշմամբհաստատված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արմպտուղ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–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բանջարեղենիտեխնիկականկանոնակարգի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և&lt;&lt;Սննդամթերքիանվտանգությանմասին&gt;&gt;ՀՀօրենքի 8-րդհոդվածի:/մատակարարումըշաբաթը 1 անգամ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Ընտիրտեսակի, թարմ, կծու, կիսակծուկամքաղցր, նեղմասիտրամագիծը 3 սմ-իցոչպակաս, ԳՕՍՏ 27166-86: ԱնվտանգություննըստՀՀկառավարության 2006թ. դեկտեմբերի 2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913-Նորոշմամբհաստատված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արմպտուղ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–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բանջարեղենիտեխնիկականկանոնակարգի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և&lt;&lt;Սննդամթերքիանվտանգությանմասին&gt;&gt;ՀՀօրենքի 8-րդհոդվածի:/մատակարարումըշաբաթը 1 անգամ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տոֆի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Միջինչափսի, վաղահասևուշահաս, 1-ինտեսակի, չցրտահարված, առանցվնասվածքների, նեղմասիտրամագիծը 4 սմ-իցոչպակաս, տեսականումաքրությունը՝ 90 %-իցոչպակաս, ԱնվտանգություննըստՀՀկառավարության 2006թ. դեկտեմբերի 2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913-Նորոշմամբհաստատված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արմպտուղ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–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բանջարեղենիտեխնիկականկանոնակարգի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և&lt;&lt;Սննդամթերքիանվտանգությանմասին&gt;&gt;ՀՀօրենքի 8-րդհոդվածի:/մատակարարումըշաբաթը 3 անգամ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Միջինչափսի, վաղահասևուշահաս, 1-ինտեսակի, չցրտահարված, առանցվնասվածքների, նեղմասիտրամագիծը 4 սմ-իցոչպակաս, տեսականումաքրությունը՝ 90 %-իցոչպակաս, ԱնվտանգություննըստՀՀկառավարության 2006թ. դեկտեմբերի 2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913-Նորոշմամբհաստատված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Թարմպտուղ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–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բանջարեղենիտեխնիկականկանոնակարգի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և&lt;&lt;Սննդամթերքիանվտանգությանմասին&gt;&gt;ՀՀօրենքի 8-րդհոդվածի:/մատակարարումըշաբաթը 3 անգամ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աչ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  <w:lang w:val="hy-AM"/>
              </w:rPr>
              <w:t xml:space="preserve"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 շաբաթը 2 անգամ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  <w:lang w:val="hy-AM"/>
              </w:rPr>
              <w:t xml:space="preserve"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 շաբաթը 2 անգամ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2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Կերակրիաղ` բարձրտեսակի, յոդացված,ՀՍՏ 239-2005: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Պիտանելիությանժամկետըարտադրմանօրվանիցոչպակաս 12 ամիս:/մատակարարումըշաբաթը 1 անգամ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Կերակրիաղ` բարձրտեսակի, յոդացված,ՀՍՏ 239-2005: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Պիտանելիությանժամկետըարտադրմանօրվանիցոչպակաս 12 ամիս:/մատակարարումըշաբաթը 1 անգամ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պ ամբողջ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3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3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Մաքուր, համասեռ,  ամբողջական, չոր,  խոնավությունը 14 %-իցոչավելի, միջինչորությունը՝ 14.0-17.0 % ոչավելի, ԳՕՍՏ 7066-77: Անվտանգություննըստ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2-III-4.9-01-2010 հիգիենիկնորմատիվներիև&lt;&lt;Սննդամթերքիանվտանգությանմասին&gt;&gt;ՀՀօրենքի 8-րդհոդվածի: /մատակարարումըշաբաթըմեկանգամ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Մաքուր, համասեռ,  ամբողջական, չոր,  խոնավությունը 14 %-իցոչավելի, միջինչորությունը՝ 14.0-17.0 % ոչավելի, ԳՕՍՏ 7066-77: Անվտանգություննըստ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2-III-4.9-01-2010 հիգիենիկնորմատիվներիև&lt;&lt;Սննդամթերքիանվտանգությանմասին&gt;&gt;ՀՀօրենքի 8-րդհոդվածի: /մատակարարումըշաբաթըմեկանգամ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ճարաձավ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2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տացվածհաճարիհատիկներից, հատիկներով, խոնավությունը15 %-իցոչավելի, փաթեթավորումը՝ 50կգոչավելիպարկերով: ԱնվտանգությունըևմակնշումըըստՀՀկառավարության 2007թ. հունվարի 1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22-Նորոշմամբհաստատված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Հացահատիկին , դրաարտադրմանը,պահմանը, վերամշակմանըևօգտահանմանըներկայացվողպահանջներիտեխնիկականկանոնակարգի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և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Սննդամթերքիանվտանգությանմասին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ՀՀօրենքի 8-րդհոդվածի: /մատակարարումըշաբաթըմեկանգամ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տացվածհաճարիհատիկներից, հատիկներով, խոնավությունը15 %-իցոչավելի, փաթեթավորումը՝ 50կգոչավելիպարկերով: ԱնվտանգությունըևմակնշումըըստՀՀկառավարության 2007թ. հունվարի 1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22-Նորոշմամբհաստատված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Հացահատիկին , դրաարտադրմանը,պահմանը, վերամշակմանըևօգտահանմանըներկայացվողպահանջներիտեխնիկականկանոնակարգի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և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Սննդամթերքիանվտանգությանմասին</w:t>
            </w:r>
            <w:r>
              <w:rPr>
                <w:rFonts w:cs="Arial" w:ascii="Arial Unicode" w:hAnsi="Arial Unicode"/>
                <w:b/>
                <w:color w:val="000000"/>
                <w:sz w:val="13"/>
                <w:szCs w:val="13"/>
                <w:lang w:val="hy-AM"/>
              </w:rPr>
              <w:t>»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ՀՀօրենքի 8-րդհոդվածի: /մատակարարումըշաբաթըմեկանգամ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արո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6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1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Մակարոնեղեն անդրոժ խմորից, պատրաստված բարձրորակ ալյուրից, չափածրարված կամ առանց չափածրարման ԳՕՍՏ 875-92 կամ համարժեքը: Անվտանգությունն ըստ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2-III-4.9-01-2010 հիգիենիկ նորմատիվների և &lt;&lt;Սննդամթերքի անվտանգության մասին&gt;&gt; ՀՀ օրենքի 8-րդ հոդվածի: Ռուսական արտադրության կամ համարժեք /մատակարարումը շաբաթը մեկ անգամ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Մակարոնեղեն անդրոժ խմորից, պատրաստված բարձրորակ ալյուրից, չափածրարված կամ առանց չափածրարման ԳՕՍՏ 875-92 կամ համարժեքը: Անվտանգությունն ըստ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2-III-4.9-01-2010 հիգիենիկ նորմատիվների և &lt;&lt;Սննդամթերքի անվտանգության մասին&gt;&gt; ՀՀ օրենքի 8-րդ հոդվածի: Ռուսական արտադրության կամ համարժեք /մատակարարումը շաբաթը մեկ անգամ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միշե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7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75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Մակարոնեղեն անդրոժ խմորից, պատրաստված բարձրորակ ալյուրից, չափածրարված կամ առանց չափածրարման ԳՕՍՏ 875-92 կամ համարժեքը: Անվտանգությունն ըստ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2-III-4.9-01-2010 հիգիենիկ նորմատիվների և &lt;&lt;Սննդամթերքի անվտանգության մասին&gt;&gt; ՀՀ օրենքի 8-րդ հոդվածի: Ռուսական արտադրության կամ համարժեք /մատակարարումը շաբաթը մեկ անգամ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Մակարոնեղեն անդրոժ խմորից, պատրաստված բարձրորակ ալյուրից, չափածրարված կամ առանց չափածրարման ԳՕՍՏ 875-92 կամ համարժեքը: Անվտանգությունն ըստ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2-III-4.9-01-2010 հիգիենիկ նորմատիվների և &lt;&lt;Սննդամթերքի անվտանգության մասին&gt;&gt; ՀՀ օրենքի 8-րդ հոդվածի: Ռուսական արտադրության կամ համարժեք /մատակարարումը շաբաթը մեկ անգամ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րին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4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8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8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պիտակ, խոշոր, բարձր, երկարտեսակի, չկոտրած, լայնությունիցբաժանվումեն 1-4 տիպերի, ըստտիպերիխոնավությունը 13 %-իցմինչև 15 %, ԳՕՍՏ 6293-90: ԱնվտանգությունըևմակնշումըըստՀՀկառավարության 2007թ. հունվարի 1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22-Նորոշմամբհաստատված  «Հացահատիկին , դրաարտադրմանըպահմանը, վերամշակմանըևօգտահանմանըներկայացվողպահանջներիտեխնիկականկանոնակարգի» և «Սննդամթերքիանվտանգությանմասին» ՀՀօրենքի 8-րդհոդվածի ;Պիտանելիությանմնացորդայինժամկետըոչպակաս 90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%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:/մատակարարումը շաբաթը 1 անգամ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պիտակ, խոշոր, բարձր, երկարտեսակի, չկոտրած, լայնությունիցբաժանվումեն 1-4 տիպերի, ըստտիպերիխոնավությունը 13 %-իցմինչև 15 %, ԳՕՍՏ 6293-90: ԱնվտանգությունըևմակնշումըըստՀՀկառավարության 2007թ. հունվարի 1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22-Նորոշմամբհաստատված  «Հացահատիկին , դրաարտադրմանըպահմանը, վերամշակմանըևօգտահանմանըներկայացվողպահանջներիտեխնիկականկանոնակարգի» և «Սննդամթերքիանվտանգությանմասին» ՀՀօրենքի 8-րդհոդվածի ;Պիտանելիությանմնացորդայինժամկետըոչպակաս 90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%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:/մատակարարումը շաբաթը 1 անգամ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նդկաձավ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2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4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4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նդկաձավար I տեսակի, խոնավությունը՝ 14.0 %-իցոչավելի, հատիկները՝ 97.5 %-իցոչպակաս, գործարանայինպարկերով: ԱնվտանգությունըևմակնշումըըստՀՀկառավարության 2007թ. հունվարի 1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22-Նորոշմամբհաստատված  «Հացահատիկին , դրաարտադրմանըպահմանը, վերամշակմանըևօգտահանմանըներկայացվողպահանջներիտեխնիկականկանոնակարգի» և «Սննդամթերքիանվտանգությանմասին» ՀՀօրենքի 8-րդհոդվածի: Պիտանելիությանմնացորդայինժամկետըոչպակաս 70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%:/մատակարարումը շաբաթը 1 անգամ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նդկաձավար I տեսակի, խոնավությունը՝ 14.0 %-իցոչավելի, հատիկները՝ 97.5 %-իցոչպակաս, գործարանայինպարկերով: ԱնվտանգությունըևմակնշումըըստՀՀկառավարության 2007թ. հունվարի 11-ի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22-Նորոշմամբհաստատված  «Հացահատիկին , դրաարտադրմանըպահմանը, վերամշակմանըևօգտահանմանըներկայացվողպահանջներիտեխնիկականկանոնակարգի» և «Սննդամթերքիանվտանգությանմասին» ՀՀօրենքի 8-րդհոդվածի: Պիտանելիությանմնացորդայինժամկետըոչպակաս 70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%:/մատակարարումը շաբաթը 1 անգամ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որենաձավ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8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8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տացված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ցորեն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թեփահ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ատիկն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ղկմամբ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կա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ետագա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կոտրատմամբ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ցորեն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ատիկներ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լինու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ե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ղկված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ծայրերով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կա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ղկված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կլոր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ատիկն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ձևով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խոնավ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14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ոչ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վել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ղբայ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խառնուկներ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0,3%-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ոչ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վել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պատրաստ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ված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բարձր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և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ռաջ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ցորեն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և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մակնշումը՝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2007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թ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ունվա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11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N 22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որոշմամբ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>‚“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ացահատիկ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դրա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րտադրմա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պահմա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վերամշակմա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և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օգտահանմա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և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“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մաս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րդ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ոդվածի։</w:t>
            </w:r>
            <w:r>
              <w:rPr>
                <w:rFonts w:cs="Sylfaen" w:ascii="Arial Unicode" w:hAnsi="Arial Unicode"/>
                <w:b/>
                <w:sz w:val="13"/>
                <w:szCs w:val="13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շաբաթը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ru-RU"/>
              </w:rPr>
              <w:t xml:space="preserve"> 1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անգամ/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տացված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ցորեն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թեփահ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ատիկն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ղկմամբ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կա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ետագա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կոտրատմամբ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ցորեն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ատիկներ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լինու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ե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ղկված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ծայրերով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կա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ղկված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կլոր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ատիկն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ձևով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խոնավ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14%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ոչ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վել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ղբայ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խառնուկներ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0,3%-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ոչ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վել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պատրաստ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ված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բարձր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և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ռաջ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ցորեն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և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մակնշումը՝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2007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թ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ունվա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11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N 22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որոշմամբ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>‚“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ացահատիկ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դրա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րտադրմա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պահմա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վերամշակմա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և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օգտահանմա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ներկայացվող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պահանջն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և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“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մաս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րդ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ոդվածի։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/մատակարարումը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շաբաթը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ru-RU"/>
              </w:rPr>
              <w:t xml:space="preserve"> 1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անգամ/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ի ձու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1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1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Առաջին կարգի թարմ,  մատակարարումը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ru-RU"/>
              </w:rPr>
              <w:t>ամիսը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 2 անգամ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Առաջին կարգի թարմ,  մատակարարումը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ru-RU"/>
              </w:rPr>
              <w:t>ամիսը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 2 անգամ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յ սև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6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6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Բայխաթեյ սև, խոշոր տերևներով, չափածրարված և առանց, ԳՕՍՏ 1937-90 կամ ԳՕՍՏ 1938-90: Անվտանգությունն ըստ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N 2-III-4.9-01-2010 հիգիենիկ նորմատիվների, իսկ մակնշումը &lt;&lt;Սննդամթերքի անվտանգության մասին&gt;&gt; ՀՀ օրենքի 8-րդ հոդվածի: մատակարարումը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ru-RU"/>
              </w:rPr>
              <w:t>ամիսը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 1 անգամ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Բայխաթեյ սև, խոշոր տերևներով, չափածրարված և առանց, ԳՕՍՏ 1937-90 կամ ԳՕՍՏ 1938-90: Անվտանգությունն ըստ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N 2-III-4.9-01-2010 հիգիենիկ նորմատիվների, իսկ մակնշումը &lt;&lt;Սննդամթերքի անվտանգության մասին&gt;&gt; ՀՀ օրենքի 8-րդ հոդվածի: մատակարարումը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ru-RU"/>
              </w:rPr>
              <w:t>ամիսը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 xml:space="preserve"> 1 անգամ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ևածաղկի ձե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, ԳՕՍՏ 1129-93: Անվտանգությունն ըստ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2-III-4.9-01-2010 հիգիենիկ նորմատիվների, մակնշումը` &lt;&lt;Սննդամթերքի անվտանգության մասին&gt;&gt; ՀՀ օրենքի 8-րդ հոդվածի մատակարարումը շաբաթը մեկ անգամ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, ԳՕՍՏ 1129-93: Անվտանգությունն ըստ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2-III-4.9-01-2010 հիգիենիկ նորմատիվների, մակնշումը` &lt;&lt;Սննդամթերքի անվտանգության մասին&gt;&gt; ՀՀ օրենքի 8-րդ հոդվածի մատակարարումը շաբաթը մեկ անգամ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ս տավարի տեղ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5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Տավարի կիսամսեղիքով, պիտակավորված, ընդհանուր քանակի 20%-ից ոչ ավելին 2-րդ կարգի տավարի միս: Անվտանգությունը և մակնշումը ըստ  ՀՀ կառավարության 2006թ. հոկտեմբերի 19-ի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560-Ն որոշմամբ հաստատված  «Մսի և մսամթերքի տեխնիկական կանոնակարգի» և «Սննդամթերքի անվտանգության մասին» ՀՀ օրենքի 8-րդ հոդվածի մատակարարումը շաբաթը 1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Տավարի կիսամսեղիքով, պիտակավորված, ընդհանուր քանակի 20%-ից ոչ ավելին 2-րդ կարգի տավարի միս: Անվտանգությունը և մակնշումը ըստ  ՀՀ կառավարության 2006թ. հոկտեմբերի 19-ի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560-Ն որոշմամբ հաստատված  «Մսի և մսամթերքի տեխնիկական կանոնակարգի» և «Սննդամթերքի անվտանգության մասին» ՀՀ օրենքի 8-րդ հոդվածի մատակարարումը շաբաթը 1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ի դո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Հավի դոշ, թարմ, տեղական: Անվտանգությունը և մակնշումը ըստ  ՀՀ կառավարության 2006թ. հոկտեմբերի 19-ի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560-Ն որոշմամբ հաստատված  «Մսի և մսամթերքի տեխնիկական կանոնակարգի» և «Սննդամթերքի անվտանգության մասին» ՀՀ օրենքի 8-րդ հոդվածի մատակարարումը շաբաթը 1 անգամ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 xml:space="preserve">Հավի դոշ, թարմ, տեղական: Անվտանգությունը և մակնշումը ըստ  ՀՀ կառավարության 2006թ. հոկտեմբերի 19-ի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N 1560-Ն որոշմամբ հաստատված  «Մսի և մսամթերքի տեխնիկական կանոնակարգի» և «Սննդամթերքի անվտանգության մասին» ՀՀ օրենքի 8-րդ հոդվածի մատակարարումը շաբաթը 1 անգամ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ի միս ամբողջ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4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56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56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մատակարարումը շաբաթը 2 անգամ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 </w:t>
            </w:r>
            <w:r>
              <w:rPr>
                <w:rFonts w:cs="Sylfaen" w:ascii="Arial Unicode" w:hAnsi="Arial Unicode"/>
                <w:b/>
                <w:color w:val="000000"/>
                <w:sz w:val="13"/>
                <w:szCs w:val="13"/>
                <w:lang w:val="hy-AM"/>
              </w:rPr>
              <w:t>մատակարարումը շաբաթը 2 անգամ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բ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լոռ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8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8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աձավ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Arial" w:ascii="GHEA Grapalat" w:hAnsi="GHEA Grapalat"/>
                <w:b/>
                <w:sz w:val="13"/>
                <w:szCs w:val="13"/>
              </w:rPr>
              <w:t>Պատրաստված կոշտ և փափուկ ցորենից, ԳՕՍՏ 7022-97:  Անվտանգությունը և մակնշումը` N 2-III-4.9-01-2010 հիգիենիկ նորմատիվների,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Arial" w:ascii="GHEA Grapalat" w:hAnsi="GHEA Grapalat"/>
                <w:b/>
                <w:sz w:val="13"/>
                <w:szCs w:val="13"/>
              </w:rPr>
              <w:t>Պատրաստված կոշտ և փափուկ ցորենից, ԳՕՍՏ 7022-97:  Անվտանգությունը և մակնշումը` N 2-III-4.9-01-2010 հիգիենիկ նորմատիվների,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ղր բն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ՀՍՏ 228-2003, փաթեթավորումը` ՀՍՏ 228-2003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ոչ պակաս քան 80 %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Բնական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մեղր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ծաղկային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մեղրացողային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առանց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մեխանիկական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խառնուրդների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խմորման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ջրի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բաժինը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>` 18,5 %-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սախարոզի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բացարձակ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չոր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նյութի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>)` 5,5%-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ՀՍՏ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228-2003,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ՀՍՏ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228-2003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։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մակնշումը՝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N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2-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III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հիգիենիկ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նորմատիվների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հոդվածի։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ա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Arial Unicode" w:ascii="Arial Unicode" w:hAnsi="Arial Unicode"/>
                <w:color w:val="000000"/>
                <w:sz w:val="13"/>
                <w:szCs w:val="13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3"/>
                <w:szCs w:val="13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Arial Unicode" w:ascii="Arial Unicode" w:hAnsi="Arial Unicode"/>
                <w:color w:val="000000"/>
                <w:sz w:val="13"/>
                <w:szCs w:val="13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3"/>
                <w:szCs w:val="13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դար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Մանդարին թարմ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3"/>
                <w:szCs w:val="13"/>
                <w:shd w:fill="FFFFFF" w:val="clear"/>
              </w:rPr>
              <w:t>Մանդարին թարմ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նձո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Խնձորթար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պտղաբանակ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I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խմբ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այաստանիտարբերտեսակն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նեղտրամագիծ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5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իցոչպակաս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նվտանգությունըևմակնշում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ըստՀՀկառավարությ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2006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թ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դեկտեմբ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21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N 1913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Նորոշմամբհաստատված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“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Թարմպտուղ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բանջարեղենիտեխնիկականկանոնակարգի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”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և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“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ննդամթերքիանվտանգությանմասին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”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Հօրենք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րդհոդվածի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Խնձորթար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պտղաբանակ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I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խմբ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այաստանիտարբերտեսակն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նեղտրամագիծ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5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իցոչպակաս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անվտանգությունըևմակնշում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ըստՀՀկառավարությ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2006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թ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դեկտեմբ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21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N 1913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Նորոշմամբհաստատված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“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Թարմպտուղ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բանջարեղենիտեխնիկականկանոնակարգի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”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և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“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Սննդամթերքիանվտանգությանմասին</w:t>
            </w:r>
            <w:r>
              <w:rPr>
                <w:rFonts w:cs="Arial" w:ascii="Arial Unicode" w:hAnsi="Arial Unicode"/>
                <w:b/>
                <w:sz w:val="13"/>
                <w:szCs w:val="13"/>
                <w:lang w:val="hy-AM"/>
              </w:rPr>
              <w:t>”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ՀՀօրենք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3"/>
                <w:szCs w:val="13"/>
                <w:lang w:val="hy-AM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snapToGrid w:val="false"/>
              <w:ind w:left="-108" w:hanging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1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1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75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5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37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37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37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8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9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0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2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6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7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8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9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0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31  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3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4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5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6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7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8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9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5" w:type="dxa"/>
            <w:gridSpan w:val="5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92" w:hRule="atLeast"/>
        </w:trPr>
        <w:tc>
          <w:tcPr>
            <w:tcW w:w="504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344" w:hRule="atLeast"/>
        </w:trPr>
        <w:tc>
          <w:tcPr>
            <w:tcW w:w="50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7.02.2017թ.  </w:t>
            </w:r>
          </w:p>
        </w:tc>
      </w:tr>
      <w:tr>
        <w:trPr>
          <w:trHeight w:val="344" w:hRule="atLeast"/>
        </w:trPr>
        <w:tc>
          <w:tcPr>
            <w:tcW w:w="50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1, 33-39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ՏՄԻՔ-8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-17/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597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597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ա Գասպարյան</w:t>
            </w:r>
          </w:p>
        </w:tc>
        <w:tc>
          <w:tcPr>
            <w:tcW w:w="28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Իջևան,Երևանյան 155/1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aika77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k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20002588200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091177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Դանիել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77 77 05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daniel-8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mail.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Իջևանի թիվ 8 մանկապարտեզ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1:00Z</dcterms:created>
  <dc:creator>NAT</dc:creator>
  <dc:description/>
  <cp:keywords/>
  <dc:language>en-US</dc:language>
  <cp:lastModifiedBy>User</cp:lastModifiedBy>
  <cp:lastPrinted>2017-02-17T12:11:00Z</cp:lastPrinted>
  <dcterms:modified xsi:type="dcterms:W3CDTF">2017-02-17T10:11:00Z</dcterms:modified>
  <cp:revision>2</cp:revision>
  <dc:subject/>
  <dc:title>                                        Ð²Úî²ð²ðàôÂÚàôÜ ´²ò  ÀÜÂ²ò²Î²ðàì  ÜàôØ   Î²î²ðºÈàô  Ø²êÆÜ</dc:title>
</cp:coreProperties>
</file>