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Հ-ՇՀԾՁԲ-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Պատվիրատուն` Կապանի համայնքապետարանը, որը գտնվում է ք. Կապան, Ա. Մանուկյան 5ա հասցեում, ստորև ներկայացնում է ՀՀ-ՍՄԿՀ-ՇՀԾՁԲ-17/1 ծածկագրով հայտարարված շրջանակային համաձայնագրով  ընթացակարգի արդյունքում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302"/>
        <w:gridCol w:w="49"/>
        <w:gridCol w:w="419"/>
        <w:gridCol w:w="99"/>
        <w:gridCol w:w="83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574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րդատար տրանսպորտային փոխադրում ավտոբու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Տրանսպորտայի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խադրումները կատարվում են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արքին,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հնարավորինս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ակից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 հարմարություններով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, օդափոխության համակարգով,  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համապատասխան վարորդական իրավունք ունեցող վարորդներով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րտադիր 201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7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թ. տեխզննությու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ԱՊՊԱ անցած,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առնվազն 2002թ. և բարձր արտադրության, միկրոավտոբուսի համար առնվազն 13, ավտոբուսի համար՝ առնվազն  17 նստատեղերով  տրանսպորտային միջոցներով: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Տրանսպորտայի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խադրումները կատարվում են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արքին,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հնարավորինս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ակից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 հարմարություններով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, օդափոխության համակարգով,  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համապատասխան վարորդական իրավունք ունեցող վարորդներով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րտադիր 201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7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թ. տեխզննությու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ԱՊՊԱ անցած,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առնվազն 2002թ. և բարձր արտադրության, միկրոավտոբուսի համար առնվազն 13, ավտոբուսի համար՝ առնվազն  17 նստատեղերով 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րդատար տրանսպորտային փոխադրում միկրոավտոբուս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67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06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Տրանսպորտայի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խադրումները կատարվում են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արքին,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հնարավորինս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ակից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 հարմարություններով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, օդափոխության համակարգով,  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համապատասխան վարորդական իրավունք ունեցող վարորդներով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րտադիր 201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7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թ. տեխզննությու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ԱՊՊԱ անցած,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առնվազն 2002թ. և բարձր արտադրության, միկրոավտոբուսի համար առնվազն 13, ավտոբուսի համար՝ առնվազն  17 նստատեղերով  տրանսպորտային միջոցներով: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Տրանսպորտայի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խադրումները կատարվում են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արքին,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հնարավորինս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ակից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 հարմարություններով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, օդափոխության համակարգով,  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համապատասխան վարորդական իրավունք ունեցող վարորդներով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րտադիր 201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7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թ. տեխզննությու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ԱՊՊԱ անցած,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առնվազն 2002թ. և բարձր արտադրության, միկրոավտոբուսի համար առնվազն 13, ավտոբուսի համար՝ առնվազն  17 նստատեղերով 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րդատար տրանսպորտային փոխադրում 6տեղանոց ավտոմեքենայ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Տրանսպորտայի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խադրումները կատարվում են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արքին,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հնարավորինս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ակից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 հարմարություններով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, օդափոխության համակարգով,  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համապատասխան վարորդական իրավունք ունեցող վարորդներով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րտադիր 201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7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թ. տեխզննությու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ԱՊՊԱ անցած,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առնվազն 2002թ. և բարձր արտադրության, միկրոավտոբուսի համար առնվազն 13, ավտոբուսի համար՝ առնվազն  17 նստատեղերով  տրանսպորտային միջոցներով: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Տրանսպորտայի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խադրումները կատարվում են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արքին,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հնարավորինս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ակից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 հարմարություններով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, օդափոխության համակարգով,  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համապատասխան վարորդական իրավունք ունեցող վարորդներով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րտադիր 201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7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թ. տեխզննությու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ԱՊՊԱ անցած,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առնվազն 2002թ. և բարձր արտադրության, միկրոավտոբուսի համար առնվազն 13, ավտոբուսի համար՝ առնվազն  17 նստատեղերով  տրանսպորտային միջոց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րդատար տրանսպորտային փոխադրում 4տեղանոց ավտոմեքենայ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00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Տրանսպորտայի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խադրումները կատարվում են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արքին,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հնարավորինս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ակից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 հարմարություններով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, օդափոխության համակարգով,  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համապատասխան վարորդական իրավունք ունեցող վարորդներով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րտադիր 201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7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թ. տեխզննությու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ԱՊՊԱ անցած,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առնվազն 2002թ. և բարձր արտադրության, միկրոավտոբուսի համար առնվազն 13, ավտոբուսի համար՝ առնվազն  17 նստատեղերով  տրանսպորտային միջոցներով:</w:t>
            </w:r>
          </w:p>
        </w:tc>
        <w:tc>
          <w:tcPr>
            <w:tcW w:w="1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Տրանսպորտայի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փոխադրումները կատարվում են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սարքին,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հնարավորինս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ժամանակակից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 xml:space="preserve"> հարմարություններով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, օդափոխության համակարգով,  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համապատասխան վարորդական իրավունք ունեցող վարորդներով,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>պարտադիր 201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7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թ. տեխզննություն 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hy-AM"/>
              </w:rPr>
              <w:t>և</w:t>
            </w:r>
            <w:r>
              <w:rPr>
                <w:rFonts w:cs="Sylfaen" w:ascii="GHEA Grapalat" w:hAnsi="GHEA Grapalat"/>
                <w:color w:val="000000"/>
                <w:sz w:val="8"/>
                <w:szCs w:val="8"/>
                <w:lang w:val="af-ZA"/>
              </w:rPr>
              <w:t xml:space="preserve"> ԱՊՊԱ անցած,</w:t>
            </w:r>
            <w:r>
              <w:rPr>
                <w:rFonts w:cs="Arial Armenian" w:ascii="GHEA Grapalat" w:hAnsi="GHEA Grapalat"/>
                <w:color w:val="000000"/>
                <w:sz w:val="8"/>
                <w:szCs w:val="8"/>
                <w:lang w:val="hy-AM"/>
              </w:rPr>
              <w:t xml:space="preserve"> առնվազն 2002թ. և բարձր արտադրության, միկրոավտոբուսի համար առնվազն 13, ավտոբուսի համար՝ առնվազն  17 նստատեղերով  տրանսպորտային միջոցներով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 հոդված, ՀՀ կառ.05.12.2013թ. թիվ 1370-Ն որոշում</w:t>
            </w:r>
          </w:p>
        </w:tc>
      </w:tr>
      <w:tr>
        <w:trPr>
          <w:trHeight w:val="14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2.2017թ.</w:t>
            </w:r>
          </w:p>
        </w:tc>
      </w:tr>
      <w:tr>
        <w:trPr>
          <w:trHeight w:val="164" w:hRule="atLeast"/>
        </w:trPr>
        <w:tc>
          <w:tcPr>
            <w:tcW w:w="6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365F91"/>
                <w:sz w:val="10"/>
                <w:szCs w:val="1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Կարեն-Գարիկ&gt;&gt; ՍՊԸ 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60000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6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0"/>
                <w:szCs w:val="10"/>
                <w:lang w:val="hy-AM"/>
              </w:rPr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րեն-Գարիկ&gt;&gt;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0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0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0900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880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0"/>
                <w:szCs w:val="10"/>
                <w:lang w:val="hy-AM"/>
              </w:rPr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րեն-Գարիկ&gt;&gt;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00000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0"/>
                <w:szCs w:val="10"/>
                <w:lang w:val="hy-AM"/>
              </w:rPr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րեն-Գարիկ&gt;&gt;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90000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72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9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138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16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0.02.20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-</w:t>
            </w:r>
          </w:p>
        </w:tc>
        <w:tc>
          <w:tcPr>
            <w:tcW w:w="28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0.02.2017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1.02.2017թ.</w:t>
            </w:r>
          </w:p>
        </w:tc>
      </w:tr>
      <w:tr>
        <w:trPr>
          <w:trHeight w:val="212" w:hRule="atLeast"/>
        </w:trPr>
        <w:tc>
          <w:tcPr>
            <w:tcW w:w="48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60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.02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2017թ.</w:t>
            </w:r>
          </w:p>
        </w:tc>
      </w:tr>
      <w:tr>
        <w:trPr>
          <w:trHeight w:val="71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րեն-Գարիկ&gt;&gt; ՍՊԸ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Հ-ՍՄԿՀ-ՇՀԾ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.02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31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12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4030900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40309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սցե, հեռ.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Էլ.-փո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րեն-Գարիկ&gt;&gt; ՍՊԸ</w:t>
            </w:r>
          </w:p>
        </w:tc>
        <w:tc>
          <w:tcPr>
            <w:tcW w:w="2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Ք. Կապան, Հ. Ավետիսյան 2/2 </w:t>
            </w:r>
          </w:p>
        </w:tc>
        <w:tc>
          <w:tcPr>
            <w:tcW w:w="2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Karengarik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llc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@gmail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930037092200100</w:t>
            </w:r>
          </w:p>
        </w:tc>
        <w:tc>
          <w:tcPr>
            <w:tcW w:w="1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420736</w:t>
            </w:r>
          </w:p>
        </w:tc>
      </w:tr>
      <w:tr>
        <w:trPr>
          <w:trHeight w:val="11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։</w:t>
            </w:r>
          </w:p>
        </w:tc>
      </w:tr>
      <w:tr>
        <w:trPr>
          <w:trHeight w:val="8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Gnumner.am, Armeps.am, Azdarar.am</w:t>
            </w:r>
          </w:p>
        </w:tc>
      </w:tr>
      <w:tr>
        <w:trPr>
          <w:trHeight w:val="9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93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4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+37428552586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kapan.syunik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Կապ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22T13:06:00Z</dcterms:modified>
  <cp:revision>41</cp:revision>
  <dc:subject/>
  <dc:title>                                        Ð²Úî²ð²ðàôÂÚàôÜ ´²ò  ÀÜÂ²ò²Î²ðàì  ÜàôØ   Î²î²ðºÈàô  Ø²êÆÜ</dc:title>
</cp:coreProperties>
</file>