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փետրվարի 21-ի թիվ 2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72 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 21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պս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նային առաջարկ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կոմիք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նային առաջարկ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5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5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97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պս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նային առաջարկ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կոմիք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նային առաջարկ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ԵԹՐ-ՍԹԻԼ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Ներկայացված գնային առաջարկ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ՄԵԹՐ-ՍԹ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3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2-22T13:52:00Z</cp:lastPrinted>
  <dcterms:modified xsi:type="dcterms:W3CDTF">2017-02-22T13:52:00Z</dcterms:modified>
  <cp:revision>1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