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ԴԾԻԳ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 xml:space="preserve">-15/1-17/2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&lt;Դատաիրավական ԾԻԳ&gt; պետական հիմնարկը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Զաքյան 3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Times Armenian" w:ascii="GHEA Grapalat" w:hAnsi="GHEA Grapalat"/>
          <w:b/>
          <w:sz w:val="22"/>
          <w:lang w:val="af-ZA"/>
        </w:rPr>
        <w:t>ԴԾԻԳ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>-15/1-17/2</w:t>
      </w:r>
      <w:r>
        <w:rPr>
          <w:rFonts w:cs="Sylfaen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բենզին, պրեմիում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ՍիՓիԷս Օիլ Քորփորէ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ՍիՓիԷս Օիլ Քորփորէ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591345.8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59918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622020.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karavarich@mail.ru</w:t>
        </w:r>
      </w:hyperlink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&lt;Դատաիրավական ԾԻԳ&gt; պետական հիմնար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vari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2-22T14:20:00Z</dcterms:modified>
  <cp:revision>22</cp:revision>
  <dc:subject/>
  <dc:title>                                        Ð²Úî²ð²ðàôÂÚàôÜ ´²ò  ÀÜÂ²ò²Î²ðàì  ÜàôØ   Î²î²ðºÈàô  Ø²êÆÜ</dc:title>
</cp:coreProperties>
</file>