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color w:val="FF0000"/>
          <w:sz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Sylfaen" w:ascii="GHEA Grapalat" w:hAnsi="GHEA Grapalat"/>
          <w:b/>
        </w:rPr>
        <w:t>ՀՀԱՄՓԱԳՊ-ՊԸԾՁԲ-17/01</w:t>
      </w:r>
      <w:r>
        <w:rPr>
          <w:rFonts w:cs="GHEA Grapalat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lang w:val="es-ES"/>
        </w:rPr>
        <w:t>*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Պատվիրատուն` Փարպիի  համայնքապետարանը, որը գտնվում է ՀՀ  Արագածոտնիի մարզ, գ.Փարպի Ղ.Փարպեցու 21 հասցեում, ստորև ներկայացնում է &lt;&lt; </w:t>
      </w:r>
      <w:r>
        <w:rPr>
          <w:rFonts w:cs="Sylfaen" w:ascii="GHEA Grapalat" w:hAnsi="GHEA Grapalat"/>
          <w:b/>
          <w:sz w:val="20"/>
        </w:rPr>
        <w:t>ՀՀԱՄՓԱԳՊ-ՊԸԾՁԲ-17/01</w:t>
      </w:r>
      <w:r>
        <w:rPr>
          <w:rFonts w:cs="Sylfaen" w:ascii="Arial Unicode" w:hAnsi="Arial Unicode"/>
          <w:sz w:val="20"/>
          <w:lang w:val="af-ZA"/>
        </w:rPr>
        <w:t>&gt;&gt;*ծածկագրով կազմակերպված պարզեցված ընթացակարգի արդյունքում կնքված պայմանագրի մասին տեղեկատվությունը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20"/>
        <w:gridCol w:w="16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Փարպի համայնքի  աղբահանությու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4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45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ղբահանության իրականցվելու  է Փարպի համայնքում  շաբաթական 2 անգամ պատվիարտուի առաջարկությամբ: Աղբահանության մեկ անգամվա  ծավալը կազում է մոտ 4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և աղբավայրը գտնվում է համայնքից 28 կմ հեռավորության վրա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ղբահանության իրականցվելու  է Փարպի համայնքում  շաբաթական 2 անգամ պատվիարտուի առաջարկությամբ: Աղբահանության մեկ անգամվա  ծավալը կազում է մոտ 4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և աղբավայրը գտնվում է համայնքից 28 կմ հեռավորության վրա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lang w:val="pt-BR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pt-BR"/>
              </w:rPr>
            </w:pPr>
            <w:r>
              <w:rPr>
                <w:rFonts w:cs="Arial" w:ascii="Sylfaen" w:hAnsi="Sylfaen"/>
                <w:color w:val="000000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lang w:val="pt-BR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pt-BR"/>
              </w:rPr>
            </w:pPr>
            <w:r>
              <w:rPr>
                <w:rFonts w:cs="Arial" w:ascii="Sylfaen" w:hAnsi="Sylfaen"/>
                <w:color w:val="000000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7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7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-Կենտր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0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00000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-Կենտրո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ԱՄՓԱԳՊ-ՊԸԾՁԲ-17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-Կենտրո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ԱՄՓԱԳՊ-ՊԸԾՁԲ-17/0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20"/>
              </w:rPr>
              <w:t>aleks-al7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43331358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01449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րտաշ Մկրտչ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93520365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raqelyan1952@mail.ru։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en-US"/>
        </w:rPr>
        <w:t xml:space="preserve">ՓԱՐՊԻԻ </w:t>
      </w:r>
      <w:r>
        <w:rPr>
          <w:rFonts w:cs="Sylfaen" w:ascii="GHEA Grapalat" w:hAnsi="GHEA Grapalat"/>
          <w:b w:val="false"/>
          <w:sz w:val="20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lang w:val="pt-BR"/>
        </w:rPr>
        <w:t>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Admin</cp:lastModifiedBy>
  <cp:lastPrinted>2017-02-22T18:45:00Z</cp:lastPrinted>
  <dcterms:modified xsi:type="dcterms:W3CDTF">2017-02-22T14:47:00Z</dcterms:modified>
  <cp:revision>36</cp:revision>
  <dc:subject/>
  <dc:title>Ð²Úî²ð²ðàôÂÚàôÜ ´²ò  ÀÜÂ²ò²Î²ðàì  ÜàôØ   Î²î²ðºÈàô  Ø²êÆÜ</dc:title>
</cp:coreProperties>
</file>