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3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N  ՀՀՍՆ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3-17/1, N  ՀՀՍՆ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3-17/2 և N  ՀՀՍՆ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3-17/3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2563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810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 /նախարարության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 /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Շտրիխ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 վրձինով` 20մլ,   ՙRETYPE՚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 վրձինով` 20մլ,   ՙRETYPE՚ կամ համարժեք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Շտրիխներ /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 վրձինով` 20մլ,   ՙRETYPE՚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 վրձինով` 20մլ,   ՙRETYPE՚ կամ համարժեք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ոլիմերային ինքնակպչուն ժապավեն, 19 x36մմ գրասենյակային, փոք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կոչ` 19մմ x 36մ չափսերի, թափանցիկ, գրասենյակային, փոք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կոչ` 19մմ x 36մ չափսերի, թափանցիկ, գրասենյակային, փոք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ամակի ծ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5 ֆորմատի ծրար, թղթի սպիտակությունը  90%,խտությունը 80գ/մ2, առանձ գրությունների, ինքնասոսնձվող,162 x 229մմ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5 ֆորմատի ծրար, թղթի սպիտակությունը  90%,խտությունը 80գ/մ2, առանձ գրությունների, ինքնասոսնձվող,162 x 229մմ 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Ծր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-ի համար նախատեսված թղթե ծրար, երեսի կողմը թափանցիկ թաղանթ, թղթի սպիտակությունը  90%,խտությունը 80գ/մ2, առանձ գրությունների, 125 x 125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D-ի համար նախատեսված թղթե ծրար, երեսի կողմը թափանցիկ թաղանթ, թղթի սպիտակությունը  90%,խտությունը 80գ/մ2, առանձ գրությունների, 125 x 125մ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եղմակ, մեծ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եղմակ, մեծ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եղմակ, միջ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լայնությունը 32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90-120  թեր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լայնությունը 32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90-120  թերթ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մարկեր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մարկեր/՝ 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ղ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մարկեր/՝ 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ղ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մարկեր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մարկեր/՝ 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ղ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մարկեր/՝ 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ղ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կրատ գրասենյակ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Մկրատ, գրասենյակային,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մ։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չ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ժանգոտող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պողպատից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Մկրատ, գրասենյակային,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մ։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չ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ժանգոտող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պողպատից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կրատ գրասենյակ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Մկրատ, գրասենյակային,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մ։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չ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ժանգոտող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պողպատից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Մկրատ, գրասենյակային,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մ։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չ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ժանգոտող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պողպատից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մկրատ գրասենյակ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en-US"/>
              </w:rPr>
              <w:t>Մկրատ, գրասենյակային,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սմ։</w:t>
            </w:r>
            <w:r>
              <w:rPr>
                <w:rFonts w:cs="Arial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չ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ժանգոտող</w:t>
            </w:r>
            <w:r>
              <w:rPr>
                <w:rFonts w:cs="Arial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պողպատից</w:t>
            </w:r>
            <w:r>
              <w:rPr>
                <w:rFonts w:cs="Tahoma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en-US"/>
              </w:rPr>
              <w:t>Մկրատ, գրասենյակային,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13 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սմ։</w:t>
            </w:r>
            <w:r>
              <w:rPr>
                <w:rFonts w:cs="Arial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չ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ժանգոտող</w:t>
            </w:r>
            <w:r>
              <w:rPr>
                <w:rFonts w:cs="Arial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պողպատից</w:t>
            </w:r>
            <w:r>
              <w:rPr>
                <w:rFonts w:cs="Tahoma" w:ascii="GHEA Grapalat" w:hAnsi="GHEA Grapalat"/>
                <w:b w:val="false"/>
                <w:bCs/>
                <w:i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պոլիմերային թաղանթ, ֆայ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, պոլիէթիլենային A4 ֆորմատի, 40 միկրոն, թափանցի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, պոլիէթիլենային A4 ֆորմատի, 40 միկրոն, թափանցիկ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պոլիմերային թաղանթ, ֆայ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, պոլիէթիլենային A4 ֆորմատի, 40 միկրոն, թափանցի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, պոլիէթիլենային A4 ֆորմատի, 40 միկրոն, թափանցիկ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450" w:after="0"/>
              <w:jc w:val="center"/>
              <w:textAlignment w:val="baseline"/>
              <w:outlineLvl w:val="2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 և սև գույ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10" w:before="450" w:after="0"/>
              <w:jc w:val="center"/>
              <w:textAlignment w:val="baseline"/>
              <w:outlineLvl w:val="2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ապ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որ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 և սև գույ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թելով, թղթյ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Б)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ելակապ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,15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վար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տ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Б)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ելակապ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,15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կոշտ կազմ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եգիստր, երկօղականի, A4 ֆորմատի, հաստությունը 8սմ, տարբեր գույների/սև, կապույտ/:                                                                                                                                 A4 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21x29.7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մմ ձևաչափի թղ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ռեգիստր, երկօղականի, A4 ֆորմատի, հաստությունը 8սմ, տարբեր գույների/սև, կապույտ/:                                                                                                                                 A4 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,21x29.7</w:t>
            </w:r>
            <w:r>
              <w:rPr>
                <w:rFonts w:cs="GHEA Grapalat" w:ascii="GHEA Grapalat" w:hAnsi="GHEA Grapalat"/>
                <w:sz w:val="16"/>
                <w:szCs w:val="16"/>
              </w:rPr>
              <w:t>) մմ ձևաչափի թղթերի համար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արիչ, 20-50 թերթի համ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, կարիչ գրասենյակային`  20-ից մինչև 50 թերթ մետաղալարե կապերով ամրացնելու համար        Օգտագործվող ասեղների քանակը`100, ասեղի համարը`24/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, կարիչ գրասենյակային`  20-ից մինչև 50 թերթ մետաղալարե կապերով ամրացնելու համար        Օգտագործվող ասեղների քանակը`100, ասեղի համարը`24/6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A4 թուղթ ֆորմատի /21x29.7 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500 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A4 թուղթ ֆորմատի /21x29.7 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500 հատ/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ուղթ կազմի, ստվարաթղթե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ուղթ կազմի, ստվարաթղթե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ազմ, լամինացիայի թաղանթ A4 ձևաչա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իայա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, 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 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իայա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, 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 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ազմ, լամինացիայի թաղանթ A4 ձևաչափ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իայա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, 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 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մինացիայա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տ, 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A 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երկարացման լ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4 տ 1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11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 “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4 տ 1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11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 “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համ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երկարացման լա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4 տ 1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11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 “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3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4 տ 1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11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1324.1-99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։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 “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համա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 հասարա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 աշխ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ն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 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ի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ծ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ն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րակ 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ի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ած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պչուն թերթիկներ նշումների համար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թուղթ, կպչուն, ինքնասոսնձվող,76մմ x 76մմ չափերի, 100 թերթ, դեղ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թուղթ, կպչուն, ինքնասոսնձվող,76մմ x 76մմ չափերի, 100 թերթ, դեղի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 , չոր, չափագրված 15գ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 , չոր, չափագրված 15գր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 , չոր, չափագրված 25գ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 , չոր, չափագրված 25գր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րասենյակային գիրք մատյան, 70-200էջ, տողանի, սպիտակ էջ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րասենյակային գիրք,A4 ձևաչափի (210X297 մմ) ,սպիտակությունը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կաս քան 70%, խտությունը 45-50գ/ք.մ. , 70-200էջ, տողանի, սպիտակ էջերով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րասենյակային գիրք,A4 ձևաչափի (210X297 մմ) ,սպիտակությունը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կաս քան 70%, խտությունը 45-50գ/ք.մ. , 70-200էջ, տողանի, սպիտակ էջերով՝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ժողովների պլանավորման բլոկնոտ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արհեստական կաշվով երեսպատված հաստ կազմով ,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Օրգանայզե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2017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համա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A5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ֆորմատ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անգլերեն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լեզվ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պինդ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կազմ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, /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և, կապույտ, շականակագույն/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FIS՚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n-US"/>
              </w:rPr>
              <w:t>արհեստական կաշվով երեսպատված հաստ կազմով ,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Օրգանայզե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2017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թ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համա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A5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ֆորմատ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անգլերեն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լեզվ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պինդ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կազմ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, /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և, կապույտ, շականակագույն/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FIS՚կամ համարժեք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 գնդիկավ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րիչ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նդիկավո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իջուկ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1.0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մ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կապույտ, սև, կարմիր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րիչ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նդիկավո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իջուկ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1.0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մ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կապույտ, սև, կարմիր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 գնդիկավո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րիչ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նդիկավո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իջուկ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1.0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մ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կապույտ, սև, կարմիր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րիչ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գնդիկավոր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իջուկի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հաստությունը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1.0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մ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կապույտ, սև, կարմիր</w:t>
            </w:r>
            <w:r>
              <w:rPr>
                <w:rFonts w:cs="Tahoma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AU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 գել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սև, կարմիր կապույ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գ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սև, կարմիր կապույ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գ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 գել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սև, կարմիր կապույ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գ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սև, կարմիր կապույտ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գ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ատիտ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НВ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րած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ռետինե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ջնջոց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ծ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ատիտ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НВ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րած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ռետինե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ջնջոց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ծրությամբ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ն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ատիտ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НВ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րած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ռետինե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ջնջոց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ծ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10" w:before="450" w:after="0"/>
              <w:ind w:firstLine="720"/>
              <w:textAlignment w:val="baseline"/>
              <w:rPr>
                <w:rFonts w:ascii="GHEA Grapalat" w:hAnsi="GHEA Grapalat" w:cs="Arial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Մատիտ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НВ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սրած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ռետինե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ջնջոցով</w:t>
            </w:r>
            <w:r>
              <w:rPr>
                <w:rFonts w:cs="Arial" w:ascii="GHEA Grapalat" w:hAnsi="GHEA Grapalat"/>
                <w:b w:val="false"/>
                <w:bCs/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ծրությամբ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կպչ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 4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х 100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ծ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ի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8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18-0,0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30-0,0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8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18-0,0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030-0,0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, սոսնձվացք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/նախարարության աշխ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պչուն, 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պչուն, 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Կապիտալ Քոնստրաքշ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1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04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9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970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970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2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822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8227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9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9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9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958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4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2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2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56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83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8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99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90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90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1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Տիգրան Մեծ» հրատարակչություն Փ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9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Արվատեկ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վերաբերյալ`                                  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Կապիտալ Քոնստրաքշն»  ՍՊԸ-ն 11-րդ և 12-րդ չափաբաժինների մասով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.02.2017թ ,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5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02.2017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ին,2-րդ,7-րդ-10-րդ,13-րդ-23-րդ,26-րդ,27-րդ, 30-րդ-32-րդ,35-րդ-43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մարթլայ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075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0759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-6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-րդ,12-րդ, 33-րդ,34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Կապիտալ Քոնստրաքշ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Արվատեկ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-ին,2-րդ,7-րդ-10-րդ,13-րդ-23-րդ,26-րդ,27-րդ, 30-րդ-32-րդ,35-րդ-43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մարթլայ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63007031509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-րդ-6-րդ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-րդ,12-րդ, 33-րդ,34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Կապիտալ Քոնստրաքշ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 Կոմիտաս 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(093)472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capital.10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611467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3186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Արվատեկ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ւշկինի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5052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37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2-21T20:42:00Z</dcterms:modified>
  <cp:revision>4</cp:revision>
  <dc:subject/>
  <dc:title>Ð²Úî²ð²ðàôÂÚàôÜ ´²ò  ÀÜÂ²ò²Î²ðàì  ÜàôØ   Î²î²ðºÈàô  Ø²êÆÜ</dc:title>
</cp:coreProperties>
</file>