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ՍԿ-ՊԸԾ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7/0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350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5"/>
        <w:gridCol w:w="223"/>
        <w:gridCol w:w="458"/>
        <w:gridCol w:w="231"/>
        <w:gridCol w:w="20"/>
        <w:gridCol w:w="148"/>
        <w:gridCol w:w="27"/>
        <w:gridCol w:w="144"/>
        <w:gridCol w:w="240"/>
        <w:gridCol w:w="313"/>
        <w:gridCol w:w="12"/>
        <w:gridCol w:w="180"/>
        <w:gridCol w:w="215"/>
        <w:gridCol w:w="630"/>
        <w:gridCol w:w="86"/>
        <w:gridCol w:w="332"/>
        <w:gridCol w:w="192"/>
        <w:gridCol w:w="170"/>
        <w:gridCol w:w="121"/>
        <w:gridCol w:w="576"/>
        <w:gridCol w:w="224"/>
        <w:gridCol w:w="10"/>
        <w:gridCol w:w="175"/>
        <w:gridCol w:w="342"/>
        <w:gridCol w:w="177"/>
        <w:gridCol w:w="208"/>
        <w:gridCol w:w="335"/>
        <w:gridCol w:w="14"/>
        <w:gridCol w:w="522"/>
        <w:gridCol w:w="35"/>
        <w:gridCol w:w="167"/>
        <w:gridCol w:w="35"/>
        <w:gridCol w:w="311"/>
        <w:gridCol w:w="390"/>
        <w:gridCol w:w="79"/>
        <w:gridCol w:w="59"/>
        <w:gridCol w:w="35"/>
        <w:gridCol w:w="182"/>
        <w:gridCol w:w="39"/>
        <w:gridCol w:w="327"/>
        <w:gridCol w:w="608"/>
        <w:gridCol w:w="292"/>
        <w:gridCol w:w="978"/>
        <w:gridCol w:w="2344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Courier New"/>
                <w:b/>
                <w:b/>
                <w:bCs/>
                <w:sz w:val="12"/>
                <w:szCs w:val="12"/>
              </w:rPr>
            </w:pP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>«Հայաստանում սփյուռքյան հայկական կազմակերպությունների հետ միջոցառման կազմակերպում»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u w:val="single"/>
                <w:vertAlign w:val="subscript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15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eastAsia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</w:t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15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ի ձևավորում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Տվյալ միջոցառման համար անհրաժեշտ է ապահովել բեմական զգեստներ վարձակալական կամ այլ հիմունքներով: 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2"/>
                <w:szCs w:val="12"/>
              </w:rPr>
              <w:t>1 հատ 50 տեղանոց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7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1 հատ ծաղկեփունջ՝ </w:t>
            </w:r>
            <w:r>
              <w:rPr>
                <w:rFonts w:cs="Arial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նական վարդ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ռնվազն 80 սմ երկարությամբ՝ գույնը համաձայնեցնել Պատվիրատուի հետ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</w:t>
            </w:r>
            <w:r>
              <w:rPr>
                <w:rFonts w:cs="Arial" w:ascii="GHEA Grapalat" w:hAnsi="GHEA Grapalat"/>
                <w:sz w:val="12"/>
                <w:szCs w:val="12"/>
              </w:rPr>
              <w:t>ի ձևավորում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Տվյալ միջոցառման համար անհրաժեշտ է ապահովել բեմական զգեստներ վարձակալական կամ այլ հիմունքներով: 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2"/>
                <w:szCs w:val="12"/>
              </w:rPr>
              <w:t>1 հատ 50 տեղանոց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7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1 հատ ծաղկեփունջ՝ </w:t>
            </w:r>
            <w:r>
              <w:rPr>
                <w:rFonts w:cs="Arial" w:ascii="GHEA Grapalat" w:hAnsi="GHEA Grapalat"/>
                <w:sz w:val="12"/>
                <w:szCs w:val="12"/>
              </w:rPr>
              <w:t>առնվազ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1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նական վարդերով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առնվազն 80 սմ երկարությամբ՝ գույնը համաձայնեցնել Պատվիրատուի հետ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փյուռքի նշանավոր անհատների 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միջոցառումներ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զմակերպ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մ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70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,970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վյալ միջոցառման համար անհրաժեշտ է ապահովել բեմական զգեստներ վարձակալական կամ այլ հիմունքներ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15 մասնակիցներին ըստ Պատվիրատուի կողմից տրամադրված՝ օրացույցի 2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, նախատեսված 1-3 հոգու համար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2"/>
                <w:szCs w:val="12"/>
              </w:rPr>
              <w:t>3 հատ 50 տեղանոց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7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վյալ միջոցառման համար անհրաժեշտ է ապահովել բեմական զգեստներ վարձակալական կամ այլ հիմունքներ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15 մասնակիցներին ըստ Պատվիրատուի կողմից տրամադրված՝ օրացույցի 2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, նախատեսված 1-3 հոգու համար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2"/>
                <w:szCs w:val="12"/>
              </w:rPr>
              <w:t>3 հատ 50 տեղանոց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7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Սփյուռքի նշանավոր անհատների </w:t>
            </w:r>
            <w:r>
              <w:rPr>
                <w:rFonts w:cs="Courier New" w:ascii="GHEA Grapalat" w:hAnsi="GHEA Grapalat"/>
                <w:b/>
                <w:bCs/>
                <w:sz w:val="12"/>
                <w:szCs w:val="12"/>
              </w:rPr>
              <w:t xml:space="preserve">միջոցառումներ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զմակերպ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մ»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20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20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վյալ միջոցառման համար անհրաժեշտ է ապահովել բեմական զգեստներ վարձակալական կամ այլ հիմունքներ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16 մասնակիցներին ըստ Պատվիրատուի կողմից տրամադրված՝ օրացույցի 1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, նախատեսված 1-3 հոգու համար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2"/>
                <w:szCs w:val="12"/>
              </w:rPr>
              <w:t>2 հատ 50 տեղանոց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7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2"/>
                <w:szCs w:val="12"/>
              </w:rPr>
              <w:t>3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2"/>
                <w:szCs w:val="12"/>
              </w:rPr>
              <w:t>հինգ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պրոեկտրի և էկրանի առկայություն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2"/>
                <w:szCs w:val="12"/>
              </w:rPr>
              <w:t>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վյալ միջոցառման համար անհրաժեշտ է ապահովել բեմական զգեստներ վարձակալական կամ այլ հիմունքներ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նհրաժեշտ է 16 մասնակիցներին ըստ Պատվիրատուի կողմից տրամադրված՝ օրացույցի 1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, նախատեսված 1-3 հոգու համար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2"/>
                <w:szCs w:val="12"/>
              </w:rPr>
              <w:t>2 հատ 50 տեղանոց տրանսպորտային միջո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ու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2"/>
                <w:szCs w:val="12"/>
              </w:rPr>
              <w:t>170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2"/>
                <w:szCs w:val="12"/>
              </w:rPr>
              <w:t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ամայնքային օրերի կազմակերպում» 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20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eastAsia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20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Հանրապետության Հրապարակից 5 կմ ոչ հեռու ՀՀ սփյուռքի նախարարի կողմից ընդունելություն </w:t>
            </w:r>
            <w:r>
              <w:rPr>
                <w:rFonts w:cs="Arial" w:ascii="GHEA Grapalat" w:hAnsi="GHEA Grapalat"/>
                <w:sz w:val="12"/>
                <w:szCs w:val="12"/>
              </w:rPr>
              <w:t>2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4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80 մարդու համար` սառը և տաք խորտիկներ, կանապեներ առնվազն 4 տեսակի, զամբյուղիկով աղցաններ առնվազն 3 տեսակի, քաղցրավենիք՝ պատրաստված լինի միջոցառման իրականացման ոչ ուշ քան օրվան նախորդող օրը, մրգային կոմպոզիցիաներ՝ առնվազն 5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2 օրվա 40 մարդու համար օրական մեկ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1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5 հատ ծաղկեփունջ՝ առնվազն 11 հատ բնական վարդերով, առնվազն 80 սմ երկարությամբ՝ գույնը համաձայնեցնել Պատվիրատուի հետ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2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5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7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80 մարդու համար` սառը և տաք խորտիկներ, կանապեներ առնվազն 4 տեսակի, զամբյուղիկով աղցաններ առնվազն 3 տեսակի, քաղցրավենիք՝ պատրաստված լինի միջոցառման իրականացման ոչ ուշ քան օրվան նախորդող օրը, մրգային կոմպոզիցիաներ՝ առնվազն 5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2 օրվա 40 մարդու համար օրական մեկ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1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5 հատ ծաղկեփունջ՝ առնվազն 11 հատ բնական վարդերով, առնվազն 80 սմ երկարությամբ՝ գույնը համաձայնեցնել Պատվիրատուի հետ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ամայնքային օրերի կազմակերպում» 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25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25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25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8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9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10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30 մարդու համար` սառը և տաք խորտիկներ, կանապեներ առնվազն 4 տեսակի, զամբյուղիկով աղցաններ առնվազն 3 տեսակի, քաղցրավենիք՝ պատրաստված լինի միջոցառման իրականացման ոչ ուշ քան օրվան նախորդող օրը, մրգային կոմպոզիցիաներ՝ առնվազն հինգ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մեկ օր 1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3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25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11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12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13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30 մարդու համար` սառը և տաք խորտիկներ, կանապեներ առնվազն 4 տեսակի, զամբյուղիկով աղցաններ առնվազն 3 տեսակի, քաղցրավենիք՝ պատրաստված լինի միջոցառման իրականացման ոչ ուշ քան օրվան նախորդող օրը, մրգային կոմպոզիցիաներ՝ առնվազն հինգ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մեկ օր 1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3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Համայնքային օրերի կազմակերպում» 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25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25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25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14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15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16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 լիմոն, մածուն, աղանդեր, միրգ առնվազն 4 տեսակի, սուրճ և թեյ՝ անսահմանափակ, քաղցրավենիք յուրաքանչյուր անձի համա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3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մեկ օր 1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3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25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17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18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19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 լիմոն, մածուն, աղանդեր, միրգ առնվազն 4 տեսակի, սուրճ և թեյ՝ անսահմանափակ, քաղցրավենիք յուրաքանչյուր անձի համա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3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մեկ օր 1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ապահովել 3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փյուռքահայերի և/կամ սփյուռքահայ կառույցների մեծարման միջոցառումների կազմակերպում» 1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40,0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40,0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10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20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21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22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 լիմոն, մածուն, աղանդեր, միրգ առնվազն 4 տեսակի, սուրճ և թեյ՝ անսահմանափակ, քաղցրավենիք յուրաքանչյուր անձի համար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10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իրականացնե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 100 մասնակիցների համար  2 օր  մինչև 100 կմ հեռավորություն քաղաք Երևանից էքսկուրսավարների ուղեկցությամբ:</w:t>
            </w:r>
          </w:p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2 օրվա 100 մարդու համար օրական մեկ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մեկ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1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HDD ֆորմատով տեսանկարահանում և առնվազն 12 mpix  թվային լուսանկարահա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10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23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24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25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 լիմոն, մածուն, աղանդեր, միրգ առնվազն 4 տեսակի, սուրճ և թեյ՝ անսահմանափակ, քաղցրավենիք յուրաքանչյուր անձի համար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10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իրականացնե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 100 մասնակիցների համար  2 օր  մինչև 100 կմ հեռավորություն քաղաք Երևանից էքսկուրսավարների ուղեկցությամբ:</w:t>
            </w:r>
          </w:p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2 օրվա 100 մարդու համար օրական մեկ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մեկ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-ից ոչ շուտ արտադրության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1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HDD ֆորմատով տեսանկարահանում և առնվազն 12 mpix  թվային լուսանկարահա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«Սփյուռքահայերի և/կամ սփյուռքահայ կառույցների մեծարման միջոցառումների կազմակերպում» 2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48,6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2" w:leader="none"/>
              </w:tabs>
              <w:snapToGrid w:val="false"/>
              <w:ind w:left="0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ListParagraph"/>
              <w:tabs>
                <w:tab w:val="clear" w:pos="708"/>
                <w:tab w:val="left" w:pos="392" w:leader="none"/>
              </w:tabs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48,600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</w:t>
            </w: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</w:t>
            </w:r>
            <w:r>
              <w:rPr>
                <w:rFonts w:cs="Arial" w:ascii="GHEA Grapalat" w:hAnsi="GHEA Grapalat"/>
                <w:sz w:val="12"/>
                <w:szCs w:val="12"/>
              </w:rPr>
              <w:t>,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դահլիճի ձևավորում բնական ծաղիկներով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8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26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27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28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10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իրականացնե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 100 մասնակիցների համար  2 օր  մինչև 100 կմ հեռավորություն քաղաք Երևանից էքսկուրսավարների ուղեկցությամբ:</w:t>
            </w:r>
          </w:p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1 օրվա 50 մարդու համար օրական մեկ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2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HDD ֆորմատով տեսանկարահանում և առնվազն 12 mpix  թվային լուսանկարահան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 միջոցառման տեսանկարահանված նյութի մոնտաժում և բազմացում և ԴՎԴ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սկավառակներով տրամադրում պատվիրատուին յուրաքանչյուրից 150 օրինակ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1000 հատ բուկլետների տպագրում՝ A4 ֆորմատի թուղթը երեք հավասար մասով ծալված, գունավոր տպագրություն, թուղթղը լինի կավճապատ, առնվազն 120 գ.: 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, դահլիճի ձևավորում բնական ծաղիկներով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80 մարդու համար մեկ անգամ, 3 տաք ճաշատեսակով (խառը խորոված` տավարի, խոզի, գառան տապակած կարտոֆիլով, խաշած ձուկ, տապակած ճուտ հաճարի և սնկի փլավով կամ ֆրիով), 3 սառը ճաշատեսակով (</w:t>
            </w:r>
            <w:hyperlink r:id="rId29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</w:t>
            </w:r>
            <w:hyperlink r:id="rId30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, տավարի </w:t>
            </w:r>
            <w:hyperlink r:id="rId31">
              <w:r>
                <w:rPr>
                  <w:rStyle w:val="InternetLink"/>
                  <w:rFonts w:cs="Arial" w:ascii="GHEA Grapalat" w:hAnsi="GHEA Grapalat"/>
                  <w:sz w:val="12"/>
                  <w:szCs w:val="12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օրվա 10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գինի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)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հրաժեշտ է իրականացնել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շակութ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ջոցառումների կազմակերպում` էքսկուրսիա 100 մասնակիցների համար  2 օր  մինչև 100 կմ հեռավորություն քաղաք Երևանից էքսկուրսավարների ուղեկցությամբ:</w:t>
            </w:r>
          </w:p>
          <w:p>
            <w:pPr>
              <w:pStyle w:val="Normal"/>
              <w:rPr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Անհրաժեշտ է կազմակերպել սննդի ծառայություններ 1 օրվա 50 մարդու համար օրական մեկ անգամ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0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2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HDD ֆորմատով տեսանկարահանում և առնվազն 12 mpix  թվային լուսանկարահան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2 միջոցառման տեսանկարահանված նյութի մոնտաժում և բազմացում և ԴՎԴ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սկավառակներով տրամադրում պատվիրատուին յուրաքանչյուրից 150 օրինակ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Անհրաժեշտ է 1000 հատ բուկլետների տպագրում՝ A4 ֆորմատի թուղթը երեք հավասար մասով ծալված, գունավոր տպագրություն, թուղթղը լինի կավճապատ, առնվազն 120 գ.: 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6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5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5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5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5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1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2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2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2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62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20,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20,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20,000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20,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3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ՍԿ-ՊԸԾՁԲ-17/0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90 000</w:t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90 000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84139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Հայբիզնեսբանկ&gt;&gt; ՓԲԸ</w:t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3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և azdarar.am կայքերում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2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com.do.am/board/xohanoc/sar_39_y_39_owtestner/karmir_lobov_honov_pashtet/21-1-0-276" TargetMode="External"/><Relationship Id="rId3" Type="http://schemas.openxmlformats.org/officeDocument/2006/relationships/hyperlink" Target="http://arocom.do.am/board/xohanoc/sar_39_y_39_owtestner/kanach_lobin_y_39_nkowyzov/21-1-0-263" TargetMode="External"/><Relationship Id="rId4" Type="http://schemas.openxmlformats.org/officeDocument/2006/relationships/hyperlink" Target="http://arocom.do.am/board/xohanoc/sar_39_y_39_owtestner/msov_r_39_owlet/21-1-0-292" TargetMode="External"/><Relationship Id="rId5" Type="http://schemas.openxmlformats.org/officeDocument/2006/relationships/hyperlink" Target="http://arocom.do.am/board/xohanoc/sar_39_y_39_owtestner/karmir_lobov_honov_pashtet/21-1-0-276" TargetMode="External"/><Relationship Id="rId6" Type="http://schemas.openxmlformats.org/officeDocument/2006/relationships/hyperlink" Target="http://arocom.do.am/board/xohanoc/sar_39_y_39_owtestner/kanach_lobin_y_39_nkowyzov/21-1-0-263" TargetMode="External"/><Relationship Id="rId7" Type="http://schemas.openxmlformats.org/officeDocument/2006/relationships/hyperlink" Target="http://arocom.do.am/board/xohanoc/sar_39_y_39_owtestner/msov_r_39_owlet/21-1-0-292" TargetMode="External"/><Relationship Id="rId8" Type="http://schemas.openxmlformats.org/officeDocument/2006/relationships/hyperlink" Target="http://arocom.do.am/board/xohanoc/sar_39_y_39_owtestner/karmir_lobov_honov_pashtet/21-1-0-276" TargetMode="External"/><Relationship Id="rId9" Type="http://schemas.openxmlformats.org/officeDocument/2006/relationships/hyperlink" Target="http://arocom.do.am/board/xohanoc/sar_39_y_39_owtestner/kanach_lobin_y_39_nkowyzov/21-1-0-263" TargetMode="External"/><Relationship Id="rId10" Type="http://schemas.openxmlformats.org/officeDocument/2006/relationships/hyperlink" Target="http://arocom.do.am/board/xohanoc/sar_39_y_39_owtestner/msov_r_39_owlet/21-1-0-292" TargetMode="External"/><Relationship Id="rId11" Type="http://schemas.openxmlformats.org/officeDocument/2006/relationships/hyperlink" Target="http://arocom.do.am/board/xohanoc/sar_39_y_39_owtestner/karmir_lobov_honov_pashtet/21-1-0-276" TargetMode="External"/><Relationship Id="rId12" Type="http://schemas.openxmlformats.org/officeDocument/2006/relationships/hyperlink" Target="http://arocom.do.am/board/xohanoc/sar_39_y_39_owtestner/kanach_lobin_y_39_nkowyzov/21-1-0-263" TargetMode="External"/><Relationship Id="rId13" Type="http://schemas.openxmlformats.org/officeDocument/2006/relationships/hyperlink" Target="http://arocom.do.am/board/xohanoc/sar_39_y_39_owtestner/msov_r_39_owlet/21-1-0-292" TargetMode="External"/><Relationship Id="rId14" Type="http://schemas.openxmlformats.org/officeDocument/2006/relationships/hyperlink" Target="http://arocom.do.am/board/xohanoc/sar_39_y_39_owtestner/karmir_lobov_honov_pashtet/21-1-0-276" TargetMode="External"/><Relationship Id="rId15" Type="http://schemas.openxmlformats.org/officeDocument/2006/relationships/hyperlink" Target="http://arocom.do.am/board/xohanoc/sar_39_y_39_owtestner/kanach_lobin_y_39_nkowyzov/21-1-0-263" TargetMode="External"/><Relationship Id="rId16" Type="http://schemas.openxmlformats.org/officeDocument/2006/relationships/hyperlink" Target="http://arocom.do.am/board/xohanoc/sar_39_y_39_owtestner/msov_r_39_owlet/21-1-0-292" TargetMode="External"/><Relationship Id="rId17" Type="http://schemas.openxmlformats.org/officeDocument/2006/relationships/hyperlink" Target="http://arocom.do.am/board/xohanoc/sar_39_y_39_owtestner/karmir_lobov_honov_pashtet/21-1-0-276" TargetMode="External"/><Relationship Id="rId18" Type="http://schemas.openxmlformats.org/officeDocument/2006/relationships/hyperlink" Target="http://arocom.do.am/board/xohanoc/sar_39_y_39_owtestner/kanach_lobin_y_39_nkowyzov/21-1-0-263" TargetMode="External"/><Relationship Id="rId19" Type="http://schemas.openxmlformats.org/officeDocument/2006/relationships/hyperlink" Target="http://arocom.do.am/board/xohanoc/sar_39_y_39_owtestner/msov_r_39_owlet/21-1-0-292" TargetMode="External"/><Relationship Id="rId20" Type="http://schemas.openxmlformats.org/officeDocument/2006/relationships/hyperlink" Target="http://arocom.do.am/board/xohanoc/sar_39_y_39_owtestner/karmir_lobov_honov_pashtet/21-1-0-276" TargetMode="External"/><Relationship Id="rId21" Type="http://schemas.openxmlformats.org/officeDocument/2006/relationships/hyperlink" Target="http://arocom.do.am/board/xohanoc/sar_39_y_39_owtestner/kanach_lobin_y_39_nkowyzov/21-1-0-263" TargetMode="External"/><Relationship Id="rId22" Type="http://schemas.openxmlformats.org/officeDocument/2006/relationships/hyperlink" Target="http://arocom.do.am/board/xohanoc/sar_39_y_39_owtestner/msov_r_39_owlet/21-1-0-292" TargetMode="External"/><Relationship Id="rId23" Type="http://schemas.openxmlformats.org/officeDocument/2006/relationships/hyperlink" Target="http://arocom.do.am/board/xohanoc/sar_39_y_39_owtestner/karmir_lobov_honov_pashtet/21-1-0-276" TargetMode="External"/><Relationship Id="rId24" Type="http://schemas.openxmlformats.org/officeDocument/2006/relationships/hyperlink" Target="http://arocom.do.am/board/xohanoc/sar_39_y_39_owtestner/kanach_lobin_y_39_nkowyzov/21-1-0-263" TargetMode="External"/><Relationship Id="rId25" Type="http://schemas.openxmlformats.org/officeDocument/2006/relationships/hyperlink" Target="http://arocom.do.am/board/xohanoc/sar_39_y_39_owtestner/msov_r_39_owlet/21-1-0-292" TargetMode="External"/><Relationship Id="rId26" Type="http://schemas.openxmlformats.org/officeDocument/2006/relationships/hyperlink" Target="http://arocom.do.am/board/xohanoc/sar_39_y_39_owtestner/karmir_lobov_honov_pashtet/21-1-0-276" TargetMode="External"/><Relationship Id="rId27" Type="http://schemas.openxmlformats.org/officeDocument/2006/relationships/hyperlink" Target="http://arocom.do.am/board/xohanoc/sar_39_y_39_owtestner/kanach_lobin_y_39_nkowyzov/21-1-0-263" TargetMode="External"/><Relationship Id="rId28" Type="http://schemas.openxmlformats.org/officeDocument/2006/relationships/hyperlink" Target="http://arocom.do.am/board/xohanoc/sar_39_y_39_owtestner/msov_r_39_owlet/21-1-0-292" TargetMode="External"/><Relationship Id="rId29" Type="http://schemas.openxmlformats.org/officeDocument/2006/relationships/hyperlink" Target="http://arocom.do.am/board/xohanoc/sar_39_y_39_owtestner/karmir_lobov_honov_pashtet/21-1-0-276" TargetMode="External"/><Relationship Id="rId30" Type="http://schemas.openxmlformats.org/officeDocument/2006/relationships/hyperlink" Target="http://arocom.do.am/board/xohanoc/sar_39_y_39_owtestner/kanach_lobin_y_39_nkowyzov/21-1-0-263" TargetMode="External"/><Relationship Id="rId31" Type="http://schemas.openxmlformats.org/officeDocument/2006/relationships/hyperlink" Target="http://arocom.do.am/board/xohanoc/sar_39_y_39_owtestner/msov_r_39_owlet/21-1-0-292" TargetMode="External"/><Relationship Id="rId32" Type="http://schemas.openxmlformats.org/officeDocument/2006/relationships/hyperlink" Target="http://www.gnumner.am/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16:00Z</dcterms:created>
  <dc:creator>NAT</dc:creator>
  <dc:description/>
  <dc:language>en-US</dc:language>
  <cp:lastModifiedBy>Standard</cp:lastModifiedBy>
  <cp:lastPrinted>2016-03-03T14:40:00Z</cp:lastPrinted>
  <dcterms:modified xsi:type="dcterms:W3CDTF">2017-02-22T03:16:00Z</dcterms:modified>
  <cp:revision>2</cp:revision>
  <dc:subject/>
  <dc:title>Ð²Úî²ð²ðàôÂÚàôÜ ´²ò  ÀÜÂ²ò²Î²ðàì  ÜàôØ   Î²î²ðºÈàô  Ø²êÆÜ</dc:title>
</cp:coreProperties>
</file>