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ԳՊՈԼԼ-ԲԸԱՀԱՊՁԲ-17-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րագավիթ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ԱԳԱՎԻԹ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ԴԵՂՈՐԱՅՔԻ ԵՎ ՊԱՏՎԱՍՏԱՆՅՈՒԹԵՐԻ&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ՆՈՐԱԳԱՎԻԹ ՊՈԼԻԿԼԻՆԻԿԱ&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ԴԵՂՈՐԱՅՔԻ և ՊԱՏՎԱՍՏԱՆՅՈՒԹ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որագավիթ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 և պատվաստ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ԳՊՈԼԼ-ԲԸԱՀԱՊՁԲ-17-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որագավիթ 8, շենք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4.02.2017&gt;&gt;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Նորագավիթ պոլիկլինիկա&gt;&gt; ՓԲԸ էլեկտրոնային փոստի հասցեն է` &lt;&lt;ք.Երևան, Նորագավիթ 8, շենք 10&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ագավիթ պոլիկլինիկա&gt;&gt; ՓԲԸ կարիքների համար` &lt;&lt;Դեղորայքի և պատվաստանյութերի&gt;&gt;  ձեռքբերումը, որոնք խմբավորված  են &lt;&lt;1&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rPr>
                <w:rFonts w:ascii="Sylfaen" w:hAnsi="Sylfaen" w:cs="Sylfaen"/>
              </w:rPr>
            </w:pPr>
            <w:r>
              <w:rPr>
                <w:rFonts w:cs="Sylfaen" w:ascii="Sylfaen" w:hAnsi="Sylfaen"/>
                <w:sz w:val="22"/>
                <w:szCs w:val="22"/>
              </w:rPr>
              <w:t>Կետոպրոֆե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Դեղորայքի և պատվաստանյութ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որագավիթ 8, շենք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Ներսիսյան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ՆԳՊՈԼԼ-ԲԸԱՀԱՊՁԲ-17-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Նորագավիթ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ԳՊՈԼԼ-ԲԸԱՀԱՊՁԲ-17-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ՆԳՊՈԼԼ-ԲԸԱՀԱՊՁԲ-17-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ԳՊՈԼԼ-ԲԸԱՀԱՊՁԲ-17-15/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ՆԳՊՈԼԼ-ԲԸԱՀԱՊՁԲ-17-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ԳՊՈԼԼ-ԲԸԱՀԱՊՁԲ-17-15/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ՆԳՊՈԼԼ-ԲԸԱՀԱՊՁԲ-17-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ԳՊՈԼԼ-ԲԸԱՀԱՊՁԲ-17-15/4&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ՆԳՊՈԼԼ-ԲԸԱՀԱՊՁԲ-17-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ԳՊՈԼԼ-ԲԸԱՀԱՊՁԲ-17-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ՆԳՊՈԼԼ-ԲԸԱՀԱՊՁԲ-17-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ԳՊՈԼԼ-ԲԸԱՀԱՊՁԲ-17-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ՆԳՊՈԼԼ-ԲԸԱՀԱՊՁԲ-17-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ԳՊՈԼԼ-ԲԸԱՀԱՊՁԲ-17-15/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ՆԳՊՈԼԼ-ԲԸԱՀԱՊՁԲ-17-15/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ՆԳՊՈԼԼ-ԲԸԱՀԱՊՁԲ-17-15/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ԳՊՈԼԼ-ԲԸԱՀԱՊՁԲ-17-15/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ԳՊՈԼԼ-ԲԸԱՀԱՊՁԲ-17-15/4&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և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ագավիթ պոլիկլինիկա&gt;&gt; ՓԲԸ-ն, ի դեմս Ռ.Ադամյանի, որը գործում է   &lt;&lt;Նորագավիթ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95058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789940"/>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924"/>
                              <w:gridCol w:w="2352"/>
                              <w:gridCol w:w="2551"/>
                              <w:gridCol w:w="2003"/>
                              <w:gridCol w:w="1541"/>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Չ/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Տեխնիկական բնութագիր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Չափման միավոր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Քանակը</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ետոպրոֆե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ետոպրոֆե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468.55pt;height:62.2pt;mso-wrap-distance-left:9pt;mso-wrap-distance-right:9pt;mso-wrap-distance-top:0pt;mso-wrap-distance-bottom:0pt;margin-top:11.35pt;mso-position-vertical-relative:text;margin-left:18.4pt;mso-position-horizontal:center;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924"/>
                        <w:gridCol w:w="2352"/>
                        <w:gridCol w:w="2551"/>
                        <w:gridCol w:w="2003"/>
                        <w:gridCol w:w="1541"/>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Չ/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Տեխնիկական բնութագիր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Չափման միավոր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Քանակը</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ետոպրոֆե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ետոպրոֆե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bl>
                  </w:txbxContent>
                </v:textbox>
                <w10:wrap type="square"/>
              </v:rect>
            </w:pict>
          </mc:Fallback>
        </mc:AlternateContent>
      </w:r>
    </w:p>
    <w:p>
      <w:pPr>
        <w:pStyle w:val="Normal"/>
        <w:rPr>
          <w:rFonts w:ascii="GHEA Grapalat" w:hAnsi="GHEA Grapalat" w:cs="GHEA Grapalat"/>
          <w:b/>
          <w:b/>
          <w:i/>
          <w:i/>
          <w:sz w:val="16"/>
          <w:szCs w:val="16"/>
          <w:u w:val="single"/>
          <w:lang w:val="es-ES"/>
        </w:rPr>
      </w:pPr>
      <w:r>
        <w:rPr>
          <w:rFonts w:cs="GHEA Grapalat" w:ascii="GHEA Grapalat" w:hAnsi="GHEA Grapalat"/>
          <w:b/>
          <w:i/>
          <w:sz w:val="16"/>
          <w:szCs w:val="16"/>
          <w:u w:val="single"/>
          <w:lang w:val="hy-AM"/>
        </w:rPr>
        <w:t>Պարտադիր պայման՝  ներկայացված ապրանքները պետք է լինեն  չօգտագործված</w:t>
      </w:r>
      <w:r>
        <w:rPr>
          <w:rFonts w:cs="Calibri" w:ascii="Sylfaen" w:hAnsi="Sylfaen"/>
          <w:i/>
          <w:sz w:val="16"/>
          <w:szCs w:val="16"/>
          <w:lang w:val="hy-AM"/>
        </w:rPr>
        <w:t xml:space="preserve">                    </w:t>
      </w:r>
    </w:p>
    <w:p>
      <w:pPr>
        <w:pStyle w:val="Normal"/>
        <w:ind w:firstLine="709"/>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ք.Երևան, Նորագավիթ 8, շենք 10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ԵՂՈՐԱՅՔԻ և ՊԱՏՎԱՍՏԱ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Նորագավիթ</w:t>
            </w:r>
            <w:r>
              <w:rPr>
                <w:rFonts w:cs="GHEA Grapalat" w:ascii="GHEA Grapalat" w:hAnsi="GHEA Grapalat"/>
                <w:sz w:val="20"/>
                <w:szCs w:val="20"/>
                <w:lang w:val="es-ES"/>
              </w:rPr>
              <w:t xml:space="preserve"> 8 </w:t>
            </w:r>
            <w:r>
              <w:rPr>
                <w:rFonts w:cs="GHEA Grapalat" w:ascii="GHEA Grapalat" w:hAnsi="GHEA Grapalat"/>
                <w:sz w:val="20"/>
                <w:szCs w:val="20"/>
              </w:rPr>
              <w:t>շենք</w:t>
            </w:r>
            <w:r>
              <w:rPr>
                <w:rFonts w:cs="GHEA Grapalat" w:ascii="GHEA Grapalat" w:hAnsi="GHEA Grapalat"/>
                <w:sz w:val="20"/>
                <w:szCs w:val="20"/>
                <w:lang w:val="es-ES"/>
              </w:rPr>
              <w:t xml:space="preserve"> 10,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ԳՊՈԼԼ-ԲԸԱՀԱՊՁԲ-17-15/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որագավիթ պոլիկլինիկա&gt;&gt; ՓԲԸ* (այսուհետ` Պատվիրատու) կողմից կազմակերպված` &lt;&lt;ԴԵՂՈՐԱՅՔԻ և ՊԱՏՎԱՍՏԱ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ԳՊՈԼԼ-ԲԸԱՀԱՊՁԲ-17-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1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1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ագավիթ&gt;&gt;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035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Arial" w:ascii="GHEA Grapalat" w:hAnsi="GHEA Grapalat"/>
                <w:sz w:val="20"/>
                <w:szCs w:val="20"/>
              </w:rPr>
              <w:t>Հայբիզնես բանկ&gt;&gt;  ՓԲԸ</w:t>
            </w:r>
          </w:p>
        </w:tc>
      </w:tr>
      <w:tr>
        <w:trPr>
          <w:trHeight w:val="2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8962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ԳՊՈԼԼ-ԲԸԱՀԱՊՁԲ-17-15/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Նորագավիթ պոլիկլինիկա&gt;&gt; ՓԲԸ* (այսուհետ` Պատվիրատու) կողմից կազմակերպված` &lt;&lt;ԴԵՂՈՐԱՅՔԻ և ՊԱՏՎԱՍՏԱ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ԳՊՈԼԼ-ԲԸԱՀԱՊՁԲ-17-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ագավիթ&gt;&gt;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035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Arial" w:ascii="GHEA Grapalat" w:hAnsi="GHEA Grapalat"/>
                <w:sz w:val="20"/>
                <w:szCs w:val="20"/>
              </w:rPr>
              <w: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896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6-09-05T09:48:00Z</cp:lastPrinted>
  <dcterms:modified xsi:type="dcterms:W3CDTF">2017-02-22T12:01:00Z</dcterms:modified>
  <cp:revision>490</cp:revision>
  <dc:subject/>
  <dc:title/>
</cp:coreProperties>
</file>