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ՊԸ</w:t>
      </w:r>
      <w:r>
        <w:rPr>
          <w:rFonts w:cs="GHEA Grapalat" w:ascii="GHEA Grapalat" w:hAnsi="GHEA Grapalat"/>
          <w:sz w:val="24"/>
          <w:szCs w:val="24"/>
          <w:lang w:val="af-ZA"/>
        </w:rPr>
        <w:t>ԱՊՁԲ-ԱԻՆ-17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կարգ իրավիճակների նախարարությունը , որը գտնվում է ք. Երևան Դավիթաշեն 4, Ա.Միկոյան 109/8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>ՊԸԱՊՁԲ-ԱԻՆ-17/1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գնման ընթացակարգի արդյունքում կնքված /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րակմարիչների փրփուր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-19050</wp:posOffset>
                  </wp:positionV>
                  <wp:extent cx="885825" cy="38100"/>
                  <wp:effectExtent l="0" t="0" r="0" b="0"/>
                  <wp:wrapNone/>
                  <wp:docPr id="1" name="Text Box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 Box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-19050</wp:posOffset>
                  </wp:positionV>
                  <wp:extent cx="885825" cy="38100"/>
                  <wp:effectExtent l="0" t="0" r="0" b="0"/>
                  <wp:wrapNone/>
                  <wp:docPr id="2" name="Text Box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 Box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-19050</wp:posOffset>
                  </wp:positionV>
                  <wp:extent cx="885825" cy="38100"/>
                  <wp:effectExtent l="0" t="0" r="0" b="0"/>
                  <wp:wrapNone/>
                  <wp:docPr id="3" name="Text Box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 Box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-19050</wp:posOffset>
                  </wp:positionV>
                  <wp:extent cx="885825" cy="38100"/>
                  <wp:effectExtent l="0" t="0" r="0" b="0"/>
                  <wp:wrapNone/>
                  <wp:docPr id="4" name="Text Box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 Box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-19050</wp:posOffset>
                  </wp:positionV>
                  <wp:extent cx="885825" cy="38100"/>
                  <wp:effectExtent l="0" t="0" r="0" b="0"/>
                  <wp:wrapNone/>
                  <wp:docPr id="5" name="Text Box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 Box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-19050</wp:posOffset>
                  </wp:positionV>
                  <wp:extent cx="885825" cy="38100"/>
                  <wp:effectExtent l="0" t="0" r="0" b="0"/>
                  <wp:wrapNone/>
                  <wp:docPr id="6" name="Text Box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 Box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 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 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 2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 2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փրփրահեղուկ  նախատեսված հրդեհաշիջման համար արտաքին տեսքը` մոխրագույն, թափանցիկ, կինեմատիկական մածուցիկությունը` ոչ ավել, քան 100, ջրային ցուցիչը` 7.5-10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սառեցման ջերմաստիճանը`  -3 -ից բարձր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խտությունը` 20-ից 60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Փրփրահեղուկ  նախատեսված հրդեհաշիջման համար` 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200-300 </w:t>
            </w:r>
            <w:r>
              <w:rPr>
                <w:rFonts w:cs="Arial Armenian" w:ascii="GHEA Grapalat" w:hAnsi="GHEA Grapalat"/>
                <w:sz w:val="12"/>
                <w:szCs w:val="12"/>
                <w:lang w:val="ru-RU"/>
              </w:rPr>
              <w:t>լ</w:t>
            </w:r>
            <w:r>
              <w:rPr>
                <w:rFonts w:cs="Arial Armenia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 Armenian" w:ascii="GHEA Grapalat" w:hAnsi="GHEA Grapalat"/>
                <w:sz w:val="12"/>
                <w:szCs w:val="12"/>
                <w:lang w:val="ru-RU"/>
              </w:rPr>
              <w:t>պոլիէթիլային</w:t>
            </w:r>
            <w:r>
              <w:rPr>
                <w:rFonts w:cs="Arial Armenia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 Armenian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Arial Armenia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 Armenian" w:ascii="GHEA Grapalat" w:hAnsi="GHEA Grapalat"/>
                <w:sz w:val="12"/>
                <w:szCs w:val="12"/>
                <w:lang w:val="ru-RU"/>
              </w:rPr>
              <w:t>պոլիմերային</w:t>
            </w:r>
            <w:r>
              <w:rPr>
                <w:rFonts w:cs="Arial Armenia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 Armenian" w:ascii="GHEA Grapalat" w:hAnsi="GHEA Grapalat"/>
                <w:sz w:val="12"/>
                <w:szCs w:val="12"/>
                <w:lang w:val="ru-RU"/>
              </w:rPr>
              <w:t>տարաներով</w:t>
            </w:r>
            <w:r>
              <w:rPr>
                <w:rFonts w:cs="Arial Armenian" w:ascii="GHEA Grapalat" w:hAnsi="GHEA Grapalat"/>
                <w:sz w:val="12"/>
                <w:szCs w:val="12"/>
                <w:lang w:val="nb-NO"/>
              </w:rPr>
              <w:t>:</w:t>
            </w:r>
            <w:r>
              <w:rPr>
                <w:rFonts w:cs="Arial Armenian" w:ascii="GHEA Grapalat" w:hAnsi="GHEA Grapalat"/>
                <w:sz w:val="12"/>
                <w:szCs w:val="12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րտաքին տեսքը`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իատար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ստվածք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շերտավորմ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ափանցիկ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կինեմատիկական մածուցիկությունը 20 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nb-NO"/>
              </w:rPr>
              <w:t>օ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C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 ` ոչ ավել, քան 10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մ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/վրկ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, խտությունը` 2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C-ի դեպքում 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00-1200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af-ZA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առեցման/թանձրացման/ջերմաստիճանը ոչ բարձր -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3 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nb-NO"/>
              </w:rPr>
              <w:t>օ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C 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Ջր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ծնա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յին ցուցիչը/ph/` 2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C-ի 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6.5-8.5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Աշխատանքային լուծույթի փրփուրի պատիկությունը՝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ցածր պատիկությունը,ոչ ավել 20.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միջին պատիկությունը,ոչ պակաս 60.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բարձր պատիկությունը,ոչ պակաս 200: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փրկարարական և արտակարգ իրավիճակներում կիրառվող սարքեր/ փրկարարի ամրագոտի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րակազ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4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4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Բազմաֆունկցիոնալ անվտանգության համակարգ՝ նախատեսված փրկարարական ալպինիզմում աշխատանքների համար: Լայն էրգոնոմիկ գոտին հարմարավետություն է ապահովում: Արագ ձգվող կարգավորման ճարմանդները թույլ են տալիս կարգավորել անվտանգության  համակարգը ցանկացած չափսով: Ունի ուսային գոտու ետևի X-աձև միացման կետ, երկու ամրացման կետ՝ դիրքավորման համար և երկու օղակ՝ գործիքներն ու սարքավորումները կախելու համար: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Քաշը՝ 1750-1900 գրամ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Չափսը՝ M-L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nb-NO"/>
              </w:rPr>
              <w:t xml:space="preserve">   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nb-NO"/>
              </w:rPr>
              <w:t xml:space="preserve">                  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պչուն ժապավեններ /լոգո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.ք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 025 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 025 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>Ապրանքը պետք է լինի տարբեր գունավորումներով, ջրակայուն, ցրտակայուն, բարձրորակ, ինքնակպչուն նյութից պատրաստված: Պահանջվում է ներկայացված պատկերից բացի նաև գծանշումներ: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Ապրանքը պետք է լինի տարբեր գունավորումներով, ջրակայուն, ցրտակայուն, բարձրորակ, ինքնակպչուն նյութից պատրաստված: Պահանջվում է ներկայացված պատկերից բացի նաև գծանշումնե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.01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կատարվել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1.2017թ.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1.2017թ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ՄԱԺԷ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8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8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6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6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96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96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Վարբադ 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0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0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4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4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Ռեալ Բուսինեսս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9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9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8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8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268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268 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րդ չափաբաժնով հայտեր չեն ներկայացվել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Ռեալ Բուսինեսս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6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6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3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3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58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958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Ծանոթություն` Գնումների ոլորտը կարգավորող օրենսդրությամբ նախատեսված բանակցություններ գների նվազեցման նպատակով չեն կիրառվել 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իցներ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բոլոր չափաբաժիններով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արկ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Եվրասիական տնտեսական միության անդամ երկրի արտադրության ապրանք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2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2.2017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9. 0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.0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ՄԱԺԷ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ՊՁԲ-ԱԻՆ-17/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2</w:t>
            </w:r>
            <w:r>
              <w:rPr>
                <w:rFonts w:cs="Sylfaen" w:ascii="GHEA Grapalat" w:hAnsi="GHEA Grapalat"/>
                <w:sz w:val="16"/>
                <w:szCs w:val="16"/>
              </w:rPr>
              <w:t>.02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.12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96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96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Ռեալ Բուսինեսս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ՊՁԲ-ԱԻՆ-17/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2</w:t>
            </w:r>
            <w:r>
              <w:rPr>
                <w:rFonts w:cs="Sylfaen" w:ascii="GHEA Grapalat" w:hAnsi="GHEA Grapalat"/>
                <w:sz w:val="16"/>
                <w:szCs w:val="16"/>
              </w:rPr>
              <w:t>.02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.12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958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958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ՄԱԺԷ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Երևան, 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Վաղարշ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22-24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9199902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majev.llc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արա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բանկ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81000655504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00114153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Ռեալ Բուսինեսս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ԱԷրացիա 1 շ,59 բն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(09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2853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color w:val="333333"/>
                <w:sz w:val="16"/>
                <w:szCs w:val="16"/>
                <w:shd w:fill="FFFFFF" w:val="clear"/>
              </w:rPr>
              <w:t>business.real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Հայէկոնո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բանկ»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6300703751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225414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տեր չներկայացնելու պատճառով ընթացակարգի 2-րդ չափաբաժինը չի կայաց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ի հայտարարությունը և հրավերը հրապարակվել է նաև azdarar.am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ի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Մարգ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1 78 68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es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numner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@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il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արտակարգ իրավիճակների նախարարություն</w:t>
      </w:r>
    </w:p>
    <w:sectPr>
      <w:footerReference w:type="default" r:id="rId8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sen EPIU</cp:lastModifiedBy>
  <cp:lastPrinted>2016-02-17T13:49:00Z</cp:lastPrinted>
  <dcterms:modified xsi:type="dcterms:W3CDTF">2017-02-23T05:41:00Z</dcterms:modified>
  <cp:revision>196</cp:revision>
  <dc:subject/>
  <dc:title>                                        Ð²Úî²ð²ðàôÂÚàôÜ ´²ò  ÀÜÂ²ò²Î²ðàì  ÜàôØ   Î²î²ðºÈàô  Ø²êÆÜ</dc:title>
</cp:coreProperties>
</file>