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3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722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22 փետրվարի 2017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րմեն Անդրեասյան Մարտիկի Ա/Ձ-ն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վագ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1321165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5974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andreas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66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նդրե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Ashx5</cp:lastModifiedBy>
  <cp:lastPrinted>2017-02-03T15:00:00Z</cp:lastPrinted>
  <dcterms:modified xsi:type="dcterms:W3CDTF">2017-02-23T06:08:00Z</dcterms:modified>
  <cp:revision>45</cp:revision>
  <dc:subject/>
  <dc:title/>
</cp:coreProperties>
</file>