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Լ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Պռո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55333029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27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ta557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9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ռո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2-23T06:35:00Z</dcterms:modified>
  <cp:revision>149</cp:revision>
  <dc:subject/>
  <dc:title/>
</cp:coreProperties>
</file>