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սմանգուլ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ղաս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6000428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92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a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192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Ասմանգուլ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2-23T06:34:00Z</dcterms:modified>
  <cp:revision>78</cp:revision>
  <dc:subject/>
  <dc:title/>
</cp:coreProperties>
</file>