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ԿՄԶԳ-ՇՀԱՊՁԲ-15/21-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6"/>
          <w:szCs w:val="36"/>
          <w:vertAlign w:val="subscript"/>
        </w:rPr>
        <w:t>Փետրվարի</w:t>
      </w:r>
      <w:r>
        <w:rPr>
          <w:rFonts w:cs="Sylfaen" w:ascii="GHEA Grapalat" w:hAnsi="GHEA Grapalat"/>
          <w:i/>
          <w:sz w:val="36"/>
          <w:szCs w:val="36"/>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2"/>
          <w:szCs w:val="32"/>
          <w:vertAlign w:val="subscript"/>
          <w:lang w:val="af-ZA"/>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szCs w:val="36"/>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ԶՈՎՈՒՆԻ</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32"/>
          <w:szCs w:val="32"/>
          <w:vertAlign w:val="subscript"/>
        </w:rPr>
        <w:t>ԶՈՎՈՒՆ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rPr>
        <w:t>ԱՎՏՈՄԵՔԵՆԱՅ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ԶՈՎՈՒՆ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ԱՎՏՈՄԵՔԵՆԱՅ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32"/>
          <w:szCs w:val="32"/>
          <w:vertAlign w:val="subscript"/>
          <w:lang w:val="en-US"/>
        </w:rPr>
        <w:t>Զովու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Համայնքապետ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2"/>
          <w:szCs w:val="32"/>
          <w:vertAlign w:val="subscript"/>
        </w:rPr>
        <w:t>Ավտոմեքենայ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ԿՄԶԳ-ՇՀԱՊՁԲ-15/21-17/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 Զովունի 1-ին փողոց շենք 133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lang w:val="af-ZA"/>
        </w:rPr>
        <w:t>7</w:t>
      </w:r>
      <w:r>
        <w:rPr>
          <w:rFonts w:cs="GHEA Grapalat" w:ascii="GHEA Grapalat" w:hAnsi="GHEA Grapalat"/>
          <w:i w:val="false"/>
          <w:lang w:val="af-ZA"/>
        </w:rPr>
        <w:t>&gt;&gt; օրը 06 մարտի 2017թ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sz w:val="32"/>
          <w:szCs w:val="32"/>
          <w:vertAlign w:val="subscript"/>
        </w:rPr>
        <w:t>Զովունի Համայնքապետարանի</w:t>
      </w:r>
      <w:r>
        <w:rPr>
          <w:rFonts w:cs="GHEA Grapalat" w:ascii="GHEA Grapalat" w:hAnsi="GHEA Grapalat"/>
        </w:rPr>
        <w:t>&gt;&gt; էլեկտրոնային փոստի հասցեն է` &lt;&lt;zovunigjuxapetara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88008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Զովունի Համայնքապետարան&gt;&gt; կարիքների համար` &lt;&lt;Ավտոմեքենայի&gt;&gt; ձեռքբերումը, որոնք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Ավտոմեքենայի ձեռք 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 w:val="32"/>
          <w:szCs w:val="32"/>
          <w:vertAlign w:val="subscript"/>
        </w:rPr>
        <w:t xml:space="preserve"> Ավտոմեքենայի ձեռք բերմա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4"/>
          <w:szCs w:val="24"/>
          <w:lang w:val="hy-AM"/>
        </w:rPr>
        <w:t>7</w:t>
      </w:r>
      <w:r>
        <w:rPr>
          <w:rFonts w:cs="Sylfaen" w:ascii="GHEA Grapalat" w:hAnsi="GHEA Grapalat"/>
          <w:szCs w:val="24"/>
          <w:lang w:val="hy-AM"/>
        </w:rPr>
        <w:t>&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sz w:val="16"/>
          <w:szCs w:val="24"/>
          <w:lang w:val="hy-AM"/>
        </w:rPr>
        <w:t xml:space="preserve">գ.Զովունի 1-ին փողոց շենք 133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րշակ Պետրոս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6 </w:t>
      </w:r>
      <w:r>
        <w:rPr>
          <w:rFonts w:cs="Sylfaen" w:ascii="GHEA Grapalat" w:hAnsi="GHEA Grapalat"/>
          <w:sz w:val="20"/>
        </w:rPr>
        <w:t>մարտի</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w:t>
      </w:r>
      <w:r>
        <w:rPr>
          <w:rFonts w:cs="Sylfaen" w:ascii="GHEA Grapalat" w:hAnsi="GHEA Grapalat"/>
          <w:sz w:val="16"/>
          <w:szCs w:val="16"/>
        </w:rPr>
        <w:t>Զովուն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փողոց</w:t>
      </w:r>
      <w:r>
        <w:rPr>
          <w:rFonts w:cs="Sylfaen" w:ascii="GHEA Grapalat" w:hAnsi="GHEA Grapalat"/>
          <w:sz w:val="16"/>
          <w:szCs w:val="16"/>
          <w:lang w:val="af-ZA"/>
        </w:rPr>
        <w:t xml:space="preserve"> </w:t>
      </w:r>
      <w:r>
        <w:rPr>
          <w:rFonts w:cs="Sylfaen" w:ascii="GHEA Grapalat" w:hAnsi="GHEA Grapalat"/>
          <w:sz w:val="16"/>
          <w:szCs w:val="16"/>
        </w:rPr>
        <w:t>շենք</w:t>
      </w:r>
      <w:r>
        <w:rPr>
          <w:rFonts w:cs="Sylfaen" w:ascii="GHEA Grapalat" w:hAnsi="GHEA Grapalat"/>
          <w:sz w:val="16"/>
          <w:szCs w:val="16"/>
          <w:lang w:val="af-ZA"/>
        </w:rPr>
        <w:t xml:space="preserve"> 13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յ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Զովուն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համայնքապետարան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32"/>
                <w:szCs w:val="32"/>
                <w:lang w:val="es-ES"/>
              </w:rPr>
            </w:pPr>
            <w:r>
              <w:rPr>
                <w:rFonts w:cs="GHEA Grapalat" w:ascii="GHEA Grapalat" w:hAnsi="GHEA Grapalat"/>
                <w:sz w:val="32"/>
                <w:szCs w:val="32"/>
                <w:vertAlign w:val="subscript"/>
                <w:lang w:val="es-ES"/>
              </w:rPr>
              <w:t>ԱՎՏՈՄԵՔԵ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2"/>
                <w:szCs w:val="32"/>
                <w:lang w:val="es-ES"/>
              </w:rPr>
            </w:pPr>
            <w:r>
              <w:rPr>
                <w:rFonts w:cs="GHEA Grapalat" w:ascii="GHEA Grapalat" w:hAnsi="GHEA Grapalat"/>
                <w:sz w:val="32"/>
                <w:szCs w:val="3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ՀՀԿՄԶԳ-ՇՀԱՊՁԲ-15/21-17/0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ԶՈՎՈՒ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ԱՎՏՈՄԵՔԵՆԱԻ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Զովունի համայնքապետարան_&gt; -ն, ի դեմս համայնքի ղեկավար Վ.Սիմոնյանի, որը գործում է   &lt;&lt; համայնքապետարանի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յուղատնտեսական մեքենան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10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right"/>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right"/>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right"/>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ՄԵՔԵՆԱԻ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վտոմքենայի ձեռք բերում</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Infiniti QX4 կամ դրան համարժեք,գույնը՝սև, ամենագնաց, մխոցների քանակը 6, փոխանցման տուփը ավտոմատ, 240 ձիաուժ, անվադողի տրամագիծը 17 դյույմ, ղեկը ձախ, լիաքարշակ, բենզինով:  ABS, ESP, անվտանգության բարձիկներ, կենտրոնական փական, կռուիզ կոնտրոլ, կոնդիցիոներ, ղեկի տաքացում, լույսի ցուցիչ, քսենոնային լուսարձակներ, հակամառախուղային լուսարձակներ, նավիգացիոն համակարգ, TRC, EBD, հակառևանգման համարկարգ, պարկտրոնիկ, կլիմալ կոնտրոլ, հայելիների տաքացում, նստատեղերի տաքացում, անձրևի ցուցիչ, լուսարձակների լվացում, բորտ համակարգի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Կոտայքի  մարզ,գյուղ Զովունի 1-ին փողոց շենք 13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b/>
          <w:lang w:val="es-ES"/>
        </w:rPr>
        <w:t xml:space="preserve"> &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ՄԵՔԵՆԱ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ՄԵՔԵՆԱԻԻ  ՁԵՌՔ 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մեքենայ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Զովունի Համայնքապետարանի կարիքների համար կազմակերպված ..........</w:t>
      </w:r>
      <w:r>
        <w:rPr>
          <w:rFonts w:cs="GHEA Grapalat" w:ascii="GHEA Grapalat" w:hAnsi="GHEA Grapalat"/>
          <w:b/>
          <w:lang w:val="es-ES"/>
        </w:rPr>
        <w:t xml:space="preserve"> &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Զովունի համայնքապետարան&gt;&gt;* (այսուհետ` Պատվիրատու) կողմից կազմակերպված` &lt;&lt;ավտոմեքենայ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ԿՄԶԳ-ՇՀԱՊՁԲ-15/21-17/0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3013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ԿՄԶԳ-ՇՀԱՊՁԲ-15/21-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ՀՀԿՄԶԳ-ՇՀԱՊՁԲ-15/2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7:00Z</dcterms:created>
  <dc:creator>H.Avetisyan</dc:creator>
  <dc:description/>
  <dc:language>en-US</dc:language>
  <cp:lastModifiedBy>fin44</cp:lastModifiedBy>
  <cp:lastPrinted>2015-03-25T16:26:00Z</cp:lastPrinted>
  <dcterms:modified xsi:type="dcterms:W3CDTF">2017-02-23T06:37:00Z</dcterms:modified>
  <cp:revision>2</cp:revision>
  <dc:subject/>
  <dc:title/>
</cp:coreProperties>
</file>