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20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20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ՎՈՏ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6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ՈՐՐՈՐԴ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ՔՆԻՇԽԱՆՈՒԹՅՈՒ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ԶԳ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ՈՒՆՔ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ՈՒ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ՐՀ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ՏԱՔՆՆ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ուն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վել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ԱՄԱՆ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ՎՈ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ԵՄՅԱ</w:t>
            </w:r>
            <w:r>
              <w:rPr>
                <w:rFonts w:cs="TimesLatArm;Arial" w:ascii="GHEA Grapalat" w:hAnsi="GHEA Grapalat"/>
                <w:b/>
                <w:sz w:val="14"/>
                <w:szCs w:val="14"/>
              </w:rPr>
              <w:t xml:space="preserve"> /НОВОЕ ВРЕМЯ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ԼՈ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ԵՆԻ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ГОЛО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АРМЕНИИ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3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ՎՈՒՆ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Ր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ԱՍԽԱՆ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ԻՐԱՏԵՍ ԴԵ ՖԱԿՏՈ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2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ը 2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ԺՈՂՈՎՈՒՐԴ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ԳՈՒՄԵՆ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ԱԿ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/АРГУМЕНТЫ И ФАКТЫ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LatRus;Times New Roman" w:ascii="GHEA Grapalat" w:hAnsi="GHEA Grapalat"/>
                <w:b/>
                <w:sz w:val="14"/>
                <w:szCs w:val="14"/>
              </w:rPr>
              <w:t>ՆԵԶԱՎԻՍԻՄԱՅԱ ԳԱԶԵՏԱ /НЕЗАВИСИМАЯ ГАЗЕТА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ԲԵՍԵԴՆԻԿ/СОБЕСЕДНИК/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աբաթաթերթ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րաթեր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1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1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7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3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8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1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8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4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4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41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8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ից Մեդի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ես Ստենդ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-րդ, 13-րդ, 15-րդ, 16-րդ, 17-րդ և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րել են միևն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, որի արդյունքում 07.02.2017թ տեղի ունենացած բանակցությունների  նիստի ժամանակ Բլից Մեդիա ՍՊԸ-ն 6-րդ, 13-րդ, 15-րդ, 16-րդ, 17-րդ և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ների համար համապատասխանաբ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ներկայացրել է 42140, 46700, 13170, 85700, 38600, 213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 գնային առաջարկ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4-6, 8,9,11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ից Մեդիա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20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48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48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7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ս Ստեն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5/20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25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2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4-6, 8,9,11-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լից Մեդիա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5, 52-53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info@pressinfo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-2204274/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5449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7,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ս Ստենդ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 Արշակունյաց 2շ., 5-րդ հ, 524 սենյա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subscribe@armpress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42032027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7033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hyperlink" Target="mailto:subscribe@armpres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2-23T07:24:00Z</dcterms:modified>
  <cp:revision>68</cp:revision>
  <dc:subject/>
  <dc:title>                                        Ð²Úî²ð²ðàôÂÚàôÜ ´²ò  ÀÜÂ²ò²Î²ðàì  ÜàôØ   Î²î²ðºÈàô  Ø²êÆÜ</dc:title>
</cp:coreProperties>
</file>