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 w:val="20"/>
        </w:rPr>
        <w:t>ՇՐՋԱՆԱԿԱՅԻ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ՄԱՁԱՅՆԱԳՐ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ՄԻՋՈՑՈՎ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ԳՆՈՒՄ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7</w:t>
      </w:r>
      <w:r>
        <w:rPr>
          <w:rFonts w:cs="Sylfaen" w:ascii="Sylfaen" w:hAnsi="Sylfaen"/>
          <w:b w:val="false"/>
          <w:sz w:val="20"/>
          <w:lang w:val="af-ZA"/>
        </w:rPr>
        <w:t>թ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_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sz w:val="20"/>
          <w:lang w:val="af-ZA"/>
        </w:rPr>
        <w:t>փետրվար 2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ՏԱՐ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>&lt;&lt; ԱՄՆՀԱՄ-ՇՀԱՊՁ17/0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Calibri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Նորաշե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ամայնքի</w:t>
      </w:r>
      <w:r>
        <w:rPr>
          <w:rFonts w:cs="Sylfaen" w:ascii="Sylfaen" w:hAnsi="Sylfaen"/>
          <w:color w:val="000000"/>
          <w:lang w:val="af-ZA"/>
        </w:rPr>
        <w:t xml:space="preserve"> &lt;&lt; </w:t>
      </w:r>
      <w:r>
        <w:rPr>
          <w:rFonts w:cs="Sylfaen" w:ascii="Sylfaen" w:hAnsi="Sylfaen"/>
          <w:color w:val="000000"/>
          <w:lang w:val="ru-RU"/>
        </w:rPr>
        <w:t>ԱՐԵՎԻԿ</w:t>
      </w:r>
      <w:r>
        <w:rPr>
          <w:rFonts w:cs="Sylfaen" w:ascii="Sylfaen" w:hAnsi="Sylfaen"/>
          <w:color w:val="000000"/>
          <w:lang w:val="af-ZA"/>
        </w:rPr>
        <w:t xml:space="preserve"> &gt;&gt;</w:t>
      </w:r>
      <w:r>
        <w:rPr>
          <w:rFonts w:cs="Sylfaen" w:ascii="Sylfaen" w:hAnsi="Sylfaen"/>
          <w:color w:val="000000"/>
          <w:lang w:val="ru-RU"/>
        </w:rPr>
        <w:t>մանկապարտեզ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</w:t>
      </w:r>
      <w:r>
        <w:rPr>
          <w:rFonts w:cs="Sylfaen" w:ascii="Sylfaen" w:hAnsi="Sylfaen"/>
          <w:szCs w:val="24"/>
          <w:lang w:val="af-ZA"/>
        </w:rPr>
        <w:t xml:space="preserve">. </w:t>
      </w:r>
      <w:r>
        <w:rPr>
          <w:rFonts w:cs="Sylfaen" w:ascii="Sylfaen" w:hAnsi="Sylfaen"/>
          <w:szCs w:val="24"/>
        </w:rPr>
        <w:t>Նորաշեն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</w:rPr>
        <w:t>Տերյան</w:t>
      </w:r>
      <w:r>
        <w:rPr>
          <w:rFonts w:cs="Sylfaen" w:ascii="Sylfaen" w:hAnsi="Sylfaen"/>
          <w:szCs w:val="24"/>
          <w:lang w:val="af-ZA"/>
        </w:rPr>
        <w:t xml:space="preserve"> 3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lang w:val="af-ZA"/>
        </w:rPr>
        <w:t xml:space="preserve">&lt;&lt; ԱՄՆՀԱՄ-ՇՀԱՊՁ17/01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փետրվար 23-ի 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իվ </w:t>
      </w:r>
      <w:r>
        <w:rPr>
          <w:rFonts w:cs="GHEA Grapalat" w:ascii="GHEA Grapalat" w:hAnsi="GHEA Grapalat"/>
          <w:sz w:val="20"/>
          <w:lang w:val="af-ZA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Ñ³ó,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60"/>
        <w:gridCol w:w="2632"/>
        <w:gridCol w:w="2771"/>
        <w:gridCol w:w="318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</w:rPr>
              <w:t>ՍԵՄԻՐԱՄԻԴԱ ՍՊ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ՍԵՄԻՐԱՄԻԴ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10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18"/>
          <w:lang w:val="af-ZA"/>
        </w:rPr>
        <w:t>Կարագ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9"/>
        <w:gridCol w:w="2667"/>
        <w:gridCol w:w="2816"/>
        <w:gridCol w:w="32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0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18"/>
          <w:lang w:val="af-ZA"/>
        </w:rPr>
        <w:t>Տավարի միս( փափուկ)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668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>Հավի միս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668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0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>Հավի կրծքամիս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668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3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Կերակրի աղ մանր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668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>Շաքարավազ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668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7,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>Հավկիթ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668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>Արևածաղկի ձեթ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668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>Պանիր( լոռի)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668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8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>Մածուն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668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>Թթվասեր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668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5379720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&lt;&lt;ՍԱՄԻԿ ԵՎ ՎԱՐԴԱՆ&gt;&gt; 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  <w:t>4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5.6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&lt;&lt;ՍԱՄԻԿ ԵՎ ՎԱՐԴԱՆ&gt;&gt; 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  <w:t>49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1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ru-RU"/>
        </w:rPr>
        <w:t>Ալյուր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8"/>
        <w:gridCol w:w="2667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ին նախապատվություն տալու սկզբունք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1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րկա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դիսանում</w:t>
      </w:r>
      <w:r>
        <w:rPr>
          <w:rFonts w:cs="GHEA Grapalat" w:ascii="GHEA Grapalat" w:hAnsi="GHEA Grapalat"/>
          <w:sz w:val="20"/>
        </w:rPr>
        <w:t xml:space="preserve">` </w:t>
      </w:r>
      <w:r>
        <w:rPr>
          <w:rFonts w:cs="GHEA Grapalat" w:ascii="GHEA Grapalat" w:hAnsi="GHEA Grapalat"/>
          <w:b/>
          <w:color w:val="000000"/>
          <w:sz w:val="20"/>
          <w:szCs w:val="22"/>
          <w:lang w:val="ru-RU"/>
        </w:rPr>
        <w:t>Մակարոնեղեն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93"/>
        <w:gridCol w:w="2623"/>
        <w:gridCol w:w="193"/>
        <w:gridCol w:w="30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,5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>Բրինձ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93"/>
        <w:gridCol w:w="2623"/>
        <w:gridCol w:w="193"/>
        <w:gridCol w:w="30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3,7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ru-RU"/>
        </w:rPr>
        <w:t>Ցորենաձավար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93"/>
        <w:gridCol w:w="2623"/>
        <w:gridCol w:w="193"/>
        <w:gridCol w:w="30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,8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>Հնդկաձավար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93"/>
        <w:gridCol w:w="2623"/>
        <w:gridCol w:w="193"/>
        <w:gridCol w:w="30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8,0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>Դեղին ոլոռ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93"/>
        <w:gridCol w:w="2623"/>
        <w:gridCol w:w="193"/>
        <w:gridCol w:w="30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,5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>Ոսպ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93"/>
        <w:gridCol w:w="2623"/>
        <w:gridCol w:w="193"/>
        <w:gridCol w:w="30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,0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 xml:space="preserve">Թխվածքաբլիթ 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93"/>
        <w:gridCol w:w="2623"/>
        <w:gridCol w:w="193"/>
        <w:gridCol w:w="30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,0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>Կարամել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93"/>
        <w:gridCol w:w="2623"/>
        <w:gridCol w:w="193"/>
        <w:gridCol w:w="30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,0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>Թեյ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93"/>
        <w:gridCol w:w="2623"/>
        <w:gridCol w:w="193"/>
        <w:gridCol w:w="30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,2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>Կանաչի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93"/>
        <w:gridCol w:w="2623"/>
        <w:gridCol w:w="193"/>
        <w:gridCol w:w="30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,0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Պղպեղ կանաչ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93"/>
        <w:gridCol w:w="2623"/>
        <w:gridCol w:w="193"/>
        <w:gridCol w:w="30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,0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>Սոխ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93"/>
        <w:gridCol w:w="2623"/>
        <w:gridCol w:w="193"/>
        <w:gridCol w:w="30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,5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>Կարտոֆիլ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93"/>
        <w:gridCol w:w="2623"/>
        <w:gridCol w:w="193"/>
        <w:gridCol w:w="30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3,9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>Կաղամբ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93"/>
        <w:gridCol w:w="2623"/>
        <w:gridCol w:w="193"/>
        <w:gridCol w:w="30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,0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>Ճակնդեղ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93"/>
        <w:gridCol w:w="2623"/>
        <w:gridCol w:w="193"/>
        <w:gridCol w:w="30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,5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>Գազար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93"/>
        <w:gridCol w:w="2623"/>
        <w:gridCol w:w="193"/>
        <w:gridCol w:w="30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,5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>Լոլիկ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93"/>
        <w:gridCol w:w="2623"/>
        <w:gridCol w:w="193"/>
        <w:gridCol w:w="30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,0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>Վարունգ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93"/>
        <w:gridCol w:w="2623"/>
        <w:gridCol w:w="193"/>
        <w:gridCol w:w="30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,4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>Խնձոր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93"/>
        <w:gridCol w:w="2623"/>
        <w:gridCol w:w="193"/>
        <w:gridCol w:w="30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,0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</w:t>
      </w:r>
      <w:r>
        <w:rPr>
          <w:rFonts w:cs="GHEA Grapalat" w:ascii="GHEA Grapalat" w:hAnsi="GHEA Grapalat"/>
          <w:sz w:val="20"/>
          <w:lang w:val="af-ZA"/>
        </w:rPr>
        <w:t xml:space="preserve"> Չափաբաժին 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>Տոմատի մածուկ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93"/>
        <w:gridCol w:w="2623"/>
        <w:gridCol w:w="193"/>
        <w:gridCol w:w="30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,5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>Կովի կաթ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93"/>
        <w:gridCol w:w="2623"/>
        <w:gridCol w:w="193"/>
        <w:gridCol w:w="30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,1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>Կաթնաշոռ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93"/>
        <w:gridCol w:w="2623"/>
        <w:gridCol w:w="193"/>
        <w:gridCol w:w="30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,0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>Բանան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93"/>
        <w:gridCol w:w="2623"/>
        <w:gridCol w:w="193"/>
        <w:gridCol w:w="30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,0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>Նարինջ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93"/>
        <w:gridCol w:w="2623"/>
        <w:gridCol w:w="193"/>
        <w:gridCol w:w="30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,0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8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>Սմբուկ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93"/>
        <w:gridCol w:w="2623"/>
        <w:gridCol w:w="193"/>
        <w:gridCol w:w="30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ԱՄԻԿ ԵՎ ՎԱՐԴԱՆ&gt;&gt;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,0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5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ներ</w:t>
      </w:r>
      <w:r>
        <w:rPr>
          <w:rFonts w:cs="GHEA Grapalat" w:ascii="GHEA Grapalat" w:hAnsi="GHEA Grapalat"/>
          <w:sz w:val="20"/>
          <w:lang w:val="af-ZA"/>
        </w:rPr>
        <w:t xml:space="preserve"> 1 -3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3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իգ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ւնանյան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077837484</w:t>
      </w:r>
    </w:p>
    <w:p>
      <w:pPr>
        <w:pStyle w:val="Normal"/>
        <w:spacing w:lineRule="auto" w:line="360" w:before="0" w:after="240"/>
        <w:ind w:firstLine="709"/>
        <w:jc w:val="both"/>
        <w:rPr>
          <w:rFonts w:ascii="Verdana" w:hAnsi="Verdana" w:cs="Verdana"/>
          <w:color w:val="000000"/>
          <w:sz w:val="18"/>
          <w:szCs w:val="18"/>
          <w:shd w:fill="F6F6F6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   arnorashen@school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2"/>
        <w:ind w:firstLine="567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Sylfaen" w:ascii="Sylfaen" w:hAnsi="Sylfaen"/>
          <w:lang w:val="af-ZA"/>
        </w:rPr>
        <w:t xml:space="preserve"> `</w:t>
      </w:r>
      <w:r>
        <w:rPr>
          <w:rFonts w:cs="GHEA Grapalat" w:ascii="GHEA Grapalat" w:hAnsi="GHEA Grapalat"/>
          <w:b/>
          <w:i/>
          <w:sz w:val="20"/>
          <w:lang w:val="af-ZA"/>
        </w:rPr>
        <w:t>ՀՀ Արարատի մարզի Նորաշեն համայնքի &lt;&lt; ԱՐԵՎԻԿ &gt;&gt;մանկապարտեզ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2:00Z</dcterms:created>
  <dc:creator>NAT</dc:creator>
  <dc:description/>
  <cp:keywords/>
  <dc:language>en-US</dc:language>
  <cp:lastModifiedBy>Grigor</cp:lastModifiedBy>
  <cp:lastPrinted>2012-06-13T10:43:00Z</cp:lastPrinted>
  <dcterms:modified xsi:type="dcterms:W3CDTF">2017-02-20T13:13:00Z</dcterms:modified>
  <cp:revision>33</cp:revision>
  <dc:subject/>
  <dc:title>Ð²Úî²ð²ðàôÂÚàôÜ ´²ò  ÀÜÂ²ò²Î²ðàì  ÜàôØ   Î²î²ðºÈàô  Ø²êÆÜ</dc:title>
</cp:coreProperties>
</file>