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Թիվ 507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1"/>
        <w:gridCol w:w="260"/>
        <w:gridCol w:w="177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6"/>
        <w:gridCol w:w="93"/>
        <w:gridCol w:w="205"/>
        <w:gridCol w:w="37"/>
        <w:gridCol w:w="271"/>
        <w:gridCol w:w="204"/>
        <w:gridCol w:w="33"/>
        <w:gridCol w:w="311"/>
        <w:gridCol w:w="31"/>
        <w:gridCol w:w="497"/>
        <w:gridCol w:w="31"/>
        <w:gridCol w:w="180"/>
        <w:gridCol w:w="47"/>
        <w:gridCol w:w="96"/>
        <w:gridCol w:w="88"/>
        <w:gridCol w:w="749"/>
        <w:gridCol w:w="13"/>
        <w:gridCol w:w="1077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40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40000</w:t>
            </w:r>
          </w:p>
        </w:tc>
        <w:tc>
          <w:tcPr>
            <w:tcW w:w="20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շարժ գույքի վարձակալություն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«Գնումների մասին» ՀՀ օրենքի 20-րդ հոդվածի 5-րդ մասի 1-ին կետ և ՀՀ կառավարության 10.02.2011թ. N 168-Ն որոշմամբ </w:t>
            </w:r>
            <w:r>
              <w:rPr>
                <w:rFonts w:cs="Sylfaen" w:ascii="GHEA Grapalat" w:hAnsi="GHEA Grapalat"/>
                <w:sz w:val="18"/>
                <w:szCs w:val="18"/>
                <w:lang w:val="en-ZW"/>
              </w:rPr>
              <w:t>հաստատված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5-րդ կետի 5-րդ մասի 17-րդ 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Խորեն Ռազմիկի Դովլաթյան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4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4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4000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Խորեն Ռազմիկի Դովլաթ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Թիվ 507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12.16թ.</w:t>
            </w:r>
          </w:p>
        </w:tc>
        <w:tc>
          <w:tcPr>
            <w:tcW w:w="1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4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4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Խորեն Ռազմիկի Դովլաթ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Այգեստան 9,շ.69,բն.58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6202845100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M0414948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02-23T09:12:00Z</dcterms:modified>
  <cp:revision>73</cp:revision>
  <dc:subject/>
  <dc:title> </dc:title>
</cp:coreProperties>
</file>