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ՄՆՀ2Մ ՇՀԱՊՁԲ-17-15/1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ատուսի համայնքի 2 մանկապարտեզ ՀՈԱԿ, որը գտնվում է ՀՀ Գեղարքունիքի մարզ գ. Նորատուս Սևանի փողոց, 13 նրբանցք, շենք 1 հասցեում, ստորև ներկայացնում է ՀՀ ԳՄՆՀ2Մ ՇՀԱՊՁԲ-17-15/12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___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94-56-63-4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tiv2.mankapartez@mail.ru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որատուսի համայնքի 2 մանկապարտեզ Հ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2-22T12:43:00Z</dcterms:modified>
  <cp:revision>8</cp:revision>
  <dc:subject/>
  <dc:title>                                        Ð²Úî²ð²ðàôÂÚàôÜ ´²ò  ÀÜÂ²ò²Î²ðàì  ÜàôØ   Î²î²ðºÈàô  Ø²êÆÜ</dc:title>
</cp:coreProperties>
</file>