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փետրվա</w:t>
      </w:r>
      <w:r>
        <w:rPr>
          <w:rFonts w:cs="GHEA Grapalat" w:ascii="GHEA Grapalat" w:hAnsi="GHEA Grapalat"/>
          <w:b w:val="false"/>
          <w:i/>
          <w:sz w:val="22"/>
          <w:szCs w:val="22"/>
        </w:rPr>
        <w:t>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ՆԿ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</w:t>
      </w:r>
      <w:r>
        <w:rPr>
          <w:rFonts w:cs="GHEA Grapalat" w:ascii="GHEA Grapalat" w:hAnsi="GHEA Grapalat"/>
          <w:b w:val="false"/>
          <w:i/>
          <w:sz w:val="22"/>
          <w:szCs w:val="22"/>
        </w:rPr>
        <w:t>Պ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փետրվա</w:t>
      </w:r>
      <w:r>
        <w:rPr>
          <w:rFonts w:cs="GHEA Grapalat" w:ascii="GHEA Grapalat" w:hAnsi="GHEA Grapalat"/>
          <w:i/>
          <w:sz w:val="22"/>
          <w:szCs w:val="22"/>
        </w:rPr>
        <w:t>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Արարատի մարզի Նոր կյանք համայնքի փողոցների արտաքին էլ. լուսավորուրության ցանցի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էլեկտրախնայող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ԼԵԴ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լամպ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2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ակ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/Ձ Գրիգոր Այվազյան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Գալտ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վակ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ետրվա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նում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րծընթա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զմակերպ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գ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45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ետ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ռաջ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բացակայ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ռաջարկ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ընդհանու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ին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տառերով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>եծ հիմք ԱԿ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ռավելագույն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գնից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բարձր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ռաջարկ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Գնման առարկա է հանդիսանում` Արարատի մարզի Նոր կյանք համայնքի փողոցների արտաքին էլ. լուսավորուրության ցանցի էլեկտրախնայող (ԼԵԴ) լամպերի ձեռքբերումը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ակ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9992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333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/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692808, 0415000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5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M" w:ascii="Arial AM" w:hAnsi="Arial AM"/>
          <w:color w:val="333333"/>
          <w:sz w:val="20"/>
          <w:shd w:fill="FFFFFF" w:val="clear"/>
          <w:lang w:val="af-ZA"/>
        </w:rPr>
        <w:t>norkyanq.ararat@mta.gov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Նոր կյանք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ի համայնք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7-02-23T14:29:00Z</cp:lastPrinted>
  <dcterms:modified xsi:type="dcterms:W3CDTF">2017-02-23T10:30:00Z</dcterms:modified>
  <cp:revision>73</cp:revision>
  <dc:subject/>
  <dc:title>                                        Ð²Úî²ð²ðàôÂÚàôÜ ´²ò  ÀÜÂ²ò²Î²ðàì  ÜàôØ   Î²î²ðºÈàô  Ø²êÆÜ</dc:title>
</cp:coreProperties>
</file>